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е к родителям,</w:t>
      </w:r>
      <w:r>
        <w:rPr>
          <w:rFonts w:cs="Times New Roman" w:ascii="Times New Roman" w:hAnsi="Times New Roman"/>
          <w:b/>
          <w:sz w:val="24"/>
          <w:szCs w:val="24"/>
        </w:rPr>
        <w:t xml:space="preserve"> бабушкам, дедушкам и взрослым лицам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летних каникул наших детей подстерегает повышенная опасность на дорогах, у водоемов, в лесу, на игровых площадках, в саду и  во дворах. Этому может способствовать погода, летние поездки и любопытство детей, наличие у них свободного времени, а главное – отсутствие должного контроля со стороны взрослых людей. Чтобы дети были отдохнувшими, здоровыми и живыми, надо помнить ряд правил и условий при организации их отдыха с родителями, родственниками, друзья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йте у детей навыки обеспечения лич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ите с детьми беседы, объяснив им важные правила, соблюдение которых поможет сохранить им жизн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е проблему свободного времени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о вечером и ночью </w:t>
      </w:r>
      <w:r>
        <w:rPr>
          <w:rFonts w:cs="Times New Roman" w:ascii="Times New Roman" w:hAnsi="Times New Roman"/>
          <w:b/>
          <w:bCs/>
          <w:sz w:val="24"/>
          <w:szCs w:val="24"/>
        </w:rPr>
        <w:t>(с 22.00 часов до 6.00 часов) детям и подросткам законодательно запрещено появляться на у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сопровождения законных представите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ям, а также родственникам необходим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оянно </w:t>
      </w:r>
      <w:r>
        <w:rPr>
          <w:rFonts w:cs="Times New Roman" w:ascii="Times New Roman" w:hAnsi="Times New Roman"/>
          <w:b/>
          <w:bCs/>
          <w:sz w:val="24"/>
          <w:szCs w:val="24"/>
        </w:rPr>
        <w:t>быть в курсе, где и с кем ваш ребенок</w:t>
      </w:r>
      <w:r>
        <w:rPr>
          <w:rFonts w:cs="Times New Roman" w:ascii="Times New Roman" w:hAnsi="Times New Roman"/>
          <w:sz w:val="24"/>
          <w:szCs w:val="24"/>
        </w:rPr>
        <w:t>, контролируйте его место нахо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е р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зговаривать</w:t>
      </w:r>
      <w:r>
        <w:rPr>
          <w:rFonts w:cs="Times New Roman" w:ascii="Times New Roman" w:hAnsi="Times New Roman"/>
          <w:sz w:val="24"/>
          <w:szCs w:val="24"/>
        </w:rPr>
        <w:t xml:space="preserve"> с незнакомыми людь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ите детям, что ни при каких обстоятельствах </w:t>
      </w:r>
      <w:r>
        <w:rPr>
          <w:rFonts w:cs="Times New Roman" w:ascii="Times New Roman" w:hAnsi="Times New Roman"/>
          <w:b/>
          <w:bCs/>
          <w:sz w:val="24"/>
          <w:szCs w:val="24"/>
        </w:rPr>
        <w:t>нельзя садиться в машину с незнакомыми людь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 ребенка, что вне зависимости от того, что произошло, вы должны знать о происшествии, ни в коем случае не сердиться, всегда принимать сторону ребенка.  Объясните детям, что некоторые факты нельзя держать в тайне, даже если они обещали хранить их в секре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ние и игры на водоеме кроме удовольствия, несут угрозу жизни и здоровью детей.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пускайте глаз  с ребенка, когда он в воде,</w:t>
      </w:r>
      <w:r>
        <w:rPr>
          <w:rFonts w:cs="Times New Roman" w:ascii="Times New Roman" w:hAnsi="Times New Roman"/>
          <w:sz w:val="24"/>
          <w:szCs w:val="24"/>
        </w:rPr>
        <w:t xml:space="preserve">  не отвлекайтесь - подчас минута может обернуться трагеди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ите детям, что им </w:t>
      </w:r>
      <w:r>
        <w:rPr>
          <w:rFonts w:cs="Times New Roman" w:ascii="Times New Roman" w:hAnsi="Times New Roman"/>
          <w:b/>
          <w:bCs/>
          <w:sz w:val="24"/>
          <w:szCs w:val="24"/>
        </w:rPr>
        <w:t>нельзя купаться в одиночку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нырять в незнакомых мест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тать жертвой или виновником дорожно-транспортного происшеств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ите детей правилам дорожного движения, научите их быть предельно внимательными на дороге и в общественном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ите с детьми правила езды на велосипе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вадроциклах, скутерах, мопедах, мотоцикл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здить на мопедах и скутерах до 50 кб можно только с 16 лет, при наличии водительского удостоверения категории «М», так же при объёме двигателя мототранспорта более 50 кб с 18-летнего возраста и только при наличии водительского удостоверения категории «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яйте осторожность и соблюдайте все требовани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находясь с детьм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игровых или спортивных площадка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оставляйте без внимания взрослых лиц малолетних детей на улице и дома! </w:t>
        <w:tab/>
        <w:t xml:space="preserve">Не разрешайте детям вставать на подоконники и облокачиваться на стекла, а тем более москитные сет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йте необходимые меры для безопасности детей от химических и термических ожог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ые препараты держите в недоступном для детей мес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едельно осторожны с огнем. Обратите внимание детей на наиболее распространенные случаи пожаров из – за неосторожного обращения с огнем, спичками и зажигал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главная обязанность родителей, бабушек, дедушек и взрослых лиц – это сохранить жизнь и здоровье каждого ребенка!!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омиссия по делам несовершеннолетних и защите их пра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О «Новомалыклинский район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2:00Z</dcterms:created>
  <dc:creator>Ольга</dc:creator>
  <dc:description/>
  <cp:keywords/>
  <dc:language>en-US</dc:language>
  <cp:lastModifiedBy>User</cp:lastModifiedBy>
  <dcterms:modified xsi:type="dcterms:W3CDTF">2023-06-15T07:29:00Z</dcterms:modified>
  <cp:revision>3</cp:revision>
  <dc:subject/>
  <dc:title/>
</cp:coreProperties>
</file>