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bidi w:val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Информация в газету и на сайт</w:t>
      </w:r>
    </w:p>
    <w:p>
      <w:pPr>
        <w:pStyle w:val="Style22"/>
        <w:tabs>
          <w:tab w:val="clear" w:pos="708"/>
          <w:tab w:val="left" w:pos="709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tabs>
          <w:tab w:val="clear" w:pos="708"/>
          <w:tab w:val="left" w:pos="709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22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bidi w:val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ращаем  Ваше внимание на необходимость принять повышенные меры безопасности по предотвращению несчастных случаев с вашими детьми в летний период!</w:t>
      </w:r>
    </w:p>
    <w:p>
      <w:pPr>
        <w:pStyle w:val="Style22"/>
        <w:bidi w:val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сожалению, несоблюдение детьми элементарных правил безопасности приводит к несчастным случаям. Статистика свидетельствует о том, что участились случаи получения детьми серьезных ожогов, случаи дорожно-транспортных происшествий, с участием детей, случаи падений детей с высоты, а именно из окон многоэтажных домов, оставшихся без должного внимания родителей, укусы змей и собак.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счастье происходит тогда, когда дети остаются без присмотра, где на каждом шагу их подстерегает опасность. Легкомыслие, неосторожность и невнимательность, а также незнание и пренебрежение элементарных правил безопасного поведения становятся первопричиной трагических последствий.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природу имейте в виду, что</w:t>
        <w:br/>
        <w:t>при проведении купания детей выбирается тихое, неглубокое место с пологим и чистым от коряг, водорослей и ила дном; детей к водоемам без присмотра со стороны взрослых допускать нельзя; за купающимся ребенком должно вестись непрерывное наблюдение.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мните о правилах безопасности вашего ребёнка дома:</w:t>
        <w:br/>
        <w:t>не оставляйте без присмотра малолетних детей; лекарственные препараты храните в недоступном для детей месте; заблокируйте доступ к розеткам;</w:t>
        <w:br/>
        <w:t>избегайте контакта ребёнка с газовой плитой и спичкам.</w:t>
      </w:r>
    </w:p>
    <w:p>
      <w:pPr>
        <w:pStyle w:val="Style22"/>
        <w:tabs>
          <w:tab w:val="clear" w:pos="708"/>
          <w:tab w:val="left" w:pos="709" w:leader="none"/>
        </w:tabs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стые правила помогут уберечь наших ребятишек от беды.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/>
      </w:pPr>
      <w:r>
        <w:rPr>
          <w:rStyle w:val="StrongEmphasis"/>
          <w:sz w:val="32"/>
          <w:szCs w:val="32"/>
        </w:rPr>
        <w:t>Родители, помните, что только от нашей ответственности, заботы и внимания зависит жизнь наших  детей!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уважением, </w:t>
      </w:r>
    </w:p>
    <w:p>
      <w:pPr>
        <w:pStyle w:val="Style22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обеспечению деятельности муниципальной комиссии по делам несовершеннолетних и защите их пра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1</dc:creator>
  <dc:description/>
  <dc:language>en-US</dc:language>
  <cp:lastModifiedBy/>
  <cp:lastPrinted>2019-05-21T14:01:00Z</cp:lastPrinted>
  <dcterms:modified xsi:type="dcterms:W3CDTF">2021-07-23T07:15:22Z</dcterms:modified>
  <cp:revision>3</cp:revision>
  <dc:subject/>
  <dc:title>                                                   Информация</dc:title>
</cp:coreProperties>
</file>