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tabs>
          <w:tab w:val="clear" w:pos="708"/>
          <w:tab w:val="left" w:pos="3780" w:leader="none"/>
        </w:tabs>
        <w:jc w:val="center"/>
        <w:rPr>
          <w:sz w:val="20"/>
        </w:rPr>
      </w:pPr>
      <w:r>
        <w:rPr>
          <w:sz w:val="20"/>
        </w:rPr>
        <w:t>ФОРМА ОТЧЁТА</w:t>
      </w:r>
    </w:p>
    <w:p>
      <w:pPr>
        <w:pStyle w:val="Signature"/>
        <w:jc w:val="center"/>
        <w:rPr>
          <w:sz w:val="20"/>
        </w:rPr>
      </w:pPr>
      <w:r>
        <w:rPr>
          <w:sz w:val="20"/>
        </w:rPr>
        <w:t xml:space="preserve">об исполнении местными администрациями  городских округов </w:t>
      </w:r>
    </w:p>
    <w:p>
      <w:pPr>
        <w:pStyle w:val="Signature"/>
        <w:jc w:val="center"/>
        <w:rPr>
          <w:sz w:val="20"/>
        </w:rPr>
      </w:pPr>
      <w:r>
        <w:rPr>
          <w:sz w:val="20"/>
        </w:rPr>
        <w:t xml:space="preserve">и муниципальных районов Ульяновской области государственных полномочий в сфере организации и обеспечения деятельности </w:t>
      </w:r>
    </w:p>
    <w:p>
      <w:pPr>
        <w:pStyle w:val="Signature"/>
        <w:jc w:val="center"/>
        <w:rPr>
          <w:sz w:val="20"/>
        </w:rPr>
      </w:pPr>
      <w:r>
        <w:rPr>
          <w:sz w:val="20"/>
        </w:rPr>
        <w:t xml:space="preserve">муниципальных комиссий по делам несовершеннолетних </w:t>
      </w:r>
    </w:p>
    <w:p>
      <w:pPr>
        <w:pStyle w:val="Signature"/>
        <w:jc w:val="center"/>
        <w:rPr/>
      </w:pPr>
      <w:r>
        <w:rPr>
          <w:sz w:val="20"/>
        </w:rPr>
        <w:t>и защите их прав</w:t>
      </w:r>
    </w:p>
    <w:p>
      <w:pPr>
        <w:pStyle w:val="Signature"/>
        <w:jc w:val="center"/>
        <w:rPr/>
      </w:pPr>
      <w:r>
        <w:rPr>
          <w:sz w:val="20"/>
        </w:rPr>
        <w:t>по итогам 2022 г.</w:t>
      </w:r>
    </w:p>
    <w:p>
      <w:pPr>
        <w:pStyle w:val="Signature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делам несовершеннолетних и защите их прав администрации МО «Новомалыклински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округа (муниципального района) Ульяновской области)</w:t>
      </w:r>
    </w:p>
    <w:p>
      <w:pPr>
        <w:pStyle w:val="Signature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83"/>
        <w:gridCol w:w="1289"/>
        <w:gridCol w:w="187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и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22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</w:tc>
      </w:tr>
    </w:tbl>
    <w:p>
      <w:pPr>
        <w:pStyle w:val="Normal"/>
        <w:suppressAutoHyphens w:val="false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89"/>
        <w:gridCol w:w="1385"/>
        <w:gridCol w:w="1875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свед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личество муниципальных служащих в администрации соответствующего муниципального района или городского округа, осуществляющих организационно-методическое, информационно-аналитическое и иное обеспечение деятельности  муниципальных комиссий по делам несовершеннолетних и защите их прав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естителей председателя коми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х секретарей комиссии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ов коми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имеющих высшее юридическ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х высшее педагогическ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имеющих высшее образование другой направленности (профи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х среднее профессиона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х стаж работы в занимаемой должности до 2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имеющих стаж работы в занимаемой должности от 2 до 5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х стаж работы в занимаемой должности от 5  до 10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ющих стаж работы в занимаемой должности  свыше 10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лучивших дополнительное профессиона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)</w:t>
            </w:r>
          </w:p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 13.07.2021 по 19.07.2021 г. </w:t>
            </w:r>
          </w:p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ОО «Институт ДОП Образования г. Краснодар, </w:t>
            </w:r>
          </w:p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2) с 15.11.2021 по 26.11.2021 г.АНО ОДПО «Корпоративный университет Ульян.обл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условий для работы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ьного кабин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абонентского номера, предоставленного по договору об оказании услуг телефонной связ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мпьюте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места проведения заседаний комиссии по делам несовершеннолетних и защите их пр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 засед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Органы и учреждения системы профилактики безнадзорности </w:t>
            </w:r>
          </w:p>
          <w:p>
            <w:pPr>
              <w:pStyle w:val="Signatur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нарушений несовершеннолетних</w:t>
            </w:r>
          </w:p>
        </w:tc>
      </w:tr>
      <w:tr>
        <w:trPr>
          <w:trHeight w:val="5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на основании сведений, представленных органами, осуществляющими управление в сфер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ошкольных образовательных организаци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личество воспитанников, находя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ошкольных групп в общеобразовательных организациях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2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воспитанников, находя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щеобразовательных организаци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(из них 11+1 филиал+1 структ.под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(из них 11+1 филиал+2 структ.подр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учащихся, обучающихся в них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3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чащихся, достигших возраста 15 лет и не получивших основного общего образования, отчисленных из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чащихся старше  15 лет, отчисленных из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офессиональных образовательных организаци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студентов, обучающихся в них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4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тудентов из числа детей-сирот и детей, оставшихся без попечения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тудентов,  достигших возраста 15 лет и не получивших основного общего образования, отчисленных из профессион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тудентов  старше  15 лет, отчисленных из профессиональных образовательных организац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организаций для детей-сирот и детей, оставшихся без попечения родителе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воспитанников, находящихся в них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5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 с ограниченными возможн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организаций дополнительного образования дете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1.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,  обучаю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Заполняется на основании сведений, предоставленных органами  социальной защиты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организаций социального обслуживания (территориальные центры социальной помощи семье и детям, центры психолого-педагогической помощи населению, центры экстренной психологической помощи и т.п.), всего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специализированных учреждений для несовершеннолетних, нуждающихся в социальной реабилитации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находя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семей, находящихся в социально опасном положении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 несовершеннолетних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одителей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многодетных семе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несовершеннолетних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родителей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Количество малообеспеченных семе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несовершеннолетних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родителей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несовершеннолетних, нуждающихся в социальной реабилитации,  помещённых  за отчётный период  в специализированные учреждения  для несовершеннолетних, 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sz w:val="22"/>
                <w:szCs w:val="22"/>
              </w:rPr>
              <w:t>Заполняется на основании сведений, представленных органами, осуществляющими управление в сфере охраны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7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7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состоящих на учёте в медицинских организациях в связи с необходимостью оказания наркологической помощи, всего, в том числе в связ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 заболеванием хроническим алкоголизм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>с заболеванием наркоман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3.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заболеванием токсикоман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3.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 злоупотреблением наркотическими средств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блюд в г. Ульяновск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3.1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 злоупотреблением  токсическими веществ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</w:t>
            </w:r>
          </w:p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(их них 1 в ФМБА г. Димитровграда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left="-4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о злоупотреблением алкогольной и спиртосодержащей продукц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безнадзорных (беспризорных) несовершеннолетних, доставленных в медицинские организа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детей-сирот, детей, оставшихся без попечения родителей, и детей, находящихся в трудной жизненной ситуации, в возрасте до 4 лет включительно, находящихся в медицинских организация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яется на основании  сведений, представленных органами опеки и попеч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2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2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щее количество детей-сирот и детей, оставшихся без попечения родителей, находящихся на учёте в органах опеки и попеч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-сирот и детей, оставшихся без попечения родителей, обучающихся в профессиональных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-сирот, оба или единственный родитель которых умер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-сирот и детей, оставшихся без попечения родителей, проживающих в семьях опекунов (попечи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детей-сирот и детей, оставшихся без попечения родителей, проживающих в приёмных семья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-сирот и детей, оставшихся без попечения родителей, определённых за отчётный период под опеку (попечительств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тей-сирот и детей, оставшихся без попечения родителей, определённых  за отчётный период в приёмные семь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детей-сирот и детей, оставшихся без попечения родителей, определённых за отчётный период в организации для детей-сирот и детей, оставшихся без попечения р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 (освобождение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Заполняется на основании  сведений, представленных подразделениями по делам несовершеннолетних органов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spacing w:lineRule="auto" w:line="23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подростков, состоящих на  учёте в подразделении по делам несовершеннолетних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уждённых усл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суждённых к исправительным рабо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суждённых к обязательным рабо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суждённых к иным мерам наказания, не связанным с лишением своб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виняемых или подозреваемых в  совершении преступлений, в отношении которых избраны меры пресечения, не связанные с заключением под страж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условно-досрочно освобождённых от отбывания наказания, освобождённых от наказания вследствие акта об амнистии или в связи с помилов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административное правонарушение, повлёкшее назначение административного наказания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7.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за употребление наркотических средств или психотропных веществ без назначения вра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за употребление токсических веще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5.1.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за употребление одурманивающих веще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7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за употребление алкогольной и спиртосодержащей про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овершивших административное правонарушение до достижения возраста, с которого наступает административная ответственност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1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другим основаниям (антиобщественны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личество несовершеннолетних, состоящих на учёте в подразделении по делам несовершеннолетних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чащихся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тудентов профессион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ающихся в других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ющ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5.2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не работающих, не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на основании сведений, представленных учреждениями уголовно-исполнительной систе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следственных изоляторов, </w:t>
              <w:b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 подозреваемых и обвиняемых, находя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6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воспитательных колоний, </w:t>
              <w:b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 осуждённых, находящихся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уголовно-исполнительных </w:t>
              <w:br/>
              <w:t>инспекций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6.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 осуждённых, состоящих в них на учё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Сведения о деятельности комиссии по делам несовершеннолетних и защите их прав (далее – комисс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роведённых заседаний комиссии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езд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на заседании комиссии вопросов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дел по вопросам защиты прав и законных интересов несовершеннолет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в отношении которых рассмотрены дела по вопросам защиты прав и законных интересов несовершеннолетних, всего, из них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чьи трудовые права восстановлен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освободившихся из учреждений уголовно-исполнительной системы либо вернувшихся из специальных учебно-воспитательных учреждений, которым оказана помощ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которым возвращены жилые помещения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 направленных на медицинское обсле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есовершеннолетних возвращённых в образовательны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помещённых 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обращений, всего, в том числе: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щений несовершеннолет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4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щений родителей или иных законных представ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4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ращений других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в комиссию  информационных материалов в соответствии с подпунктом 2 пункта 2 статьи 9 Федерального закона от 24.06.1999 </w:t>
              <w:br/>
              <w:t>№ 120-ФЗ «Об основах системы профилактики безнадзорности и правонарушений несовершеннолетних»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 органов, осуществляющих управление в сфере охраны здор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з органов, осуществляющих управление в сфере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органов  социальной защиты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органов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5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учреждений уголовно-исполнительной сис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органов по контролю за оборотом наркотических средств и психотропных веще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5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органов  по делам молодё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5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з  други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5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направленных  комиссией в соответствии со статьёй 9 Федерального закона от 24.06.1999 № 120-ФЗ «Об основах системы профилактики безнадзорности и правонарушений несовершеннолетних»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рганы проку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рганы опеки и попеч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, осуществляющий управление в сфере охраны здоров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орган, осуществляющий управление в сфере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6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 социальной защиты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 органы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 уголовно-исполнительную инспекц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 по контролю за оборотом наркотических средств и психотропных веще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 по делам молодё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другие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дел в отношении несовершеннолетних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 об административных правонаруш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становлений об отказе в возбуждении уголовного д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7.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становлений о прекращении уголовного д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материалов (дел) органов, осуществляющих  управление в сфере  образования, по вопросам уклонения от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7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ставлений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.12.2012 № 273-ФЗ «Об образовании в Российской Федерации»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принятых решений об исключении несовершеннолетних, не получивших общего образования, из образовательной организа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7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 из числа исключённых из образовательных организаций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одолживших получение общего образования (в иной форме обучения или в другой образовательной организации)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7.6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доустрое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рассмотренных  материалов об оставлении несовершеннолетними, достигшими возраста 15 лет, общеобразовательных организаций до получения основного общего образования, всего, из них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7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инятых решений об оставлении несовершеннолетними, достигшими возраста 15 лет, общеобразовательных организаций до получения основно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принятый решений о продолжении несовершеннолетними, достигшими возраста 15 лет, освоения образовательной программы основного общего образования в иной форме обу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7.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принятых решений о трудоустройстве  с согласия родителей (законных представителей) несовершеннолетних,  достигших возраста 15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в отношении которых применены меры воздействия, предусмотренные законодательством Российской Федерации и законодательством Ульяновской области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ющ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8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не работающих, не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8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потребляющих алкогольную и спиртосодержащую продукцию, всего, 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которым рекомендовано обратиться к нарколог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отребляющих наркотические средства или психотропные вещества без назначения врача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которым рекомендовано обратиться к нарколог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нарушивших обязанности, возложенные су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0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самовольные уходы, всего, 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8.7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ршивших самовольные уходы из  до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овершивших самовольные уходы из организаций для детей-сирот и детей, оставшихся без попечения родите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8.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самовольные уходы из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на которых получены представления работодателя о расторжении трудового договора с несовершеннолетним работником  по инициативе работодателя или несовершеннолетнего, всего, из них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8.8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которые после расторжения трудового договора по инициативе работодателя или несовершеннолетнего вновь трудоустрое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8.8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которые после расторжения трудового договора  по инициативе работодателя или несовершеннолетнего  продолжили обу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совершивших правонарушения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9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жского по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нского п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возрасте до 14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чащихся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тудентов профессион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ющ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не работающих, не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9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Обучающихся в других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несовершеннолетних, состоящих  на контроле  в комиссии, всего, 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0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знадзорны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беспризор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нимающихся бродяжничество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мающихся  попрошайничеств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употребляющих наркотические средства или психотропные вещества без назначения врач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 токсическ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10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потребляющих одурманивающие ве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10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употребляющих алкогольную и спиртосодержащую продукц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7.10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 административное правонарушение, повлёкшее назначение административного наказ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ершивших  административное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10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свобождённых  от уголовной ответственности вследствие акта об амнистии  или в связи с примирением с потерпевшим, деятельным раскаянием, а также в случаях, когда признано, что исправление может быть достигнуто путём применения  принудительных мер воспитательного воздейств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.10.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овершивших общественно опасные деяния и не подлежащих уголовной ответственности в связи с недостижением возраста, с которого наступает уголовная ответственность или вследствие отставания в психическом развитии, не связанного с психическим расстройство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.10.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виняемых или подозреваемых в совершении преступлений, в отношении которых избраны меры пресечения, не связанные с заключением под страж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.10.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условно-досрочно освобождённых от отбывания наказания, освобождённых от наказания вследствие акта об амнистии или в связи с помилование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10.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лучивших отсрочку отбывания наказания или  отсрочку исполнения пригово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10.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вобождённых из учреждений уголовно-исполнительной системы Федеральной службы исполнения наказаний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0.1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0.1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осуждённых условно, осуждё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в отношении которых на заседаниях комиссии применены меры воздействия, предусмотренные законодательством Российской Федерации и законодательством Ульяновской области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 несовершеннолетних, состоявших на учёте в подразделении по делам несовершеннолетних органов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1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дела которых рассматривались ранее на заседании комиссии по делам несовершеннолетних и защите их пр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1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есовершеннолетних, к которым ранее применялось административное наказание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pacing w:val="-8"/>
                <w:sz w:val="22"/>
                <w:szCs w:val="22"/>
              </w:rPr>
              <w:t>7.11.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едупрежд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1.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ый шт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1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несовершеннолетних, к которым ранее применялись иные меры воспитательного воздейст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летних, трудоустроенных за  отчётный период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трудоустроенных в каникулярный период или свободное от учёбы время  с заключением срочного трудового договор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2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трудоустроенных в каникулярный период или свободное от учёбы время  с заключением бессрочного трудового договор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есовершеннолетних,  состоящих на учёте в подразделении по делам несовершеннолетних органов внутренних дел, трудоустроенных за  отчётный период,  всего, из них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трудоустроенных в каникулярный период или свободное от учёбы время  с заключением срочного трудового договор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несовершеннолетних, трудоустроенных в каникулярный период или свободное от учёбы время  с заключением бессрочного трудового договора  </w:t>
            </w:r>
          </w:p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ринятых мер воздействия в отношении несовершеннолетних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принесённых извинений потерпевше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4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вынесенных предуп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4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выговоров или строгих вы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4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вынесенных административных штраф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4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умма административных штраф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4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pacing w:val="-8"/>
                <w:sz w:val="22"/>
                <w:szCs w:val="22"/>
              </w:rPr>
              <w:t>количество подготовленных совместно с соответствующими органами или учреждениями материалов в суды по вопросам, связанным с содержанием несовершеннолетних в специальных учебно-воспитательных учреждениях закрытого типа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4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удовлетворено су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ринятых мер воздействия в отношении родителей или иных законных представителей несовершеннолетних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 рассмотренных дел в отношении  родителей или иных законных представителей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5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неисполнение обязанностей по содержанию, воспитанию, обучению, защите прав и законных интересов несовершеннолет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направленных материалов (дел) в суд  о лишении родительских прав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pacing w:val="-8"/>
                <w:sz w:val="22"/>
                <w:szCs w:val="22"/>
              </w:rPr>
              <w:t>7.15.2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ено су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родителей, лишённых родительских прав в отношении дет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/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/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личество направленных материалов (дел) в суд об ограничении родительских прав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5.4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овлетворено су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родителей, ограниченных в родительских правах в отношении дет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/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вынесенных общественных порица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 вынесенных предупрежд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вынесенных административных штраф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5.8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сумма административных штраф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тобрано детей у родителей (одного из них) или у других лиц, на попечении которых они находятся  (в соответствии со статьёй 77 Семейного кодекса Российской Федерации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left="-4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1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left="-4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осстановлено  родителей (одного из них)  в родительских прав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1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рудоустроено родителей по ходатайству (содействию) комисс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5.1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количество родителей, прошедших курс лечения от алкоголизма, наркомании по инициативе комисс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5.1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родителей, которым оказана материальная помощь по ходатайству комиссии </w:t>
            </w:r>
          </w:p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ignature"/>
              <w:suppressAutoHyphens w:val="false"/>
              <w:spacing w:lineRule="auto" w:line="232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ённых к ответственности  иных граждан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личество вынесенных  административных штраф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6.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умма административных штраф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sz w:val="22"/>
                <w:szCs w:val="22"/>
              </w:rPr>
              <w:t>Рассмотрено дел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срок до 15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рок до 1 меся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both"/>
              <w:rPr/>
            </w:pPr>
            <w:r>
              <w:rPr>
                <w:b w:val="false"/>
                <w:sz w:val="22"/>
                <w:szCs w:val="22"/>
              </w:rPr>
              <w:t>в  срок свыше 1 меся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7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кращено дел по истечении срока дав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кращено дел по иным обстоятельствам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pacing w:val="-8"/>
                <w:sz w:val="22"/>
                <w:szCs w:val="22"/>
              </w:rPr>
              <w:t>7.17.5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малозначи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pacing w:val="-8"/>
                <w:sz w:val="22"/>
                <w:szCs w:val="22"/>
              </w:rPr>
              <w:t>7.17.5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связи с отсутствием состава (события) правонару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pacing w:val="-8"/>
                <w:sz w:val="22"/>
                <w:szCs w:val="22"/>
              </w:rPr>
            </w:pPr>
            <w:r>
              <w:rPr>
                <w:b w:val="false"/>
                <w:spacing w:val="-8"/>
                <w:sz w:val="22"/>
                <w:szCs w:val="22"/>
              </w:rPr>
              <w:t>7.17.5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 другим основаниям (указа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ённых комиссией   комплексных проверок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8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18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фессиональных 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8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одразделений по делам несовершеннолетних органов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8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других органов и учреждений системы профилактики безнадзорности и правонарушений несовершеннолетних (ДОЛ «Хоббит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sz w:val="22"/>
                <w:szCs w:val="22"/>
              </w:rPr>
              <w:t>7.19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 рассмотренных комиссией  вопросов по предупреждению  безнадзорности и правонарушений несовершеннолетних, 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направленных комиссией  представлений об устранении причин и условий, способствующих безнадзорности, беспризорности, правонарушениям и антиобщественным действиям несовершеннолетних, всего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20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ы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ы, осуществляющие управление в сфере образования,  и образовательные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20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рганы социальной защиты населения и организаций социального обслуж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.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органы, осуществляющие управление в сфере  охраны здоровь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.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рганы опеки и попеч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.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 другие органы и учреждения системы профилактики безнадзорности и правонарушений несовершеннолетних (указать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олученных комиссией ответов на представления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роведённых комиссией  мероприятий по вопросам координации деятельности органов и учреждений системы профилактики безнадзорности и правонарушений несовершеннолетних (заседаний круглого стола,  координационных совещаний, конференций и др.),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ей </w:t>
              <w:br/>
              <w:t>актов прокурорского реагирования, всего, в том чис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23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та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3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тес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полученных комиссией   представлений органов следствия,  дознания (в соответствии с  частью 2 статьи 158 Уголовно-процессуального кодекса Российской Федера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ей   частных определений  с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sz w:val="22"/>
                <w:szCs w:val="22"/>
              </w:rPr>
              <w:t>Количество материалов по вопросам профилактики безнадзорности и правонарушений несовершеннолетних, опубликованных в средствах массовой информации  и размещённых  в информационно-телекоммуникационной сети «Интернет»,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26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тей в газет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6.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туплений на  рад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spacing w:lineRule="auto" w:line="24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center"/>
              <w:rPr/>
            </w:pPr>
            <w:r>
              <w:rPr>
                <w:b w:val="false"/>
                <w:sz w:val="22"/>
                <w:szCs w:val="22"/>
              </w:rPr>
              <w:t>7.26.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туплений на телевид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  <w:tab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          ______________                А.Г. Гайнетди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секретарь                     </w:t>
        <w:tab/>
        <w:tab/>
        <w:tab/>
        <w:t xml:space="preserve">                           М.В. Захарова                      </w:t>
      </w:r>
    </w:p>
    <w:p>
      <w:pPr>
        <w:pStyle w:val="Signature"/>
        <w:tabs>
          <w:tab w:val="clear" w:pos="708"/>
          <w:tab w:val="left" w:pos="397" w:leader="none"/>
          <w:tab w:val="right" w:pos="9638" w:leader="none"/>
        </w:tabs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8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gnature"/>
        <w:suppressAutoHyphens w:val="false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1">
    <w:name w:val="Подпись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7:00Z</dcterms:created>
  <dc:creator>Zaharova</dc:creator>
  <dc:description/>
  <cp:keywords/>
  <dc:language>en-US</dc:language>
  <cp:lastModifiedBy>User</cp:lastModifiedBy>
  <cp:lastPrinted>2022-12-28T15:14:00Z</cp:lastPrinted>
  <dcterms:modified xsi:type="dcterms:W3CDTF">2022-12-28T11:16:00Z</dcterms:modified>
  <cp:revision>330</cp:revision>
  <dc:subject/>
  <dc:title/>
</cp:coreProperties>
</file>