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Итоговая информация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bidi="ru-RU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 проведении ежегодной межведомственной профилактической операции «Зимние каникулы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в </w:t>
      </w:r>
      <w:r>
        <w:rPr>
          <w:rFonts w:cs="PT Astra Serif;Cambria" w:ascii="PT Astra Serif;Cambria" w:hAnsi="PT Astra Serif;Cambria"/>
          <w:b/>
          <w:sz w:val="28"/>
          <w:szCs w:val="28"/>
          <w:lang w:bidi="ru-RU"/>
        </w:rPr>
        <w:t>муниципальном образовани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«Новомалыклинский район» Ульян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8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7581"/>
        <w:gridCol w:w="741"/>
        <w:gridCol w:w="741"/>
      </w:tblGrid>
      <w:tr>
        <w:trPr>
          <w:trHeight w:val="2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Проведено рейдов, 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Посещено семей, всего, из н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семей, находящихся в социально опасном полож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ичество родителей в н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Выявлено семей, находящихся в социально опасном положении, все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ичество родителей в н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Выявлено фактов жестокого обращения с несовершеннолетни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Отобрано детей у родителей (одного из них) или у других лиц, на попечении которых они находятся (в соответствии со статьёй 77 Семейного Кодекса Российской Федерации) всего, из них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оличество несовершеннолетних, доставленных в медицинские организаци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ичество несовершеннолетних, помещённых в организации для детей-сирот и детей, оставшихся без попечения род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ичество несовершеннолетних, переданных под опеку (попечительство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ичество несовершеннолетних, переданных в приёмные семь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Количество выявленных безнадзорных несовершеннолетних, 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Количество выявленных беспризорных несовершеннолетних, 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Количество несовершеннолетних совершивших самовольные уходы, всего, из них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совершивших самовольные уходы из до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совершивших самовольные уходы из организаций для детей-сирот и детей, оставшихся без попечения род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8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совершивших самовольные уходы из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Помещено несовершеннолетних, требующих помощи со стороны государства, всего, в том числе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9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9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в организации для детей-сирот и детей, оставшихся без попечения род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9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в медицинские организ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9.4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нтр временного содержания несовершеннолетних правонаруш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9.5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в иные организации и учрежд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Количество семей, которым оказана социальная помощь, всего, в том числе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выделены новогодние подарки (указать количество несовершеннолетних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74 (</w:t>
            </w: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из них  СОП-31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них СОП-22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оказана материальная помощ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семьи по 2 тыс.руб.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Создано спортивных сооружений всего, в том числе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лито катк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установлено хоккейных коробо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Количество несовершеннолетних, занятых на спортивных сооружениях, всего, из них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несовершеннолетних, состоящих на учёте в подразделении по делам несовершеннолетних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несовершеннолетних, состоящих на учёте как безнадзорны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несовершеннолетних, из семей, находящихся в социально опасном полож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Проведено мероприятий, всего, в том числе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3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чно (офлайн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3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очно (онлайн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Количество несовершеннолетних, охваченных мероприятиями всего, их них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4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несовершеннолетних, состоящих на учёте в подразделении по делам несовершеннолетн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4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несовершеннолетних, состоящих на учёте как безнадзорны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4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несовершеннолетних, из семей, находящихся в социально опасном полож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 xml:space="preserve">Организовано познавательных экскурсий, всего </w:t>
            </w:r>
            <w:r>
              <w:rPr>
                <w:rFonts w:cs="PT Astra Serif;Cambria" w:ascii="PT Astra Serif;Cambria" w:hAnsi="PT Astra Serif;Cambria"/>
                <w:bCs/>
                <w:i/>
                <w:iCs/>
                <w:color w:val="000000"/>
                <w:sz w:val="28"/>
                <w:szCs w:val="28"/>
              </w:rPr>
              <w:t>(виртуальные экскурси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чно (офлайн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очно (онлайн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Количество несовершеннолетних принявших участие в познавательных экскурсиях, всего, их них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6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несовершеннолетних, состоящих на учёте в подразделении по делам несовершеннолетн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6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несовершеннолетних, состоящих на учёте как безнадзорны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6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несовершеннолетних, из семей, находящихся в социально опасном полож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Количество несовершеннолетних направленных на отдых  (оздоровительные лагеря, дома отдыха, санатори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Количество несовершеннолетних, состоящих на учёте в подразделении по делам несовершеннолетних всего, из них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8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организован дос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8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оказана иная помощ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8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посещено по месту житель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Выявлено должностных лиц, допустивших нарушения прав в отношении несовершеннолетн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Выявлено лиц, вовлекающих несовершеннолетних в совершение преступлений, антиобщественных действ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Составлено протоколов об административных правонарушениях, всего, в том числе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 не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 вовлечение несовершеннолетнего в употребление алкогольной и спиртосодержащей продукции или одурманивающих вещест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 вовлечение несовершеннолетнего в процесс потребления таба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4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 нарушение установленного федеральным законом запрета курения табака на отдельных территориях, в помещениях и на объекта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5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 мелкое хулиган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6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 потребление (распитие) алкогольной продукции в запрещённых местах либо потребление наркотических средств или психотропных веществ в общественных места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7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 появление в общественных местах в состоянии опья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8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 нахождение в состоянии опьянения несовершеннолетних, потребление (распитие) ими алкогольной и спиртосодержащей продукции либо потребление ими психотропных вещест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9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 нарушение правил торговли алкогольной и спиртосодержащей продук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10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 потребление наркотических средств или психотропных веществ без назначения врач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1.1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 xml:space="preserve">Выявлено несовершеннолетних правонарушителей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Выявлено групп несовершеннолетних антиобщественной направлен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4</w:t>
            </w:r>
            <w:r>
              <w:rPr>
                <w:rFonts w:cs="PT Astra Serif;Cambria" w:ascii="PT Astra Serif;Cambria" w:hAnsi="PT Astra Serif;Cambria"/>
                <w:b/>
                <w:szCs w:val="28"/>
              </w:rPr>
              <w:t>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Количество проведённых проверок, всего, в том числе: все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4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щеобразовательных организ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4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фессиональных образовательных организ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4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й дополнительного образования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4.4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ругих органов и учреждений системы профилактики безнадзорности и правонарушений несовершеннолетних (указать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Количество направленных комиссией представлений об устранении причин и условий, способствующих безнадзорности, беспризорности, правонарушениям и антиобщественным действиям несовершеннолетних, всего, в том числе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5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в правоохранительные орган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5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органы, осуществляющие управление в сфере образования, и образовательные организ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5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в органы и учреждения социальной защиты насел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5.4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органы, осуществляющие управление в сфере охраны здоровья и учреждениями здравоохра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5.5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органы и учреждения культуры, досуга,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5.6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органы  по делам молодёж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25.7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другие органы и учреждения системы профилактики безнадзорности и правонарушений несовершеннолетних (указать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8"/>
              </w:rPr>
              <w:t>Количество материалов опубликованных в средствах массовой информации и размещённых в информационно-телекоммуникационной сети «Интернет», всего, из них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Arial"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color w:val="000000"/>
                <w:sz w:val="28"/>
                <w:szCs w:val="28"/>
              </w:rPr>
              <w:t>26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атей в газет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Arial"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color w:val="000000"/>
                <w:sz w:val="28"/>
                <w:szCs w:val="28"/>
              </w:rPr>
              <w:t>26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ыступлений на ради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Arial"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color w:val="000000"/>
                <w:sz w:val="28"/>
                <w:szCs w:val="28"/>
              </w:rPr>
              <w:t>26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ыступлений на телевид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Arial"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color w:val="000000"/>
                <w:sz w:val="28"/>
                <w:szCs w:val="28"/>
              </w:rPr>
              <w:t>26.4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мещенных в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информационно-телекоммуникационной сети «Интернет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Arial"/>
                <w:color w:val="000000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7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 проведении зимних каникул привлечен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7.1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пециалистов органов, осуществляющих управление в сфере охраны здоровья и учреждениями здравоохран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7.2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пециалистов органов, осуществляющих управление в сфере образования, и образовательными организац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7.3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специалистов органов и учреждений социальной защиты насел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7.4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трудников правоохранительных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7.5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едставителей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 добровольных дружин по охране общественного поряд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7.6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ругих органов и учреждений (орган опек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8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9.</w:t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Пути реш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редседатель комиссии по делам</w:t>
      </w:r>
    </w:p>
    <w:p>
      <w:pPr>
        <w:pStyle w:val="ConsPlusNonformat"/>
        <w:jc w:val="both"/>
        <w:rPr>
          <w:rFonts w:ascii="PT Astra Serif;Cambria" w:hAnsi="PT Astra Serif;Cambria" w:cs="PT Astra Serif;Cambria"/>
          <w:sz w:val="26"/>
        </w:rPr>
      </w:pPr>
      <w:r>
        <w:rPr>
          <w:rFonts w:cs="Times New Roman" w:ascii="PT Astra Serif;Cambria" w:hAnsi="PT Astra Serif;Cambria"/>
          <w:sz w:val="28"/>
          <w:szCs w:val="28"/>
        </w:rPr>
        <w:t>несовершеннолетних и защите их прав ______________  Гайнетдинова А.Г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5:00Z</dcterms:created>
  <dc:creator>-U-</dc:creator>
  <dc:description/>
  <cp:keywords/>
  <dc:language>en-US</dc:language>
  <cp:lastModifiedBy>User</cp:lastModifiedBy>
  <cp:lastPrinted>2023-01-09T13:02:00Z</cp:lastPrinted>
  <dcterms:modified xsi:type="dcterms:W3CDTF">2023-01-11T07:30:00Z</dcterms:modified>
  <cp:revision>22</cp:revision>
  <dc:subject/>
  <dc:title>Приложение № 1</dc:title>
</cp:coreProperties>
</file>