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тическая информация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межведомственной профилактической операци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имние каникулы» на территории муниципального образования «Новомалыклинский район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ериод времени с 31 декабря 2022 года по 08 января 2023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Губернатора Ульяновской области от 01 декабря 2022 г. № 161 «О проведении на территории Ульяновской области ежегодной межведомственной профилактической операции «Зимние каникулы», и в соответствии с распоряжением  Губернатора Ульяновской области от 05.12.2022 № 1243 – р  «О проведении на территории Ульяновской области в 2022 и 2023 годах ежегодной межведомственной профилактической операции «Зимние каникулы», а также  в соответствии с постановлением администрации МО «Новомалыклинский район» № 691 от 15.12.2022 г. в целях организации полноценного отдыха детей в каникулярный период, предупреждения развития негативных явлений среди несовершеннолетних, устранения причин и условий, им способствующих, создания безопасных условий пребывания детей в местах проведения массовых мероприятий, установления и привлечения к ответственности лиц, вовлекающих несовершеннолетних в антиобщественную деятельность, в период с 31 декабря 2022 г. по 08 января 2023 г. на территории муниципального образования «Новомалыклинский район» проведена межведомственная профилактическая операция «Зимние каникулы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перации были задействованы сотрудники социальной защиты, уголовной инспекции, органов внутренних дел, управления образования, образовательных учреждений, опеки и попечительства, здравоохранения, по делам молодѐжи, спорта, культуры и досуга населения, средств массовой информации. Координацию деятельности по организации и проведению операции осуществляла комиссия по делам несовершеннолетних и защите их прав МО «Новомалыклинский район» (далее - комисс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рамках заседания комиссии по делам несовершеннолетних и защите их прав  от 05.12.2022 рассмотрен вопрос «О ходе подготовки межведомственной профилактической операции «Зимние каникулы» в муниципальном образовании «Новомалыклинский райо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12.2022 г. на заседание комиссии о делам несовершеннолетних и защите их прав постановлением комиссии  № 26/228 утвержден план мероприятий  на период Зимних каникул и график межведомственных выездов в рамках зимних канику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воевременного информирования обо всех чрезвычайных ситуациях, произошедших с несовершеннолетними в период проведения межведомственной операции «Зимние каникулы», в адрес ведомств и учреждений системы профилактики безнадзорности и правонарушений несовершеннолетних МО «Новомалыклинский район» был направлен список представителей (с указанием номера мобильного), ответственных за сбор и незамедлительную передачу информации председателю комиссии, заместителю председателя комиссии и ответственному секретарю коми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перации «Зимние каникулы» особое внимание уделялось вопросам безопасности. В целях обеспечения безопасных условий для жизни и здоровья обучающихся и работников образовательных организаций, учреждений культуры администрацией  муниципального образования «Новомалыклинский район» издано постановление  № 658 от 24.11.2021 «Об обеспечении правопорядка и  пожарной безопасности в период проведения новогодних и рождественских мероприятий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2.2022 года в районной газете «Звезда» за № 51  комиссией по делам несовершеннолетних и защите их прав опубликована памятка для родителей «Безопасность детей во время зимних каникул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ы комиссии по проведению проверок учреждений перед началом новогодних мероприятий, составлены акты прове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декабре месяце  в образовательных организациях были проведены учебные эвакуации детей и сотрудников из здания, составлены акты проверок соблюдения требований пожарной безопасности при проведении мероприятий, эвакуации в случае возникновения пожара во время проведения новогодних празд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99295597"/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выявления семей, нуждающихся в оказании помощи, проведения разъяснительной работы с родителями о правилах пожарной безопасности, правильном поведении и надлежащем исполнении родительских обязанностей в дни зимних каникул, предупреждения фактов жестокого обращения с детьми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верки соблюдения теплового режима, был </w:t>
      </w:r>
      <w:bookmarkStart w:id="1" w:name="_Hlk499295672"/>
      <w:r>
        <w:rPr>
          <w:rFonts w:cs="Times New Roman" w:ascii="Times New Roman" w:hAnsi="Times New Roman"/>
          <w:sz w:val="28"/>
          <w:szCs w:val="28"/>
        </w:rPr>
        <w:t>составлен график проведения подворовых обходов многодетных семей, семей, имеющих малолетних детей, семей, «группы риска» и семей находящихся в социально опасном положении</w:t>
      </w:r>
      <w:bookmarkEnd w:id="1"/>
      <w:r>
        <w:rPr>
          <w:rFonts w:cs="Times New Roman" w:ascii="Times New Roman" w:hAnsi="Times New Roman"/>
          <w:sz w:val="28"/>
          <w:szCs w:val="28"/>
        </w:rPr>
        <w:t>. Использованы силы родительского патруля, представителей добровольных дружин по охране общественного поряд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главных задач проведения межведомственной профилактической операции «Зимние каникулы» стало обеспечение полного охвата детей и подростков организованными формами досуга. Традиционно зимние каникулы связаны с проведением массовых мероприятий с учащимися в период новогодних и рождественских праздников. Особая роль в организации содержательного творческого досуга детей отведена учреждениям культуры, учреждениям дополнительного образования детей. Во всех учреждениях культуры и учреждениях дополнительного образования работали детские творческие объединения и спортивные секции. Работа творческих объединений и спортивных секций осуществлялась в соответствии с расписанием, скорректированным на период канику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совые мероприятия прошли в учреждениях культуры в каждом сельском поселении с привлечением семейного участия в мероприятиях. 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ремя зимних каникул на территории района проведено более 230  (АППГ -300) культурно-массовых мероприятий, в которых приняло участие более  2100 (АППГ - 2180) несовершеннолетних, в  т.ч.  несовершеннолетние состоящие на учете в ИПДН 11 (АППГ – 11), несовершеннолетних, состоящих на учете, как безнадзорные 0 (АППГ- 0), несовершеннолетних из семей, находящихся в социально опасном положении 29 (АППГ – 31).</w:t>
      </w:r>
      <w:r>
        <w:rPr>
          <w:rFonts w:cs="Times New Roman" w:ascii="Times New Roman" w:hAnsi="Times New Roman"/>
          <w:sz w:val="28"/>
          <w:szCs w:val="28"/>
        </w:rPr>
        <w:t xml:space="preserve"> Работниками библиотек подготовлены и проведены книжные выставки, литературно-музыкальные викторины, интеллектуальные игры и 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ждого несовершеннолетнего из числа состоящих на профилактическом учете в ИПДН и семей, находящихся в социально опасном положении, на период зимних  каникул, органами систем ы профилактики безнадзорности и правонарушений среди несовершенноглет6них была определена ежедневная занятость в рамках плана мероприятий, проводимых в период зимних канику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ми учреждениями района разработаны планы проведения профилактической операции «Зимние каникулы». С работниками и обучающимися проведены внеплановые инструктажи. Особое внимание было уделено проведению инструктажей по правилам поведения на улице во время зимних каникул. Новогодние мероприятия проходили организованно и по плану. Внеклассная работа строилась таким образом, чтобы обеспечить занятость школьников в период каникул. Утверждены графики работы спортивных залов и кат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стоянно, совместно со всеми ведомствами системы профилактики безнадзорности и правонарушений среди несовершеннолетних ведётся работа по выявлению и определению безнадзорных, несовершеннолетних детей, находящихся в социально-опасном положении; по выявлению родителей и лиц, их заменяющих, не выполняющих обязанности по воспитанию по обеспечению прав детей во всех сферах жизнедеятельности. Органами системы профилактики безнадзорности и правонарушений среди несовершеннолетних  с 31 декабря 2022 года по 08 января 2023 года проведено 2 межведомственных рейдовых мероприятия  по профилактике безнадзорности и правонарушений, в ходе которых было посещено 18 семей, из которых 17 семей, находящихся в социально опасном положении. Во время посещения семей с родителями проводились беседы о надлежащем исполнении родительских обязанностей по воспитанию и содержанию детей, о необходимости создания условий в семье для удовлетворения потребностей несовершеннолетней в пище, жилье, гигиене, уходе, одежде и т.д., о необходимости создания благоприятного эмоционального климата в семье. Разъяснены правила безопасного поведения детей во время зимних каникул на улице, на игровых площадках, ледовом катке. Проведен инструктаж по противопожарной безопасно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ы новогодние подарки 31 детям из 14 семей, находящихся в социально-опасном положении. Оказана спонсорская продуктовая помощь 4 семьям, находящихся в социально-опасном положении, на общую сумму в размере 8000 руб. по линии отдела по делам молодежи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ходе операции выявлена </w:t>
      </w:r>
      <w:r>
        <w:rPr>
          <w:rFonts w:cs="Times New Roman" w:ascii="Times New Roman" w:hAnsi="Times New Roman"/>
          <w:sz w:val="28"/>
          <w:szCs w:val="28"/>
        </w:rPr>
        <w:t xml:space="preserve">одна семья, где родители не должным образом исполняют обязанности по содержанию несовершеннолетнего ребёнка. По данному факту направлена информация в МО МВД России «Димитровградский» для привлечения родителей к административной ответственност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Фактов жестокого обращения с несовершеннолетними, </w:t>
      </w:r>
      <w:r>
        <w:rPr>
          <w:rFonts w:cs="Times New Roman" w:ascii="Times New Roman" w:hAnsi="Times New Roman"/>
          <w:sz w:val="28"/>
          <w:szCs w:val="28"/>
        </w:rPr>
        <w:t>фактов сексуального или иного насилия в отношении несовершеннолетних, безнадзорных и беспризорных несовершеннолетних не выявлено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онтроля хода проведения операции «Зимние каникулы» в муниципальном образовании «Новомалыклинский район», в соответствии с графиком, специалистами и членами комиссии по делам несовершеннолетних и защите их прав, были проверены субъекты системы профилактики безнадзорности и правонарушений  - 1 (АППГ – 1): образовательных организаций – 1 (АППГ -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едоставленных в комиссию по делам несовершеннолетних планов учреждений системы профилактики безнадзорности и правонарушений были проверены непосредственно организация и проведение запланированных новогодних мероприятий с несовершеннолетними,  обеспечение мер, направленных на  соблюдение безопасных условий пребывания несовершеннолетних  в период проведения новогодних и рождественских мероприятий, и  организации занятости детей в каникулярное время. Все запланированные мероприятия проходили в соответствии с планами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н жесткий контроль соблюдения организациями торговли правил продажи спиртосодержащей и пивной продукции несовершеннолетн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уя деятельность органов системы профилактики на период зимних каникул можно сделать вывод, что во всех  населенных пунктах было достаточное количество мероприятий для организации досуга и занятости учащихся. 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кая и слаженная работа правоохранительных органов, педагогов школ и учреждений дополнительного образования, учреждений культуры и работников ФАП  позволила обеспечить порядок и охрану жизни детей во время новогодних праздников и зимних каникул. За период зимних каникул учащимися района не было совершено ни одного правонарушения и преступления. Не выявлено фактов жестокого обращения с несовершеннолетни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подход к организации зимнего отдыха молодежи и детей позволил обеспечить слаженность, бесперебойность проведения массовых мероприятий и обеспечения занятости обучающихся, позволил использовать разнообразные формы отдыха. Новогодние мероприятия были насыщенными и запоминающими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д мероприятий, проводимых в период проведения операции «Зимние каникулы», освещался в телекоммуникационной сети «Интернет» в социальных сетях и местной газете «Звезд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го разви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О «Новомалыклинский район»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по дел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                                       А.Г. Гайнетди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: М.В. Захаров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9:00Z</dcterms:created>
  <dc:creator>user</dc:creator>
  <dc:description/>
  <cp:keywords/>
  <dc:language>en-US</dc:language>
  <cp:lastModifiedBy>User</cp:lastModifiedBy>
  <cp:lastPrinted>2020-01-13T10:28:00Z</cp:lastPrinted>
  <dcterms:modified xsi:type="dcterms:W3CDTF">2023-01-09T12:58:00Z</dcterms:modified>
  <cp:revision>13</cp:revision>
  <dc:subject/>
  <dc:title/>
</cp:coreProperties>
</file>