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естр  многодетных граждан, сведения о которых включены в журнал учёта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территории муниципального образования «Новомалыклинский район» Ульяновской области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состоянию на 01.07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едения о заявителе (ФИО (последнее – 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гистрационный номер в журнале учёт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ковый номер в очереди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М Р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Е Н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Н К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С М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 Л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 Х ог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Е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Т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Ш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/>
            </w:pPr>
            <w:r>
              <w:rPr/>
              <w:t>А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С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А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Ю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Г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А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У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Г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Л 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М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Ш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А 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Т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О М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Р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К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 А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А 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Ю М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 Э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З М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З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ИМ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В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Ш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О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Н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Х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4:00Z</dcterms:created>
  <dc:creator>Юра</dc:creator>
  <dc:description/>
  <dc:language>en-US</dc:language>
  <cp:lastModifiedBy>pc</cp:lastModifiedBy>
  <dcterms:modified xsi:type="dcterms:W3CDTF">2025-07-01T10:24:00Z</dcterms:modified>
  <cp:revision>2</cp:revision>
  <dc:subject/>
  <dc:title/>
</cp:coreProperties>
</file>