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естр  многодетных граждан, сведения о которых включены в журнал учёта</w:t>
      </w:r>
      <w:r>
        <w:rPr>
          <w:rFonts w:cs="PT Astra Serif;Times New Roman" w:ascii="PT Astra Serif;Times New Roman" w:hAnsi="PT Astra Serif;Times New Roman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на территории муниципального образования «Новомалыклинский район» Ульяновской области 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состоянию на 01.04.202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7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ведения о заявителе (ФИО (последнее – 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гистрационный номер в журнале учёта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рядковый номер в очереди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М Р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 Е Н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Н К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С М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 Л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Г Х ог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Е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Г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Е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Т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И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А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Х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Ш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Е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26"/>
              <w:jc w:val="center"/>
              <w:rPr/>
            </w:pPr>
            <w:r>
              <w:rPr/>
              <w:t>А Р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Б О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П С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М А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Ю 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В Е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П Г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А С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У О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М Г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Е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Л 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С М 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Ш О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Г А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О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Б М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Б А 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Б Р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М А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Т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О М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 Р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М К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Р А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В А 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Ю М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Н Э 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З М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Г С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Б З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ИМ 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С В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Е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ЛА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Ш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С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М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С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3:00Z</dcterms:created>
  <dc:creator>Юра</dc:creator>
  <dc:description/>
  <dc:language>en-US</dc:language>
  <cp:lastModifiedBy>pc</cp:lastModifiedBy>
  <dcterms:modified xsi:type="dcterms:W3CDTF">2025-04-24T05:34:00Z</dcterms:modified>
  <cp:revision>3</cp:revision>
  <dc:subject/>
  <dc:title/>
</cp:coreProperties>
</file>