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0294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 октября 2015 года                                                                             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Экз.№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>
          <w:trHeight w:val="225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ргана, уполномоченного на определение поставщиков (подрядчиков, исполнителей) для муниципальных заказ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5.04. 2013 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рганом,  уполномоченным  на определение поставщиков (подрядчиков, исполнителей) для муниципальных заказчиков  муниципального образования «Новомалыклинский район» Управление экономического и стратегического планирования администрации муниципального образования «Новомалыклинский район»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взаимодействия муниципальных заказчиков с органом, уполномоченным на определение поставщиков (подрядчиков, исполнителей) для муниципальных заказчиков муниципального образования «Новомалыклинский район» (приложение №1).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«Новомалыклинский район» №802 от 31.12.2013 «Об определении органа, уполномоченного на определение поставщиков (подрядчиков, исполнителей) для муниципальных заказчиков и муниципальных бюджетных учреждений муниципального образования «Новомалыклинский район»</w:t>
      </w:r>
    </w:p>
    <w:p>
      <w:pPr>
        <w:pStyle w:val="Normal"/>
        <w:widowControl/>
        <w:tabs>
          <w:tab w:val="clear" w:pos="708"/>
          <w:tab w:val="left" w:pos="1065" w:leader="none"/>
        </w:tabs>
        <w:suppressAutoHyphens w:val="true"/>
        <w:bidi w:val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в информационно - коммуникационной сети «Интернет».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 возложить на первого заместителя главы администрации муниципального образования «Новомалыклинский район» А.П. Будылё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           А.Д. Пуресь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от ___ ____________ № 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 муниципальных заказчиков с органом, уполномоченным на определение поставщиков (подрядчиков, исполнителей) для муниципальных заказчиков муниципального образования «Новомалыклин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определяет необходимые процедуры взаимодействия органа, уполномоченного на определение поставщиков (подрядчиков, исполнителей) для муниципальных заказчиков муниципального образования  «Новомалыклинский район» (далее – уполномоченный орган), и муниципальных  заказчиков при определении поставщиков (подрядчиков, исполнителей) в сфере закупок товаров, работ, услуг для обеспечения муниципальных нужд муниципального образования  «Новомалыклинский район», финансируемых за счёт средств  бюджета муниципального образования  «Новомалыклинский район» и внебюджетных источников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олномоченный орган осуществляет следующие фун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поставщиков (подрядчиков, исполнителей) для муниципальных заказчиков муниципального образования «Новомалыклинский район» и муниципальных бюджетных учреждений муниципального образования «Новомалыклинский район» (далее – заказчики) способами, предусмотренными Федеральным законом № 44-ФЗ, за исключением закупок, осуществляемых закрытыми способами определения поставщиков (подрядчиков, исполнителей), путём запроса предложений и закупок у единственного поставщика (подрядчика, исполнител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имает решение о создании комиссий по осуществлению закупок (аукционной, конкурсной, котировочной, единой), определяет их состав и порядок работы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яет выбор оператора электронной площадки для организации и проведения закупок путём аукциона в электронной форме (электронного аукциона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ормирует извещения об осуществлении закупки, разрабатывает документацию о закупке на основании технико-экономических заданий  заказчик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зрабатывает изменения в извещения об осуществлении закупки, разрабатывает и утверждает изменения в документацию о закуп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Формирует извещения об отмене определения поставщика (подрядчика, исполнител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Предоставляет по запросам заинтересованных лиц конкурсную документац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Формирует разъяснения положений конкурсной документации, документации об аукционе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яет размещение в единой информационной системе 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, в случаях, предусмотренных Федеральным законом № 44-ФЗ, на сайтах операторов электронных площадок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ы, составленные при определении поставщиков (подрядчиков, исполнителей), осуществляемом уполномоченным орган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ет приём заявок на участие в конкурсе, котировочных заяво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ет приём и возврат денежных средств, внесённых в качестве обеспечения заявки на участие в конкурс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Выступает организатором совместных конкурсов или аукцион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казчик осуществляет следующие фун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Формирует технико-экономическое задание, которо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 определения поставщика (подрядчика, исполн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выделении лотов в случае, если  заказчиком принято решение о выделении лотов при осуществлении закупки путём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ую (максимальную) цену контракта (лота), цену запасных частей или каждой запасной части к технике, оборудованию, цену единицы работы или услуги в случае, если при заключении контракта объё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валюте, используемой для формирования цены контракта и расчётов с поставщиком (подрядчиком, исполн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начальной (максимальной) цены контракта (цены л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объекта закупки, в том числе показатели, позволяющие определить соответствие закупаемых товаров, работы, услуги потребностям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ичество и место доставки товара, являющегося предметом контра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о выполнения работы или оказания услуги, являющихся предметом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поставки товара или завершения работы либо график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участникам зак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р обеспечения заявок на участие в закуп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р обеспечения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итерии оценки заявок на участие в закупке, величины значимости этих критери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ях, предусмотренных Федеральным законом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предоставлении преимуществ участникам закупок в случаях, предусмотренных Федеральным законом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 контракта (в случае проведения открытого конкурса по нескольким лотам – проект контракта в отношении каждого л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возможности заказчика изменить условия контракта в соответствии с положениями Федерального закона № 44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возможности одностороннего отказа от исполнения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 контрактной службе, контрактном управляющем, ответственном за заключение контрак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тверждает документацию о закупке, изменения в документацию о закупк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решения и извещает уполномоченный орган о необходимости внесения изменений в документацию о закупке, об отмене определения поставщика (подрядчика, исполнителя) с учётом сроков, предусмотренных Федеральным законом № 44-ФЗ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яет разъяснения положений конкурсной документации, документации об аукционе по запросам уполномоченного орга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пра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вещения о проведении запроса котировок не менее чем трём участникам размещения заказа в случае продления срока подачи котировочных заявок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прос котировок всем участникам, которые включены в перечень поставщиков, составленный по итогам предварительного отбо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 привлекает экспертов, экспертные организ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ередаёт протоколы заседаний комиссий по осуществлению закупок и проекты контрактов участнику закупки, с которым заключается контракт, в порядке и сроки, установленные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порядке и сроки, установленные законодательством, осуществляет все действия по заключению (включая направление проекта контракта), изменению, расторжению контракта по итогам определения поставщика (подрядчика, исполнител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 целях своевременного возврата суммы обеспечения заявки на участие в конкурсе извещает уполномоченный орган о заключении контракта в срок не позднее дня, следующего после дня заключения контракта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процедуры определения поставщика (подрядчика, исполнител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хнико-экономическое задание оформляется на официальном бланке  заказчика  и представляется на бумажном и электронном носителях в уполномоченный орган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хнико-экономическое задание подаётся в уполномоченный орган заблаговременно (с учётом сроков его рассмотрения, проведения процедур определения поставщика (подрядчика, исполнителя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технико-экономического задания уполномоченным органом составляет 10 рабочих дней с момента его регист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Уполномоченный орган по результатам рассмотрения технико-экономического задания возвращает его для доработки в случае  непредставления или представления неполной информации, предусмотренной пунктом 3.1 настоящего Поряд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отказывает  заказчику в размещении заказа в случае невозможности им доработки в соответствии с требованиями законодательства либо отказа от доработки представленного технико-экономического зад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Уполномоченный орган не принимает решения об отмене определения поставщика (подрядчика, исполнителя),  о внесении изменений в документацию о закупке, которые вносятся заказчиком с нарушением сроков, установленных законодательством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ые лица заказчика несут ответственность за содержание, достоверность и соответствие законодательству сведений, представляемых в составе технико-экономического зад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 уполномоченного органа в пределах своей компетенции несут ответственность за нарушение законодательства в сфере закупок товаров, работ, услу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0:00Z</dcterms:created>
  <dc:creator>User</dc:creator>
  <dc:description/>
  <dc:language>en-US</dc:language>
  <cp:lastModifiedBy/>
  <cp:lastPrinted>2013-12-17T15:11:00Z</cp:lastPrinted>
  <dcterms:modified xsi:type="dcterms:W3CDTF">2022-12-21T06:04:17Z</dcterms:modified>
  <cp:revision>9</cp:revision>
  <dc:subject/>
  <dc:title/>
</cp:coreProperties>
</file>