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0294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09.12.2021                                                                                                        № 689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>
          <w:trHeight w:val="622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азмере начальной (максимальной) цены контракта, при которой проводится общественное обсуждение закупок товаров, работ, услуг для обеспечения нужд муниципального образования «Новомалыклинский район» Ульяновской област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ru-RU"/>
        </w:rPr>
        <w:t>В соответствии с частью 3 статьи 2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 целью приведения нормативных актов муниципального образования «Новомалыклинский район» Ульяновской области в соответствие с законодательством Российской Федерации, п о с т а н о в л я ю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Установить размер начальной (максимальной) цены контракта, при которой проводится общественное обсуждение закупок товаров, работ, услуг для обеспечения нужд муниципального образования «Новомалыклинский район» Ульяновской област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0 млн. рублей и более при осуществлении закупок путём проведения конкурсов и аукционов, объектом которых является выполнение работ по строительству или реконструкции объектов капитального строительства муниципальной собственности муниципального образования «Новомалыклинский район» Ульяновской области (за исключением автомобильных дорог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00 млн. рублей и более при осуществлении закупок путём проведения конкурсов и аукционов, объектом которых является выполнение работ по строительству или реконструкции автомобильных дорог муниципального образования «Новомалыклинский район» Ульяновской област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0 млн. рублей и более при осуществлении закупок путём проведения конкурсов и аукционов, объектом которых является оказание услуг общественного питания для образовательных организаций, медицинских организаций, организаций социального обслуживания, организаций отдыха детей и их оздоровления, находящихся в ведении муниципального образования «Новомалыклинский район» Ульяновской област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</w:t>
      </w:r>
      <w:r>
        <w:rPr>
          <w:rFonts w:cs="PT Astra Serif" w:ascii="PT Astra Serif" w:hAnsi="PT Astra Serif"/>
          <w:sz w:val="28"/>
          <w:szCs w:val="28"/>
        </w:rPr>
        <w:t>ризнать утратившим силу постановление администрации муниципального образования «Новомалыклинский район» Ульяновской области от 13.07.2021 № 395 «О правилах проведения обязательного общественного обсуждения закупок товаров, работ, услуг для обеспечения нужд муниципальных заказчиков муниципального образования «Новомалыклинский район» Ульяновской обла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Контроль за исполнением настоящего постановления возложить </w:t>
        <w:br/>
        <w:t>на заместителя главы администрации — начальника управления экономического и стратегического планирования администрации муниципального образования «Новомалыклинский район» Ульяновской области Л.П. Синиц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Новомалыклинский район»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Ульяновской области                                                                       А.Д. Пуреськина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7:00Z</dcterms:created>
  <dc:creator>User</dc:creator>
  <dc:description/>
  <cp:keywords/>
  <dc:language>en-US</dc:language>
  <cp:lastModifiedBy>Àäìèíèñòðàöèÿ ÌÎ «Íîâîìàëûêëèíñêèéðàéîí»</cp:lastModifiedBy>
  <cp:lastPrinted>2021-12-08T14:51:00Z</cp:lastPrinted>
  <dcterms:modified xsi:type="dcterms:W3CDTF">2021-12-09T05:59:00Z</dcterms:modified>
  <cp:revision>33</cp:revision>
  <dc:subject/>
  <dc:title/>
</cp:coreProperties>
</file>