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26 января 2024                            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№ 39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з.№__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524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от 04.02.2022 № 67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Внести в постановление администрации муниципального образования «Новомалыклинский район» Ульяновской области от 04.02.2022 № 67 «Об определении требований к закупаемым органами местного самоуправления муниципального образования «Новомалыклинский район» Ульяновской области и их структурными подразделениями, подведомственными им казёнными и бюджетными учреждениями, организац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165" w:leader="none"/>
        </w:tabs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Приложения № 1 и Приложение № 2 к Утвержденным Правилам определения требований к закупаемым органами местного самоуправления муниципального образования «Новомалыклинский район» Ульяновской области и их структурными подразделениями, подведомственными им казенными и бюджетными учреждениями, организациями отдельным видам товаров, работ, услуг(в том числе предельных цен товаров, работ, услуг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 1 к Правила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тдельных видов товаров, работ, услуг, их потребительские свойства (в том числе качество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и иные характеристики (в том числе предельные цены товаров, работ, услуг) к ним</w:t>
      </w:r>
    </w:p>
    <w:tbl>
      <w:tblPr>
        <w:tblW w:w="151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19"/>
        <w:gridCol w:w="1512"/>
        <w:gridCol w:w="669"/>
        <w:gridCol w:w="342"/>
        <w:gridCol w:w="1275"/>
        <w:gridCol w:w="1418"/>
        <w:gridCol w:w="1704"/>
        <w:gridCol w:w="1416"/>
        <w:gridCol w:w="1417"/>
        <w:gridCol w:w="2268"/>
        <w:gridCol w:w="1559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д по </w:t>
            </w:r>
            <w:hyperlink r:id="rId3">
              <w:r>
                <w:rPr>
                  <w:rStyle w:val="InternetLink"/>
                  <w:rFonts w:eastAsia="Times New Roman" w:cs="PT Astra Serif" w:ascii="PT Astra Serif" w:hAnsi="PT Astra Serif"/>
                  <w:sz w:val="20"/>
                  <w:szCs w:val="20"/>
                  <w:lang w:eastAsia="ru-RU"/>
                </w:rPr>
                <w:t>ОКПД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ённые постановлением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6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ребования к потребительским свойствам (в том числе</w:t>
              <w:br/>
              <w:t>качеству) и иным характеристикам, утверждённые</w:t>
              <w:br/>
              <w:t>постановлением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1944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основание отклонения значения характеристики от утверждённой постановлением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ункциональное назначение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PT Astra Serif" w:ascii="PT Astra Serif" w:hAnsi="PT Astra Serif"/>
                <w:lang w:eastAsia="ru-RU"/>
              </w:rPr>
              <w:instrText xml:space="preserve"> HYPERLINK "https://law.ulgov.ru/doc/12355" \l "Par4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PT Astra Serif" w:ascii="PT Astra Serif" w:hAnsi="PT Astra Serif"/>
                <w:lang w:eastAsia="ru-RU"/>
              </w:rPr>
              <w:fldChar w:fldCharType="end"/>
            </w:r>
          </w:p>
        </w:tc>
      </w:tr>
      <w:tr>
        <w:trPr/>
        <w:tc>
          <w:tcPr>
            <w:tcW w:w="151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дельные виды товаров, работ, услуг, включённые в обязательный перечень отдельных видов товаров, работ, услуг, предусмотренный </w:t>
            </w:r>
            <w:hyperlink r:id="rId4">
              <w:r>
                <w:rPr>
                  <w:rStyle w:val="InternetLink"/>
                  <w:rFonts w:eastAsia="Times New Roman" w:cs="PT Astra Serif" w:ascii="PT Astra Serif" w:hAnsi="PT Astra Serif"/>
                  <w:sz w:val="20"/>
                  <w:szCs w:val="20"/>
                  <w:u w:val="single"/>
                  <w:lang w:eastAsia="ru-RU"/>
                </w:rPr>
                <w:t>приложением</w:t>
              </w:r>
              <w:r>
                <w:rPr>
                  <w:rStyle w:val="InternetLink"/>
                  <w:rFonts w:eastAsia="Times New Roman" w:cs="PT Astra Serif" w:ascii="PT Astra Serif" w:hAnsi="PT Astra Serif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PT Astra Serif" w:ascii="PT Astra Serif" w:hAnsi="PT Astra Serif"/>
                  <w:sz w:val="20"/>
                  <w:szCs w:val="20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к Правилам определения требований к закупаемым органами местного самоуправления муниципального образования «Новомалыклинский район» Ульяновской области и подведомственными им казёнными и бюджетными учреждениями отдельным видам товаров, работ, услуг(в том числе предельных цен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5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администрацией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50"/>
        <w:rPr/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 2 к Правила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БЯЗАТЕЛЬ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тдельных видов товаров, работ, услуг, в отношении которых определяются треб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к их потребительским свойствам (в том числе качеству) и иным характеристика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(в том числе предельные цены товаров, работ, усл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 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№ 1</w:t>
      </w:r>
    </w:p>
    <w:tbl>
      <w:tblPr>
        <w:tblW w:w="148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"/>
        <w:gridCol w:w="1147"/>
        <w:gridCol w:w="2448"/>
        <w:gridCol w:w="2544"/>
        <w:gridCol w:w="846"/>
        <w:gridCol w:w="1553"/>
        <w:gridCol w:w="2113"/>
        <w:gridCol w:w="1835"/>
        <w:gridCol w:w="1981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Код по </w:t>
            </w:r>
            <w:hyperlink r:id="rId5">
              <w:r>
                <w:rPr>
                  <w:rStyle w:val="InternetLink"/>
                  <w:rFonts w:eastAsia="Times New Roman" w:cs="PT Astra Serif" w:ascii="PT Astra Serif" w:hAnsi="PT Astra Serif"/>
                  <w:b/>
                  <w:bCs/>
                  <w:sz w:val="21"/>
                  <w:szCs w:val="21"/>
                  <w:lang w:eastAsia="ru-RU"/>
                </w:rPr>
                <w:t>ОКПД</w:t>
              </w:r>
            </w:hyperlink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отдельного вида товаров, работ, услуг</w:t>
            </w:r>
          </w:p>
        </w:tc>
        <w:tc>
          <w:tcPr>
            <w:tcW w:w="108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Требования к потребительским свойствам (в том числе качеству) и иным характеристикам</w:t>
            </w: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Характеристика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5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код по ОКЕИ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Должности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должности категории «руководители»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должности категории «специалисты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6.20.11</w:t>
              </w:r>
            </w:hyperlink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азмер и тип экрана, вес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тип процессора, частота процессора, размер оперативной, памя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объём накопителя, тип жесткого диска,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птический прив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наличие модулей Wi-Fi, Bluetooth, поддержки 3G (UMTS), </w:t>
            </w: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тип видеоадаптера, время работы, операционная система, предустановленное программное обеспеч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 на ноутбук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предельная цена на планшетный компьюте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60 тыс.</w:t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60 тыс.</w:t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6.20.15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; устройства ввода, устройства выв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ём накопителя, тип жёсткого диска, оптический привод, тип видеоадаптера, операционная система, предустановленное программное обеспеч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ельная цена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6.20.16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етод печати (струйный/лазерный – для принтера), разрешение сканирования (для сканера), цветность (цветной/чё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6.30.11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ind w:left="0" w:right="-9" w:hanging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Аппаратура коммуникационная передающая с приёмными устройствами. Пояснения по требуемой продукции: телефоны мобильные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9" w:hanging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15 тыс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5 тыс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21</w:t>
              </w:r>
            </w:hyperlink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транспортные с двигателем с искровым зажиганием, с рабочим объёмом цилиндров не более 1500 куб. см, новые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комплектация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 млн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22</w:t>
              </w:r>
            </w:hyperlink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транспортные с двигателем с искровым зажиганием, с рабочим объёмом цилиндров более 1500 куб. см, новые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комплектация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 млн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2</w:t>
              </w:r>
            </w:hyperlink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комплектация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 млн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2</w:t>
              </w:r>
            </w:hyperlink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 млн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30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41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42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43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44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31.01.11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атериал (металл), обивочные материалы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тканые материал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31.01.12</w:t>
              </w:r>
            </w:hyperlink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атериал (вид древесины)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массив древесины «ценных»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ивочные материалы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49.32.11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такс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 автомобиля, тип коробки передач автомобиля, комплектация автомобиля, время предоставления автомобиля потребителю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49.32.12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 автомобиля, тип коробки передач, комплектация автомобиля, время предоставления автомобиля потребителю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61.10.30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корость канала передачи данных, доля потерянных пакетов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61.20.11</w:t>
              </w:r>
            </w:hyperlink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Тарификация услуги голосовой связи, доступа в информационно-телекоммуникационную сеть «Интернет» (лимитная/ безлимитная);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2483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ъём доступной услуги голосовой связи (минут), доступа в информационно-телекоммуникационную сеть «Интернет» (Гб); 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/н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предельная цена </w:t>
            </w:r>
          </w:p>
        </w:tc>
        <w:tc>
          <w:tcPr>
            <w:tcW w:w="8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1 тыс.</w:t>
            </w:r>
          </w:p>
        </w:tc>
        <w:tc>
          <w:tcPr>
            <w:tcW w:w="1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0,8 тыс.</w:t>
            </w:r>
          </w:p>
        </w:tc>
        <w:tc>
          <w:tcPr>
            <w:tcW w:w="1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1.20.30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36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связи для ноутб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1 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1 тыс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1.20.42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широкополосному доступу к информационно-коммуникационной сети «Интернет» по беспроводным сетям. Пояснения по требуемой услуг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связи для ноутб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1 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1 тыс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77.11.10</w:t>
              </w:r>
            </w:hyperlink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 автомобиля, тип коробки передач автомобиля, комплектация автомоби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тип коробки передач, комплектация, предельная цена</w:t>
            </w:r>
          </w:p>
        </w:tc>
        <w:tc>
          <w:tcPr>
            <w:tcW w:w="8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1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58.29.13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ёта на одного пользователя в течение всего срока службы; общая сумма выплат по лицензионным и иным договорам (независимо от вида договора), отчислений в пользу иностранных юридических и физических лиц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58.29.21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овместимость с системами межведомственного электронного документооборота (МЭДО) (да/ нет); поддерживаемые типы данных, текстовые и графические возможности приложения; соответствие Федеральному закону «О персональных данных» приложений, содержащих персональные данные (да/не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58.29.31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; доступность на русском языке интерфейса конфигурирования средства информационной безопасности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58.29.32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оддержка и формирование регистров учёта, содержащих функции по ведению бухгалтерской документации, которые соответствуют российским стандартам систем бухгалтерского учёта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61.90.10</w:t>
              </w:r>
            </w:hyperlink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аксимальная скорость соединения в информационно-телекоммуникационной сети «Интернет», предельная цен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  <w:bookmarkStart w:id="0" w:name="_Hlk77262214"/>
            <w:bookmarkStart w:id="1" w:name="_Hlk77262214"/>
            <w:bookmarkEnd w:id="1"/>
          </w:p>
        </w:tc>
      </w:tr>
    </w:tbl>
    <w:p>
      <w:pPr>
        <w:pStyle w:val="Normal"/>
        <w:spacing w:lineRule="auto" w:line="240" w:before="0" w:after="150"/>
        <w:rPr/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 </w:t>
      </w:r>
      <w:r>
        <w:rPr>
          <w:rFonts w:eastAsia="PT Astra Serif" w:cs="PT Astra Serif" w:ascii="PT Astra Serif" w:hAnsi="PT Astra Serif"/>
          <w:sz w:val="21"/>
          <w:szCs w:val="21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150"/>
        <w:jc w:val="right"/>
        <w:rPr/>
      </w:pPr>
      <w:r>
        <w:rPr>
          <w:rFonts w:eastAsia="PT Astra Serif" w:cs="PT Astra Serif" w:ascii="PT Astra Serif" w:hAnsi="PT Astra Serif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№ 2</w:t>
      </w:r>
    </w:p>
    <w:tbl>
      <w:tblPr>
        <w:tblW w:w="148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"/>
        <w:gridCol w:w="1286"/>
        <w:gridCol w:w="15"/>
        <w:gridCol w:w="2527"/>
        <w:gridCol w:w="1"/>
        <w:gridCol w:w="2834"/>
        <w:gridCol w:w="1120"/>
        <w:gridCol w:w="15"/>
        <w:gridCol w:w="1557"/>
        <w:gridCol w:w="2"/>
        <w:gridCol w:w="2549"/>
        <w:gridCol w:w="2"/>
        <w:gridCol w:w="2413"/>
      </w:tblGrid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3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Код по </w:t>
            </w:r>
            <w:hyperlink r:id="rId30">
              <w:r>
                <w:rPr>
                  <w:rStyle w:val="InternetLink"/>
                  <w:rFonts w:eastAsia="Times New Roman" w:cs="PT Astra Serif" w:ascii="PT Astra Serif" w:hAnsi="PT Astra Serif"/>
                  <w:b/>
                  <w:bCs/>
                  <w:sz w:val="21"/>
                  <w:szCs w:val="21"/>
                  <w:lang w:eastAsia="ru-RU"/>
                </w:rPr>
                <w:t>ОКПД</w:t>
              </w:r>
            </w:hyperlink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Требования к потребительским свойствам (в том числе качеству) и иным характеристикам</w:t>
            </w: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Характеристика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4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Значение характеристики</w:t>
            </w:r>
          </w:p>
        </w:tc>
      </w:tr>
      <w:tr>
        <w:trPr>
          <w:trHeight w:val="1679" w:hRule="atLeast"/>
        </w:trPr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код по ОКЕИ</w:t>
            </w:r>
          </w:p>
        </w:tc>
        <w:tc>
          <w:tcPr>
            <w:tcW w:w="1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4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Должности структурных подразделений органов местного самоуправления администрации муниципального образования «Новомалыклинский район» Ульяновской области и подведомственных им казённых, бюджетных учреждений и организац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должности категории «руководители»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1"/>
                <w:szCs w:val="21"/>
                <w:lang w:eastAsia="ru-RU"/>
              </w:rPr>
              <w:t>должности категории «специалисты»</w:t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6.20.11</w:t>
              </w:r>
            </w:hyperlink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азмер и тип экрана, вес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тип процессора, частота процессора, размер оперативной, памяти, объём накопителя, тип жесткого диска,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птический прив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личие модулей Wi-Fi, Bluetooth, поддержки 3G (UMTS),</w:t>
            </w: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тип видеоадапте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время рабо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перационная систе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установленное программное обеспеч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 на ноутбук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предельная цена на планшетный компьюте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40 тыс.</w:t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40 тыс.</w:t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6.20.15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; устройства ввода, устройства вывода (компьютеры персональные настольные, рабочие станции вывод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ём накопителя, тип жёсткого диска, оптический привод, тип видеоадаптера, операционная система, предустановленное программное обеспеч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ельная цена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6.20.16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етод печати (струйный/лазерный – для принтера), разрешение сканирования (для сканера), цветность (цветной/чё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6.30.11</w:t>
              </w:r>
            </w:hyperlink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ind w:left="0" w:right="-9" w:hanging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Аппаратура коммуникационная передающая с приёмными устройствами. Пояснения по требуемой продукции: телефоны мобиль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,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ind w:left="0" w:right="-9" w:hanging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3 тыс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21</w:t>
              </w:r>
            </w:hyperlink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транспортные с двигателем с искровым зажиганием, с рабочим объёмом цилиндров не более 1500 куб. см, нов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Мощность двигателя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комплектация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 млн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22</w:t>
              </w:r>
            </w:hyperlink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транспортные с двигателем с искровым зажиганием, с рабочим объёмом цилиндров более 1500 куб. см, нов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Мощность двигателя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комплектация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 млн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2</w:t>
              </w:r>
            </w:hyperlink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Мощность двигателя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комплектация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 млн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2</w:t>
              </w:r>
            </w:hyperlink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2 млн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30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41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42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43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29.10.44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31.01.11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атериал (металл), обивочные материалы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31.01.12</w:t>
              </w:r>
            </w:hyperlink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атериал (вид древесины)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767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ивочные материалы, предельная цена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49.32.11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такс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 автомобиля, тип коробки передач автомобиля, комплектация автомобиля, время предоставления автомобиля потребителю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49.32.12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 автомобиля, тип коробки передач, комплектация автомобиля, время предоставления автомобиля потребителю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лошадиная сил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61.10.30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корость канала передачи данных, доля потерянных пакетов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61.20.11</w:t>
              </w:r>
            </w:hyperlink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 xml:space="preserve">Тарификация услуги голосовой связи, доступа в информационно-телекоммуникационную сеть «Интернет» (лимитная/ безлимитная);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ъём доступной услуги голосовой связи (минут), доступа в информационно-телекоммуникационную сеть «Интернет» (Гб); 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0,8 тыс.</w:t>
            </w:r>
          </w:p>
        </w:tc>
        <w:tc>
          <w:tcPr>
            <w:tcW w:w="24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1.20.30</w:t>
            </w:r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связи для ноутб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11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0,8 тыс.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0,8 тыс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1.20.42</w:t>
            </w:r>
          </w:p>
        </w:tc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широкополосному доступу к информационно-коммуникационной сети «Интернет» по беспроводным сетям. Пояснения по требуемой услуг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связи для ноутб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едельная цена</w:t>
            </w:r>
          </w:p>
        </w:tc>
        <w:tc>
          <w:tcPr>
            <w:tcW w:w="11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рубль</w:t>
            </w:r>
          </w:p>
        </w:tc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0,8 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не более 0,8 тыс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77.11.10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 автомобиля, тип коробки передач автомобиля, комплектация автомобиля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8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ощность двигателя, тип коробки передач, комплектация, предельная цена</w:t>
            </w:r>
          </w:p>
        </w:tc>
        <w:tc>
          <w:tcPr>
            <w:tcW w:w="113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58.29.13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ёта на одного пользователя в течение всего срока службы; общая сумма выплат по лицензионным и иным договорам (независимо от вида договора), отчислений в пользу иностранных юридических и физических лиц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58.29.21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Совместимость с системами межведомственного электронного документооборота (МЭДО) (да/ нет); поддерживаемые типы данных, текстовые и графические возможности приложения; 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58.29.31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; доступность на русском языке интерфейса конфигурирования средства информационной безопасности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58.29.32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Поддержка и формирование регистров учёта, содержащих функции по ведению бухгалтерской документации, которые соответствуют российским стандартам систем бухгалтерского учёта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PT Astra Serif" w:ascii="PT Astra Serif" w:hAnsi="PT Astra Serif"/>
                  <w:sz w:val="21"/>
                  <w:szCs w:val="21"/>
                  <w:lang w:eastAsia="ru-RU"/>
                </w:rPr>
                <w:t>61.90.10</w:t>
              </w:r>
            </w:hyperlink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  <w:t>Максимальная скорость соединения в информационно-телекоммуникационной сети «Интернет», предельная цена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134" w:right="1134" w:gutter="0" w:header="708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left="142" w:right="0" w:hanging="0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</w:rPr>
        <w:tab/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постановление вступает в силу после дня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ab/>
        <w:t>3. Контроль за исполнением настоящего постановления возложить на начальника муниципального учреждения Управления финансов администрации муниципального образования «Новомалыклинский район» Ульяновской области С.В. Леонтьев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 xml:space="preserve">«Новомалыклинский район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>Ульяновской области                                                          А.Д. Пуреськина</w:t>
      </w:r>
    </w:p>
    <w:sectPr>
      <w:headerReference w:type="default" r:id="rId58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eastAsia="Times New Roman"/>
      <w:kern w:val="2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33DD6290F7CAFCAECB81D8ED78EE122FEC1C6F19A13925DD792CA97CaF28F" TargetMode="External"/><Relationship Id="rId4" Type="http://schemas.openxmlformats.org/officeDocument/2006/relationships/hyperlink" Target="consultantplus://offline/ref=5E33DD6290F7CAFCAECB9FD5FB14B0182BE6436012A13273862677F42BF1F487743C47BA33E7C9CFE0E4A5aD2DF" TargetMode="External"/><Relationship Id="rId5" Type="http://schemas.openxmlformats.org/officeDocument/2006/relationships/hyperlink" Target="consultantplus://offline/ref=26477903AD86F562F991EF466133BB21F18E62F25FA27A6E9B4A368C2Fa3PBK" TargetMode="External"/><Relationship Id="rId6" Type="http://schemas.openxmlformats.org/officeDocument/2006/relationships/hyperlink" Target="consultantplus://offline/ref=BD1B4EE94CB3FAA5C9BCAB95D26085C5606401595998EC7D45AA8F0EB21C8E0893EFDD66EB28634CjDU8H" TargetMode="External"/><Relationship Id="rId7" Type="http://schemas.openxmlformats.org/officeDocument/2006/relationships/hyperlink" Target="consultantplus://offline/ref=BD1B4EE94CB3FAA5C9BCAB95D26085C5606401595998EC7D45AA8F0EB21C8E0893EFDD66EB28634EjDU8H" TargetMode="External"/><Relationship Id="rId8" Type="http://schemas.openxmlformats.org/officeDocument/2006/relationships/hyperlink" Target="consultantplus://offline/ref=BD1B4EE94CB3FAA5C9BCAB95D26085C5606401595998EC7D45AA8F0EB21C8E0893EFDD66EB286349jDU2H" TargetMode="External"/><Relationship Id="rId9" Type="http://schemas.openxmlformats.org/officeDocument/2006/relationships/hyperlink" Target="consultantplus://offline/ref=BD1B4EE94CB3FAA5C9BCAB95D26085C5606401595998EC7D45AA8F0EB21C8E0893EFDD66E822644CjDU2H" TargetMode="External"/><Relationship Id="rId10" Type="http://schemas.openxmlformats.org/officeDocument/2006/relationships/hyperlink" Target="consultantplus://offline/ref=BD1B4EE94CB3FAA5C9BCAB95D26085C5606401595998EC7D45AA8F0EB21C8E0893EFDD66E822644CjDU6H" TargetMode="External"/><Relationship Id="rId11" Type="http://schemas.openxmlformats.org/officeDocument/2006/relationships/hyperlink" Target="consultantplus://offline/ref=BD1B4EE94CB3FAA5C9BCAB95D26085C5606401595998EC7D45AA8F0EB21C8E0893EFDD66E822644CjDU6H" TargetMode="External"/><Relationship Id="rId12" Type="http://schemas.openxmlformats.org/officeDocument/2006/relationships/hyperlink" Target="consultantplus://offline/ref=BD1B4EE94CB3FAA5C9BCAB95D26085C5606401595998EC7D45AA8F0EB21C8E0893EFDD66E822644CjDU6H" TargetMode="External"/><Relationship Id="rId13" Type="http://schemas.openxmlformats.org/officeDocument/2006/relationships/hyperlink" Target="consultantplus://offline/ref=BD1B4EE94CB3FAA5C9BCAB95D26085C5606401595998EC7D45AA8F0EB21C8E0893EFDD66E822644EjDU0H" TargetMode="External"/><Relationship Id="rId14" Type="http://schemas.openxmlformats.org/officeDocument/2006/relationships/hyperlink" Target="consultantplus://offline/ref=BD1B4EE94CB3FAA5C9BCAB95D26085C5606401595998EC7D45AA8F0EB21C8E0893EFDD66E8226448jDU0H" TargetMode="External"/><Relationship Id="rId15" Type="http://schemas.openxmlformats.org/officeDocument/2006/relationships/hyperlink" Target="consultantplus://offline/ref=BD1B4EE94CB3FAA5C9BCAB95D26085C5606401595998EC7D45AA8F0EB21C8E0893EFDD66E822644BjDU8H" TargetMode="External"/><Relationship Id="rId16" Type="http://schemas.openxmlformats.org/officeDocument/2006/relationships/hyperlink" Target="consultantplus://offline/ref=BD1B4EE94CB3FAA5C9BCAB95D26085C5606401595998EC7D45AA8F0EB21C8E0893EFDD66E8226445jDU6H" TargetMode="External"/><Relationship Id="rId17" Type="http://schemas.openxmlformats.org/officeDocument/2006/relationships/hyperlink" Target="consultantplus://offline/ref=BD1B4EE94CB3FAA5C9BCAB95D26085C5606401595998EC7D45AA8F0EB21C8E0893EFDD66E8226444jDU0H" TargetMode="External"/><Relationship Id="rId18" Type="http://schemas.openxmlformats.org/officeDocument/2006/relationships/hyperlink" Target="consultantplus://offline/ref=BD1B4EE94CB3FAA5C9BCAB95D26085C5606401595998EC7D45AA8F0EB21C8E0893EFDD66E8256745jDU8H" TargetMode="External"/><Relationship Id="rId19" Type="http://schemas.openxmlformats.org/officeDocument/2006/relationships/hyperlink" Target="consultantplus://offline/ref=BD1B4EE94CB3FAA5C9BCAB95D26085C5606401595998EC7D45AA8F0EB21C8E0893EFDD66E825664CjDU0H" TargetMode="External"/><Relationship Id="rId20" Type="http://schemas.openxmlformats.org/officeDocument/2006/relationships/hyperlink" Target="consultantplus://offline/ref=BD1B4EE94CB3FAA5C9BCAB95D26085C5606401595998EC7D45AA8F0EB21C8E0893EFDD66E8286945jDU2H" TargetMode="External"/><Relationship Id="rId21" Type="http://schemas.openxmlformats.org/officeDocument/2006/relationships/hyperlink" Target="consultantplus://offline/ref=BD1B4EE94CB3FAA5C9BCAB95D26085C5606401595998EC7D45AA8F0EB21C8E0893EFDD66E8286945jDU6H" TargetMode="External"/><Relationship Id="rId22" Type="http://schemas.openxmlformats.org/officeDocument/2006/relationships/hyperlink" Target="consultantplus://offline/ref=BD1B4EE94CB3FAA5C9BCAB95D26085C5606401595998EC7D45AA8F0EB21C8E0893EFDD66E920654CjDU8H" TargetMode="External"/><Relationship Id="rId23" Type="http://schemas.openxmlformats.org/officeDocument/2006/relationships/hyperlink" Target="consultantplus://offline/ref=BD1B4EE94CB3FAA5C9BCAB95D26085C5606401595998EC7D45AA8F0EB21C8E0893EFDD66E920654BjDU4H" TargetMode="External"/><Relationship Id="rId24" Type="http://schemas.openxmlformats.org/officeDocument/2006/relationships/hyperlink" Target="consultantplus://offline/ref=BD1B4EE94CB3FAA5C9BCAB95D26085C5606401595998EC7D45AA8F0EB21C8E0893EFDD66E9226145jDU3H" TargetMode="External"/><Relationship Id="rId25" Type="http://schemas.openxmlformats.org/officeDocument/2006/relationships/hyperlink" Target="consultantplus://offline/ref=BD1B4EE94CB3FAA5C9BCAB95D26085C5606401595998EC7D45AA8F0EB21C8E0893EFDD66E920614BjDU0H" TargetMode="External"/><Relationship Id="rId26" Type="http://schemas.openxmlformats.org/officeDocument/2006/relationships/hyperlink" Target="consultantplus://offline/ref=BD1B4EE94CB3FAA5C9BCAB95D26085C5606401595998EC7D45AA8F0EB21C8E0893EFDD66E920614AjDU0H" TargetMode="External"/><Relationship Id="rId27" Type="http://schemas.openxmlformats.org/officeDocument/2006/relationships/hyperlink" Target="consultantplus://offline/ref=BD1B4EE94CB3FAA5C9BCAB95D26085C5606401595998EC7D45AA8F0EB21C8E0893EFDD66E9206145jDU0H" TargetMode="External"/><Relationship Id="rId28" Type="http://schemas.openxmlformats.org/officeDocument/2006/relationships/hyperlink" Target="consultantplus://offline/ref=BD1B4EE94CB3FAA5C9BCAB95D26085C5606401595998EC7D45AA8F0EB21C8E0893EFDD66E9206145jDU4H" TargetMode="External"/><Relationship Id="rId29" Type="http://schemas.openxmlformats.org/officeDocument/2006/relationships/hyperlink" Target="consultantplus://offline/ref=BD1B4EE94CB3FAA5C9BCAB95D26085C5606401595998EC7D45AA8F0EB21C8E0893EFDD66E920644EjDU4H" TargetMode="External"/><Relationship Id="rId30" Type="http://schemas.openxmlformats.org/officeDocument/2006/relationships/hyperlink" Target="consultantplus://offline/ref=26477903AD86F562F991EF466133BB21F18E62F25FA27A6E9B4A368C2Fa3PBK" TargetMode="External"/><Relationship Id="rId31" Type="http://schemas.openxmlformats.org/officeDocument/2006/relationships/hyperlink" Target="consultantplus://offline/ref=BD1B4EE94CB3FAA5C9BCAB95D26085C5606401595998EC7D45AA8F0EB21C8E0893EFDD66EB28634CjDU8H" TargetMode="External"/><Relationship Id="rId32" Type="http://schemas.openxmlformats.org/officeDocument/2006/relationships/hyperlink" Target="consultantplus://offline/ref=BD1B4EE94CB3FAA5C9BCAB95D26085C5606401595998EC7D45AA8F0EB21C8E0893EFDD66EB28634EjDU8H" TargetMode="External"/><Relationship Id="rId33" Type="http://schemas.openxmlformats.org/officeDocument/2006/relationships/hyperlink" Target="consultantplus://offline/ref=BD1B4EE94CB3FAA5C9BCAB95D26085C5606401595998EC7D45AA8F0EB21C8E0893EFDD66EB286349jDU2H" TargetMode="External"/><Relationship Id="rId34" Type="http://schemas.openxmlformats.org/officeDocument/2006/relationships/hyperlink" Target="consultantplus://offline/ref=BD1B4EE94CB3FAA5C9BCAB95D26085C5606401595998EC7D45AA8F0EB21C8E0893EFDD66EB28624CjDU6H" TargetMode="External"/><Relationship Id="rId35" Type="http://schemas.openxmlformats.org/officeDocument/2006/relationships/hyperlink" Target="consultantplus://offline/ref=BD1B4EE94CB3FAA5C9BCAB95D26085C5606401595998EC7D45AA8F0EB21C8E0893EFDD66E822644CjDU2H" TargetMode="External"/><Relationship Id="rId36" Type="http://schemas.openxmlformats.org/officeDocument/2006/relationships/hyperlink" Target="consultantplus://offline/ref=BD1B4EE94CB3FAA5C9BCAB95D26085C5606401595998EC7D45AA8F0EB21C8E0893EFDD66E822644CjDU6H" TargetMode="External"/><Relationship Id="rId37" Type="http://schemas.openxmlformats.org/officeDocument/2006/relationships/hyperlink" Target="consultantplus://offline/ref=BD1B4EE94CB3FAA5C9BCAB95D26085C5606401595998EC7D45AA8F0EB21C8E0893EFDD66E822644CjDU6H" TargetMode="External"/><Relationship Id="rId38" Type="http://schemas.openxmlformats.org/officeDocument/2006/relationships/hyperlink" Target="consultantplus://offline/ref=BD1B4EE94CB3FAA5C9BCAB95D26085C5606401595998EC7D45AA8F0EB21C8E0893EFDD66E822644CjDU6H" TargetMode="External"/><Relationship Id="rId39" Type="http://schemas.openxmlformats.org/officeDocument/2006/relationships/hyperlink" Target="consultantplus://offline/ref=BD1B4EE94CB3FAA5C9BCAB95D26085C5606401595998EC7D45AA8F0EB21C8E0893EFDD66E822644EjDU0H" TargetMode="External"/><Relationship Id="rId40" Type="http://schemas.openxmlformats.org/officeDocument/2006/relationships/hyperlink" Target="consultantplus://offline/ref=BD1B4EE94CB3FAA5C9BCAB95D26085C5606401595998EC7D45AA8F0EB21C8E0893EFDD66E8226448jDU0H" TargetMode="External"/><Relationship Id="rId41" Type="http://schemas.openxmlformats.org/officeDocument/2006/relationships/hyperlink" Target="consultantplus://offline/ref=BD1B4EE94CB3FAA5C9BCAB95D26085C5606401595998EC7D45AA8F0EB21C8E0893EFDD66E822644BjDU8H" TargetMode="External"/><Relationship Id="rId42" Type="http://schemas.openxmlformats.org/officeDocument/2006/relationships/hyperlink" Target="consultantplus://offline/ref=BD1B4EE94CB3FAA5C9BCAB95D26085C5606401595998EC7D45AA8F0EB21C8E0893EFDD66E8226445jDU6H" TargetMode="External"/><Relationship Id="rId43" Type="http://schemas.openxmlformats.org/officeDocument/2006/relationships/hyperlink" Target="consultantplus://offline/ref=BD1B4EE94CB3FAA5C9BCAB95D26085C5606401595998EC7D45AA8F0EB21C8E0893EFDD66E8226444jDU0H" TargetMode="External"/><Relationship Id="rId44" Type="http://schemas.openxmlformats.org/officeDocument/2006/relationships/hyperlink" Target="consultantplus://offline/ref=BD1B4EE94CB3FAA5C9BCAB95D26085C5606401595998EC7D45AA8F0EB21C8E0893EFDD66E8256745jDU8H" TargetMode="External"/><Relationship Id="rId45" Type="http://schemas.openxmlformats.org/officeDocument/2006/relationships/hyperlink" Target="consultantplus://offline/ref=BD1B4EE94CB3FAA5C9BCAB95D26085C5606401595998EC7D45AA8F0EB21C8E0893EFDD66E825664CjDU0H" TargetMode="External"/><Relationship Id="rId46" Type="http://schemas.openxmlformats.org/officeDocument/2006/relationships/hyperlink" Target="consultantplus://offline/ref=BD1B4EE94CB3FAA5C9BCAB95D26085C5606401595998EC7D45AA8F0EB21C8E0893EFDD66E8286945jDU2H" TargetMode="External"/><Relationship Id="rId47" Type="http://schemas.openxmlformats.org/officeDocument/2006/relationships/hyperlink" Target="consultantplus://offline/ref=BD1B4EE94CB3FAA5C9BCAB95D26085C5606401595998EC7D45AA8F0EB21C8E0893EFDD66E8286945jDU6H" TargetMode="External"/><Relationship Id="rId48" Type="http://schemas.openxmlformats.org/officeDocument/2006/relationships/hyperlink" Target="consultantplus://offline/ref=BD1B4EE94CB3FAA5C9BCAB95D26085C5606401595998EC7D45AA8F0EB21C8E0893EFDD66E920654CjDU8H" TargetMode="External"/><Relationship Id="rId49" Type="http://schemas.openxmlformats.org/officeDocument/2006/relationships/hyperlink" Target="consultantplus://offline/ref=BD1B4EE94CB3FAA5C9BCAB95D26085C5606401595998EC7D45AA8F0EB21C8E0893EFDD66E920654BjDU4H" TargetMode="External"/><Relationship Id="rId50" Type="http://schemas.openxmlformats.org/officeDocument/2006/relationships/hyperlink" Target="consultantplus://offline/ref=BD1B4EE94CB3FAA5C9BCAB95D26085C5606401595998EC7D45AA8F0EB21C8E0893EFDD66E9226145jDU3H" TargetMode="External"/><Relationship Id="rId51" Type="http://schemas.openxmlformats.org/officeDocument/2006/relationships/hyperlink" Target="consultantplus://offline/ref=BD1B4EE94CB3FAA5C9BCAB95D26085C5606401595998EC7D45AA8F0EB21C8E0893EFDD66E920614BjDU0H" TargetMode="External"/><Relationship Id="rId52" Type="http://schemas.openxmlformats.org/officeDocument/2006/relationships/hyperlink" Target="consultantplus://offline/ref=BD1B4EE94CB3FAA5C9BCAB95D26085C5606401595998EC7D45AA8F0EB21C8E0893EFDD66E920614AjDU0H" TargetMode="External"/><Relationship Id="rId53" Type="http://schemas.openxmlformats.org/officeDocument/2006/relationships/hyperlink" Target="consultantplus://offline/ref=BD1B4EE94CB3FAA5C9BCAB95D26085C5606401595998EC7D45AA8F0EB21C8E0893EFDD66E9206145jDU0H" TargetMode="External"/><Relationship Id="rId54" Type="http://schemas.openxmlformats.org/officeDocument/2006/relationships/hyperlink" Target="consultantplus://offline/ref=BD1B4EE94CB3FAA5C9BCAB95D26085C5606401595998EC7D45AA8F0EB21C8E0893EFDD66E9206145jDU4H" TargetMode="External"/><Relationship Id="rId55" Type="http://schemas.openxmlformats.org/officeDocument/2006/relationships/hyperlink" Target="consultantplus://offline/ref=BD1B4EE94CB3FAA5C9BCAB95D26085C5606401595998EC7D45AA8F0EB21C8E0893EFDD66E920644EjDU4H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3:00Z</dcterms:created>
  <dc:creator>User</dc:creator>
  <dc:description/>
  <dc:language>en-US</dc:language>
  <cp:lastModifiedBy/>
  <dcterms:modified xsi:type="dcterms:W3CDTF">2024-01-30T05:56:16Z</dcterms:modified>
  <cp:revision>52</cp:revision>
  <dc:subject/>
  <dc:title> </dc:title>
</cp:coreProperties>
</file>