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Arial" w:ascii="Arial" w:hAnsi="Arial"/>
          <w:szCs w:val="52"/>
        </w:rPr>
        <w:t>ПОСТАНОВЛЕНИЕ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26 января 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ab/>
        <w:tab/>
        <w:t xml:space="preserve">                        №45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Экз.0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 внесении     изменений    в</w:t>
      </w:r>
    </w:p>
    <w:p>
      <w:pPr>
        <w:pStyle w:val="P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</w:t>
      </w:r>
    </w:p>
    <w:p>
      <w:pPr>
        <w:pStyle w:val="P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  образования</w:t>
      </w:r>
    </w:p>
    <w:p>
      <w:pPr>
        <w:pStyle w:val="P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овомалыклинский район» от</w:t>
      </w:r>
    </w:p>
    <w:p>
      <w:pPr>
        <w:pStyle w:val="P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12.2018 № 617</w:t>
      </w:r>
    </w:p>
    <w:p>
      <w:pPr>
        <w:pStyle w:val="P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ых правовых актов в соответствие с действующим законодательством , постановляю:</w:t>
      </w:r>
    </w:p>
    <w:p>
      <w:pPr>
        <w:pStyle w:val="P5"/>
        <w:jc w:val="both"/>
        <w:rPr>
          <w:rStyle w:val="T2"/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администрации муниципального образования «Новомалыклинский район» от 26.12.2018 № 617 «Об утверждении муниципальной программы «Охрана окружающей среды и восстановление природных ресурсов на территории муниципального образования  «Новомалыклинский район» на 2019-2023 годы» следующие изменения:</w:t>
      </w:r>
    </w:p>
    <w:p>
      <w:pPr>
        <w:pStyle w:val="P7"/>
        <w:tabs>
          <w:tab w:val="clear" w:pos="3860"/>
          <w:tab w:val="left" w:pos="0" w:leader="none"/>
        </w:tabs>
        <w:jc w:val="both"/>
        <w:rPr>
          <w:rStyle w:val="T10"/>
          <w:rFonts w:eastAsia="Times New Roman" w:cs="Times New Roman"/>
          <w:szCs w:val="28"/>
        </w:rPr>
      </w:pPr>
      <w:r>
        <w:rPr>
          <w:rStyle w:val="T2"/>
          <w:rFonts w:eastAsia="Times New Roman" w:cs="Times New Roman"/>
          <w:sz w:val="28"/>
          <w:szCs w:val="28"/>
        </w:rPr>
        <w:tab/>
      </w:r>
      <w:r>
        <w:rPr>
          <w:rStyle w:val="T10"/>
          <w:rFonts w:eastAsia="Times New Roman" w:cs="Times New Roman"/>
          <w:szCs w:val="28"/>
        </w:rPr>
        <w:t>1.1 Приложение к указанному постановлению «Муниципальная программа «Охрана окружающей среды и восстановление природных ресурсов на территории муниципального образования  «Новомалыклинский район» на 2019-2023 годы» изложить в новой редакции:</w:t>
      </w:r>
    </w:p>
    <w:p>
      <w:pPr>
        <w:pStyle w:val="P7"/>
        <w:tabs>
          <w:tab w:val="clear" w:pos="3860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rStyle w:val="T10"/>
          <w:rFonts w:eastAsia="Times New Roman" w:cs="Times New Roman"/>
          <w:szCs w:val="28"/>
        </w:rPr>
        <w:t>«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малыкл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22г  №___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Охрана окружающей среды и восстановление природных ресурсов  на территории 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Новомалыклинский район» на 2019-2023 го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300"/>
      </w:tblGrid>
      <w:tr>
        <w:trPr>
          <w:trHeight w:val="11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 и восстановление природных ресурсов» на территории муниципального образования «Новомалыклинский район» на 2019-202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й заказчик – координатор муниципальной программы)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«Новомалыкл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сельских территорий управления экономического и стратегического планирования администрация муниципального образования «Новомалыклинский район», Управление топливного-энергетических ресурсов, жилищно коммунального хозяйства, строительства и дорожной деятельности администрации муниципального образования «Новомалыклинский район, администрации сельских поселений (по согласованию)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экологической обстановки, обеспечение экологической безопасности его населения, сохранение и восстановление природных экосистем, снижение техногенной нагрузки на окружающей среды, сохранение и восстановления  ресурсно – экологического потенциала.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 проведенных экологических акц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размещенной наружной реклам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ликвидированных несанкционированных мест складирования твёрдых коммунальных  отход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мероприятий по санитарной  очистке зеленых насаждений, сносу сухостойных деревье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высаженных зеленных насаждений населенных территор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обустроенных контейнерных площадок для сбора твёрдых коммунальных  отход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подготовленных деклараций безопасности гидротехнических сооружений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-2023 годы в 1 этап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этапам и годам ре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муниципальной программы составляет 1110,609 тыс.рублей 63 копейки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11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23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382,609 тыс.руб.63 ко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1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— 200 тыс. рублей.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от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о 225 экологических а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о наружной рекламы количество — 10 ш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о мероприятий по санитарной очистке, сносу сухостойных, аварийных деревьев 178 ш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ировано 52 несанкционированных мест складирования твёрдых коммунальн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ажено 2000 шт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оены контейнерные площадки для сбора твердых коммунальных отходов в количестве — 143 шт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 Характеристика проблем, на решение которых направлена муниципаль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Конституцией Российской Федерации, Федеральным законом  от 06.10.2003 №131-ФЗ «Об общих принципах организации местного самоуправления в Российской Федерации» и определяет перечень основных экологических проблем муниципального образования «Новомалыклинский район», а также комплекс приоритетных мероприятий, предназначенных для их решения по основным направлениям природоохранной деятель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итывает обеспечение сбалансированного решения проблем социально-экономического развития и сохранения благоприятной окружающей среды и природно-ресурсного потенциала района для удовлетворения потребности настоящего и будущего поколения люде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программы является оздоровление экологической обстановки  в районе, обеспечение экологической  безопасности  её территории  и населения. Это обеспечит  решение  проблем  социально-экономического  развития  и сохранения благоприятной окружающей среды  и природно-ресурсного  потенциала  района для  удовлетворения  потребности  настоящего   и будущего  поколения люд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 задачи и целевые индикаторы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реализации Программы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установок  экологического сознания населения, определяющего устойчивость  поведения личности в обществе,  как  основы  проживания в здоровой экологической обстановк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оприятий  по оздоровлению  экологической обстановке в район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 ресурсно – экологического потенциала зелёных насажд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собо охраняемых  природных территорий  с уникальными природными  ресурсами и свойств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 населения по вопросам  поведения в местах природопользования;</w:t>
      </w:r>
    </w:p>
    <w:p>
      <w:pPr>
        <w:pStyle w:val="Normal"/>
        <w:ind w:left="0" w:right="0" w:firstLine="720"/>
        <w:jc w:val="both"/>
        <w:rPr>
          <w:color w:val="2D2D2D"/>
          <w:sz w:val="28"/>
          <w:szCs w:val="28"/>
        </w:rPr>
      </w:pPr>
      <w:r>
        <w:rPr>
          <w:sz w:val="28"/>
          <w:szCs w:val="28"/>
        </w:rPr>
        <w:t>- повышение экологической безопасности и улучшение состояния окружающей среды.</w:t>
      </w:r>
    </w:p>
    <w:p>
      <w:pPr>
        <w:pStyle w:val="Normal"/>
        <w:ind w:left="0" w:right="0" w:firstLine="720"/>
        <w:jc w:val="center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ind w:left="0" w:right="0" w:firstLine="72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 Проведение мониторинга загрязнения воздуха, почвы поселений.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>2. Проведение экологических акций (очистка прибрежных полос, очистка и благоустройство родников, очистка благоустройство зеленых зон, «Экологические субботники», выпуск буклетов).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>3. Размещение наружной рекламы.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>4. Проведение санитарной очистки зеленых насаждений, сноса сухостойных и аварийных деревьев.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 xml:space="preserve">5. Высадка зеленых насаждений. 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>6. Ликвидирование несанкционированных мест складирования твёрдых коммунальных отходов.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>7. Устройство контейнерных площадок  для сбора твердых коммуналь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ab/>
        <w:t>8. Подготовка декларации безопасности гидротехнического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вленными задачами планируется достижение целевых индик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достижения цели Программы по годам её реализации осуществляется посредством определения степени и полноты решения поставленных задач, а также с использованием следующих целевых показателей муниципальной долгосрочной целевой Программы «Охрана окружающей среды и восстановление природных ресурсов на территории  муниципального образования «Новомалыклинский район» на го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85"/>
        <w:gridCol w:w="1305"/>
        <w:gridCol w:w="1080"/>
        <w:gridCol w:w="915"/>
        <w:gridCol w:w="840"/>
        <w:gridCol w:w="915"/>
        <w:gridCol w:w="929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казателя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</w:t>
            </w:r>
          </w:p>
        </w:tc>
        <w:tc>
          <w:tcPr>
            <w:tcW w:w="4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оказатель по годам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собо охраняемых природных территорий местного значения, ед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роприятий по экологическому просвещению и образованию, проводимых на территории района, ед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участников, задействованных в мероприятиях экологического просвещения и образования, че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Увеличение количества информационных материалов по экологии (брошюры, публикации в СМИ на сайте района), е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предполагает достижение основных целей по охране окружающей среды в муниципальном образовании «Новомалыклинский район» к 2023 году.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реализации Программы составляет 5 лет: с 2019 по 2023 годы.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деление этапов реализации Программы не предусмотрено, так как п</w:t>
      </w:r>
      <w:r>
        <w:rPr>
          <w:color w:val="000000"/>
          <w:sz w:val="28"/>
        </w:rPr>
        <w:t xml:space="preserve">рограммные мероприятия </w:t>
      </w:r>
      <w:r>
        <w:rPr>
          <w:color w:val="000000"/>
          <w:sz w:val="28"/>
          <w:szCs w:val="28"/>
        </w:rPr>
        <w:t>будут реализовываться весь период.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рочное прекращение реализации Программы осуществляется в установленном администрацией муниципального образования «Новомалыклинский район» порядке.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досрочного прекращения Программы является несоответствие результатов выполнения Программы целевым индикаторам и показателям эффективности, а также результаты проведенных уполномоченными органами проверок, свидетельствующие о не целевом и неэффективном использовании средств.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истема мероприятий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sz w:val="28"/>
          <w:szCs w:val="28"/>
        </w:rPr>
        <w:tab/>
        <w:t>Муниципальная программа включает следующие мероприятия:</w:t>
      </w:r>
    </w:p>
    <w:p>
      <w:pPr>
        <w:pStyle w:val="Normal"/>
        <w:ind w:left="0" w:right="0" w:firstLine="72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1. Проведение мониторинга загрязнения воздуха, почвы поселений.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>2. Проведение экологических акций (очистка прибрежных полос, очистка и благоустройство родников, очистка благоустройство зеленых зон, «Экологические субботники», выпуск буклетов).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>3. Размещение наружной рекламы.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>4. Проведение санитарной очистки, сноса сухостойных и аварийных деревьев.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 xml:space="preserve">5. Высадка зеленых насаждений. 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>6. Ликвидирование несанкционированных мест складирования твердых  коммунальных  отходов.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>7. Устройство контейнерных площадок  для сбора твердых коммунальных отходов.</w:t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ab/>
        <w:t>8. Подготовка декларации  безопасности гидротехнического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ab/>
      </w:r>
      <w:r>
        <w:rPr>
          <w:sz w:val="28"/>
          <w:szCs w:val="28"/>
        </w:rPr>
        <w:t>Перечень мероприятий муниципальной программы с указанием источников и объемом финансирования, сроков реализации программы предоставлен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униципальной программы предусматривается осуществлять за счет средств бюджета муниципального образования «Новомалыклинский район», выделяемых на соответствующие цели. Общий объем финансирования муниципальной программы в течении 2019-2023 годов составит  1110,609 тысяч рублей 63 копейки 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11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23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— 382,609 тыс. рублей 63 к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- 1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- 2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2D2D2D"/>
          <w:sz w:val="28"/>
          <w:szCs w:val="28"/>
        </w:rPr>
      </w:pPr>
      <w:r>
        <w:rPr>
          <w:b/>
          <w:sz w:val="28"/>
          <w:szCs w:val="28"/>
        </w:rPr>
        <w:t>6. Ожидаемый эффект от реализации мероприятий муниципальной программы.</w:t>
      </w:r>
    </w:p>
    <w:p>
      <w:pPr>
        <w:pStyle w:val="TextBody"/>
        <w:jc w:val="both"/>
        <w:rPr>
          <w:color w:val="000000"/>
          <w:sz w:val="28"/>
          <w:szCs w:val="28"/>
        </w:rPr>
      </w:pPr>
      <w:bookmarkStart w:id="0" w:name="P0025"/>
      <w:bookmarkEnd w:id="0"/>
      <w:r>
        <w:rPr>
          <w:color w:val="2D2D2D"/>
          <w:sz w:val="28"/>
          <w:szCs w:val="28"/>
        </w:rPr>
        <w:tab/>
      </w:r>
      <w:r>
        <w:rPr>
          <w:color w:val="000000"/>
          <w:sz w:val="28"/>
          <w:szCs w:val="28"/>
        </w:rPr>
        <w:t>В результате реализации программных мероприятий будет достигнут положительный социально-экологический эффект, выражающийся в нормализации природоохранной и экологической обстановки на территории муниципального образования по следующим показателям:</w:t>
      </w:r>
      <w:bookmarkStart w:id="1" w:name="redstr19"/>
      <w:bookmarkEnd w:id="1"/>
      <w:r>
        <w:rPr>
          <w:color w:val="000000"/>
          <w:sz w:val="28"/>
          <w:szCs w:val="28"/>
        </w:rPr>
        <w:br/>
        <w:tab/>
        <w:t>- создание особо охраняемых природных территорий местного значения;</w:t>
        <w:br/>
        <w:tab/>
        <w:t>- улучшение экологической обстановки вблизи  природных водоёмов района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кологической безопасности и улучшение состояния окружающей среды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повышение ресурсно - экологического потенциала зелёных насаждений;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улучшение санитарной и эстетической обстановки в сёлах района.</w:t>
      </w:r>
      <w:bookmarkStart w:id="2" w:name="redstr15"/>
      <w:bookmarkEnd w:id="2"/>
      <w:r>
        <w:rPr>
          <w:color w:val="000000"/>
          <w:sz w:val="28"/>
          <w:szCs w:val="28"/>
        </w:rPr>
        <w:br/>
        <w:tab/>
        <w:t>- повышение уровня экологической культуры населения.</w:t>
      </w:r>
      <w:bookmarkStart w:id="3" w:name="redstr13"/>
      <w:bookmarkStart w:id="4" w:name="redstr14"/>
      <w:bookmarkEnd w:id="3"/>
      <w:bookmarkEnd w:id="4"/>
      <w:r>
        <w:rPr>
          <w:color w:val="000000"/>
          <w:sz w:val="28"/>
          <w:szCs w:val="28"/>
        </w:rPr>
        <w:br/>
        <w:t xml:space="preserve"> </w:t>
        <w:tab/>
        <w:t>-  проведение 225 экологических акц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наружной рекламы в количестве 10 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мероприятий по санитарной очистке, снос сухостойных, аварийных деревьев 178 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квидация 52 несанкционированных мест складирования твёрдых коммунальных от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высадка 2000 шт зеленых насаждений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устройство контейнерные площадки для сбора твердых коммунальных отходов в количестве —143 ш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Реализация мероприятий приведет к повышению культуры образования и воспитания населения района в вопросах охраны окружающей среды.</w:t>
      </w:r>
      <w:bookmarkStart w:id="5" w:name="redstr11"/>
      <w:bookmarkStart w:id="6" w:name="redstr12"/>
      <w:bookmarkEnd w:id="5"/>
      <w:bookmarkEnd w:id="6"/>
      <w:r>
        <w:rPr>
          <w:color w:val="000000"/>
          <w:sz w:val="28"/>
          <w:szCs w:val="28"/>
        </w:rPr>
        <w:br/>
        <w:tab/>
        <w:t>Создание особо охраняемых природных территорий местного значения создаст благоприятный социальный эффект.</w:t>
      </w:r>
      <w:bookmarkStart w:id="7" w:name="redstr7"/>
      <w:bookmarkEnd w:id="7"/>
      <w:r>
        <w:rPr>
          <w:color w:val="000000"/>
          <w:sz w:val="28"/>
          <w:szCs w:val="28"/>
        </w:rPr>
        <w:br/>
        <w:tab/>
        <w:t>Эффективность реализации Программы оценивается как степень фактического достижения целевых индикаторов по отношению к нормативным индикаторам, утвержденным Программой.</w:t>
      </w:r>
      <w:bookmarkStart w:id="8" w:name="redstr6"/>
      <w:bookmarkEnd w:id="8"/>
      <w:r>
        <w:rPr>
          <w:color w:val="000000"/>
          <w:sz w:val="28"/>
          <w:szCs w:val="28"/>
        </w:rPr>
        <w:br/>
      </w:r>
      <w:bookmarkStart w:id="9" w:name="redstr5"/>
      <w:bookmarkEnd w:id="9"/>
      <w:r>
        <w:rPr>
          <w:color w:val="000000"/>
          <w:sz w:val="28"/>
          <w:szCs w:val="28"/>
        </w:rPr>
        <w:tab/>
        <w:t>Успешное выполнение мероприятий Программы должно обеспечить:</w:t>
      </w:r>
      <w:bookmarkStart w:id="10" w:name="redstr4"/>
      <w:bookmarkEnd w:id="10"/>
      <w:r>
        <w:rPr>
          <w:color w:val="000000"/>
          <w:sz w:val="28"/>
          <w:szCs w:val="28"/>
        </w:rPr>
        <w:br/>
      </w:r>
      <w:bookmarkStart w:id="11" w:name="redstr3"/>
      <w:bookmarkEnd w:id="11"/>
      <w:r>
        <w:rPr>
          <w:color w:val="000000"/>
          <w:sz w:val="28"/>
          <w:szCs w:val="28"/>
        </w:rPr>
        <w:tab/>
        <w:t>- улучшение экологической обстановки в целом на территории муниципального образования "Новомалыклинский район" к 2023 году;</w:t>
        <w:br/>
      </w:r>
      <w:bookmarkStart w:id="12" w:name="redstr1"/>
      <w:bookmarkEnd w:id="12"/>
      <w:r>
        <w:rPr>
          <w:color w:val="000000"/>
          <w:sz w:val="28"/>
          <w:szCs w:val="28"/>
        </w:rPr>
        <w:tab/>
        <w:t>- повышение уровня экологической образованности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рганизация управления муниципальной программ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казчиком  и исполнителем муниципальной программы  является  администрация муниципального образования « Новомалыклинский район», соисполнителями программы являются администрации сельских поселений. Контроль, за исполнением муниципальной программы  возложен на первого заместителя главы администрации муниципального образования                                  « Новомалыклинский   район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. Методика оценки эффективност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Эффективность реализации муниципальной программы оценивается ежегодно на основе целевых показателей и индикаторов. Исходя из соответствия фактических значений показателей (индикаторов) с их целевыми значения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ценка эффективности реализации муниципальной программы, цели (задачи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24130</wp:posOffset>
                </wp:positionV>
                <wp:extent cx="2971165" cy="754380"/>
                <wp:effectExtent l="0" t="0" r="0" b="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754560"/>
                          <a:chOff x="0" y="0"/>
                          <a:chExt cx="2971080" cy="754560"/>
                        </a:xfrm>
                      </wpg:grpSpPr>
                      <wps:wsp>
                        <wps:cNvSpPr/>
                        <wps:spPr>
                          <a:xfrm>
                            <a:off x="1928520" y="205200"/>
                            <a:ext cx="147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19040"/>
                            <a:ext cx="488880" cy="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462960"/>
                            <a:ext cx="39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NewRoman;Times New Roman" w:hAnsi="TimesNewRoman;Times New Roman" w:eastAsia="Lucida Sans Unicode" w:cs="TimesNewRoman;Times New Roman"/>
                                  <w:color w:val="000000"/>
                                  <w:lang w:val="ru-RU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94400"/>
                            <a:ext cx="4572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NewRoman;Times New Roman" w:hAnsi="TimesNewRoman;Times New Roman" w:eastAsia="Lucida Sans Unicode" w:cs="TimesNewRoman;Times New Roman"/>
                                  <w:color w:val="000000"/>
                                  <w:lang w:val="ru-RU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310680"/>
                            <a:ext cx="356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NewRoman;Times New Roman" w:hAnsi="TimesNewRoman;Times New Roman" w:eastAsia="Lucida Sans Unicode" w:cs="TimesNewRoman;Times New Roman"/>
                                  <w:color w:val="000000"/>
                                  <w:lang w:val="ru-RU" w:eastAsia="zh-CN" w:bidi="hi-IN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84600"/>
                            <a:ext cx="525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TimesNewRomanPS;Times New Roman" w:hAnsi="TimesNewRomanPS;Times New Roman" w:eastAsia="Lucida Sans Unicode" w:cs="TimesNewRomanPS;Times New Roman"/>
                                  <w:color w:val="000000"/>
                                  <w:lang w:val="ru-RU" w:eastAsia="zh-CN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97200"/>
                            <a:ext cx="2412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TimesNewRomanPS;Times New Roman" w:hAnsi="TimesNewRomanPS;Times New Roman" w:eastAsia="Lucida Sans Unicode" w:cs="TimesNewRomanPS;Times New Roman"/>
                                  <w:color w:val="000000"/>
                                  <w:lang w:val="ru-RU" w:eastAsia="zh-CN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94400"/>
                            <a:ext cx="2412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TimesNewRomanPS;Times New Roman" w:hAnsi="TimesNewRomanPS;Times New Roman" w:eastAsia="Lucida Sans Unicode" w:cs="TimesNewRomanPS;Times New Roman"/>
                                  <w:color w:val="000000"/>
                                  <w:lang w:val="ru-RU" w:eastAsia="zh-CN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309960"/>
                            <a:ext cx="2412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TimesNewRomanPS;Times New Roman" w:hAnsi="TimesNewRomanPS;Times New Roman" w:eastAsia="Lucida Sans Unicode" w:cs="TimesNewRomanPS;Times New Roman"/>
                                  <w:color w:val="000000"/>
                                  <w:lang w:val="ru-RU" w:eastAsia="zh-CN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0"/>
                            <a:ext cx="74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NewRomanPS;Times New Roman" w:hAnsi="TimesNewRomanPS;Times New Roman" w:eastAsia="Lucida Sans Unicode" w:cs="TimesNewRomanPS;Times New Roman"/>
                                  <w:color w:val="000000"/>
                                  <w:lang w:val="ru-RU" w:eastAsia="zh-CN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213480"/>
                            <a:ext cx="109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NewRomanPS;Times New Roman" w:hAnsi="TimesNewRomanPS;Times New Roman" w:eastAsia="Lucida Sans Unicode" w:cs="TimesNewRomanPS;Times New Roman"/>
                                  <w:color w:val="000000"/>
                                  <w:lang w:val="ru-RU" w:eastAsia="zh-CN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310680"/>
                            <a:ext cx="79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NewRomanPS;Times New Roman" w:hAnsi="TimesNewRomanPS;Times New Roman" w:eastAsia="Lucida Sans Unicode" w:cs="TimesNewRomanPS;Times New Roman"/>
                                  <w:color w:val="000000"/>
                                  <w:lang w:val="ru-RU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429120"/>
                            <a:ext cx="89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NewRomanPS;Times New Roman" w:hAnsi="TimesNewRomanPS;Times New Roman" w:eastAsia="Lucida Sans Unicode" w:cs="TimesNewRomanPS;Times New Roman"/>
                                  <w:color w:val="000000"/>
                                  <w:lang w:val="ru-RU" w:eastAsia="zh-CN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84320"/>
                            <a:ext cx="71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Symbol" w:hAnsi="Symbol" w:eastAsia="Lucida Sans Unicode" w:cs="Symbol"/>
                                  <w:color w:val="000000"/>
                                  <w:lang w:val="ru-RU" w:eastAsia="zh-CN" w:bidi="hi-IN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293400"/>
                            <a:ext cx="122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Lucida Sans Unicode" w:cs="Symbol"/>
                                  <w:color w:val="000000"/>
                                  <w:lang w:val="ru-RU" w:eastAsia="zh-CN" w:bidi="hi-IN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293400"/>
                            <a:ext cx="122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Lucida Sans Unicode" w:cs="Symbol"/>
                                  <w:color w:val="000000"/>
                                  <w:lang w:val="ru-RU" w:eastAsia="zh-CN" w:bidi="hi-IN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36720"/>
                            <a:ext cx="160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Symbol" w:hAnsi="Symbol" w:eastAsia="Lucida Sans Unicode" w:cs="Symbol"/>
                                  <w:color w:val="000000"/>
                                  <w:lang w:val="ru-RU" w:eastAsia="zh-CN" w:bidi="hi-IN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310680"/>
                            <a:ext cx="320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NewRoman;Times New Roman" w:hAnsi="TimesNewRoman;Times New Roman" w:eastAsia="Lucida Sans Unicode" w:cs="TimesNewRoman;Times New Roman"/>
                                  <w:color w:val="000000"/>
                                  <w:lang w:val="ru-RU" w:eastAsia="zh-CN" w:bidi="hi-IN"/>
                                </w:rPr>
                                <w:t>,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441360"/>
                            <a:ext cx="45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NewRoman;Times New Roman" w:hAnsi="TimesNewRoman;Times New Roman" w:eastAsia="Lucida Sans Unicode" w:cs="TimesNewRoman;Times New Roman"/>
                                  <w:color w:val="000000"/>
                                  <w:lang w:val="ru-RU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120"/>
                            <a:ext cx="39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NewRoman;Times New Roman" w:hAnsi="TimesNewRoman;Times New Roman" w:eastAsia="Lucida Sans Unicode" w:cs="TimesNewRoman;Times New Roman"/>
                                  <w:color w:val="000000"/>
                                  <w:lang w:val="ru-RU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2" style="position:absolute;margin-left:86.35pt;margin-top:1.9pt;width:233.95pt;height:59.4pt" coordorigin="1727,38" coordsize="4679,1188">
                <v:line id="shape_0" from="4764,361" to="4996,361" stroked="t" o:allowincell="f" style="position:absolute">
                  <v:stroke color="black" weight="3240" joinstyle="miter" endcap="square"/>
                  <v:fill o:detectmouseclick="t" on="false"/>
                  <w10:wrap type="none"/>
                </v:line>
                <v:line id="shape_0" from="4245,698" to="5014,698" stroked="t" o:allowincell="f" style="position:absolute">
                  <v:stroke color="black" weight="6840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7;top:767;width:6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NewRoman;Times New Roman" w:hAnsi="TimesNewRoman;Times New Roman" w:eastAsia="Lucida Sans Unicode" w:cs="TimesNewRoman;Times New Roman"/>
                            <w:color w:val="000000"/>
                            <w:lang w:val="ru-RU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344;width:71;height:1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NewRoman;Times New Roman" w:hAnsi="TimesNewRoman;Times New Roman" w:eastAsia="Lucida Sans Unicode" w:cs="TimesNewRoman;Times New Roman"/>
                            <w:color w:val="000000"/>
                            <w:lang w:val="ru-RU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527;width:56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NewRoman;Times New Roman" w:hAnsi="TimesNewRoman;Times New Roman" w:eastAsia="Lucida Sans Unicode" w:cs="TimesNewRoman;Times New Roman"/>
                            <w:color w:val="000000"/>
                            <w:lang w:val="ru-RU" w:eastAsia="zh-CN" w:bidi="hi-IN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171;width:82;height:1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TimesNewRomanPS;Times New Roman" w:hAnsi="TimesNewRomanPS;Times New Roman" w:eastAsia="Lucida Sans Unicode" w:cs="TimesNewRomanPS;Times New Roman"/>
                            <w:color w:val="000000"/>
                            <w:lang w:val="ru-RU" w:eastAsia="zh-CN"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91;width:37;height:1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TimesNewRomanPS;Times New Roman" w:hAnsi="TimesNewRomanPS;Times New Roman" w:eastAsia="Lucida Sans Unicode" w:cs="TimesNewRomanPS;Times New Roman"/>
                            <w:color w:val="000000"/>
                            <w:lang w:val="ru-RU" w:eastAsia="zh-CN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344;width:37;height:1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TimesNewRomanPS;Times New Roman" w:hAnsi="TimesNewRomanPS;Times New Roman" w:eastAsia="Lucida Sans Unicode" w:cs="TimesNewRomanPS;Times New Roman"/>
                            <w:color w:val="000000"/>
                            <w:lang w:val="ru-RU" w:eastAsia="zh-CN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526;width:37;height:1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TimesNewRomanPS;Times New Roman" w:hAnsi="TimesNewRomanPS;Times New Roman" w:eastAsia="Lucida Sans Unicode" w:cs="TimesNewRomanPS;Times New Roman"/>
                            <w:color w:val="000000"/>
                            <w:lang w:val="ru-RU" w:eastAsia="zh-CN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38;width:11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NewRomanPS;Times New Roman" w:hAnsi="TimesNewRomanPS;Times New Roman" w:eastAsia="Lucida Sans Unicode" w:cs="TimesNewRomanPS;Times New Roman"/>
                            <w:color w:val="000000"/>
                            <w:lang w:val="ru-RU" w:eastAsia="zh-CN"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374;width:17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NewRomanPS;Times New Roman" w:hAnsi="TimesNewRomanPS;Times New Roman" w:eastAsia="Lucida Sans Unicode" w:cs="TimesNewRomanPS;Times New Roman"/>
                            <w:color w:val="000000"/>
                            <w:lang w:val="ru-RU" w:eastAsia="zh-CN"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527;width:124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NewRomanPS;Times New Roman" w:hAnsi="TimesNewRomanPS;Times New Roman" w:eastAsia="Lucida Sans Unicode" w:cs="TimesNewRomanPS;Times New Roman"/>
                            <w:color w:val="000000"/>
                            <w:lang w:val="ru-RU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714;width:140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NewRomanPS;Times New Roman" w:hAnsi="TimesNewRomanPS;Times New Roman" w:eastAsia="Lucida Sans Unicode" w:cs="TimesNewRomanPS;Times New Roman"/>
                            <w:color w:val="000000"/>
                            <w:lang w:val="ru-RU" w:eastAsia="zh-CN"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328;width:112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Symbol" w:hAnsi="Symbol" w:eastAsia="Lucida Sans Unicode" w:cs="Symbol"/>
                            <w:color w:val="000000"/>
                            <w:lang w:val="ru-RU" w:eastAsia="zh-CN" w:bidi="hi-IN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500;width:192;height:2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Lucida Sans Unicode" w:cs="Symbol"/>
                            <w:color w:val="000000"/>
                            <w:lang w:val="ru-RU" w:eastAsia="zh-CN" w:bidi="hi-IN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500;width:192;height:2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Lucida Sans Unicode" w:cs="Symbol"/>
                            <w:color w:val="000000"/>
                            <w:lang w:val="ru-RU" w:eastAsia="zh-CN" w:bidi="hi-IN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96;width:252;height:4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Symbol" w:hAnsi="Symbol" w:eastAsia="Lucida Sans Unicode" w:cs="Symbol"/>
                            <w:color w:val="000000"/>
                            <w:lang w:val="ru-RU" w:eastAsia="zh-CN" w:bidi="hi-IN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527;width:503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NewRoman;Times New Roman" w:hAnsi="TimesNewRoman;Times New Roman" w:eastAsia="Lucida Sans Unicode" w:cs="TimesNewRoman;Times New Roman"/>
                            <w:color w:val="000000"/>
                            <w:lang w:val="ru-RU" w:eastAsia="zh-CN" w:bidi="hi-IN"/>
                          </w:rPr>
                          <w:t>,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733;width:71;height:2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NewRoman;Times New Roman" w:hAnsi="TimesNewRoman;Times New Roman" w:eastAsia="Lucida Sans Unicode" w:cs="TimesNewRoman;Times New Roman"/>
                            <w:color w:val="000000"/>
                            <w:lang w:val="ru-RU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983;width:6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NewRoman;Times New Roman" w:hAnsi="TimesNewRoman;Times New Roman" w:eastAsia="Lucida Sans Unicode" w:cs="TimesNewRoman;Times New Roman"/>
                            <w:color w:val="000000"/>
                            <w:lang w:val="ru-RU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пределяются по формуле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– эффективность реализации муниципальной программы, цели (задачи), процентов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 – плановое значение i-го целевого показателя (индикатора), характеризующего выполнение цели (задачи), предусмотренное муниципальной программы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по целям (задачам), а также в целом можно охарактеризовать по следующим уровня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(E - 95 процентов)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- 75 процентов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ценка степени соответствия запланированному уровню затрат и эффективности использования средств бюджета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 Уровень исполнения финансирования муниципальной программы в целом определяется по формуле: </w:t>
      </w:r>
    </w:p>
    <w:p>
      <w:pPr>
        <w:pStyle w:val="Style19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0</wp:posOffset>
                </wp:positionH>
                <wp:positionV relativeFrom="paragraph">
                  <wp:posOffset>189865</wp:posOffset>
                </wp:positionV>
                <wp:extent cx="904875" cy="175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color w:val="000000"/>
                                <w:kern w:val="2"/>
                                <w:lang w:bidi="hi-I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Lucida Sans Unicode" w:cs="TimesNewRoman;Times New Roman" w:ascii="TimesNewRoman;Times New Roman" w:hAnsi="TimesNewRoman;Times New Roman"/>
                                <w:color w:val="000000"/>
                                <w:kern w:val="2"/>
                                <w:lang w:bidi="hi-IN"/>
                              </w:rPr>
                              <w:t xml:space="preserve">Фф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3.8pt;mso-wrap-distance-left:9.05pt;mso-wrap-distance-right:9.05pt;mso-wrap-distance-top:0pt;mso-wrap-distance-bottom:0pt;margin-top:14.95pt;mso-position-vertical-relative:text;margin-left: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TimesNewRoman;Times New Roman" w:cs="TimesNewRoman;Times New Roman" w:ascii="TimesNewRoman;Times New Roman" w:hAnsi="TimesNewRoman;Times New Roman"/>
                          <w:color w:val="000000"/>
                          <w:kern w:val="2"/>
                          <w:lang w:bidi="hi-IN"/>
                        </w:rPr>
                        <w:t xml:space="preserve">                 </w:t>
                      </w:r>
                      <w:r>
                        <w:rPr>
                          <w:rFonts w:eastAsia="Lucida Sans Unicode" w:cs="TimesNewRoman;Times New Roman" w:ascii="TimesNewRoman;Times New Roman" w:hAnsi="TimesNewRoman;Times New Roman"/>
                          <w:color w:val="000000"/>
                          <w:kern w:val="2"/>
                          <w:lang w:bidi="hi-IN"/>
                        </w:rPr>
                        <w:t xml:space="preserve">Ф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10795</wp:posOffset>
                </wp:positionV>
                <wp:extent cx="1340485" cy="328295"/>
                <wp:effectExtent l="0" t="0" r="0" b="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328320"/>
                          <a:chOff x="0" y="0"/>
                          <a:chExt cx="1340640" cy="32832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337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NewRoman;Times New Roman" w:hAnsi="TimesNewRoman;Times New Roman" w:eastAsia="Lucida Sans Unicode" w:cs="TimesNewRoman;Times New Roman"/>
                                  <w:color w:val="000000"/>
                                  <w:lang w:val="ru-RU" w:eastAsia="zh-CN" w:bidi="hi-IN"/>
                                </w:rPr>
                                <w:t xml:space="preserve">Уэф = ----------, где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880"/>
                            <a:ext cx="927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NewRoman;Times New Roman" w:hAnsi="TimesNewRoman;Times New Roman" w:eastAsia="Lucida Sans Unicode" w:cs="TimesNewRoman;Times New Roman"/>
                                  <w:color w:val="000000"/>
                                  <w:lang w:val="ru-RU" w:eastAsia="zh-CN" w:bidi="hi-IN"/>
                                </w:rPr>
                                <w:t xml:space="preserve">                 Фп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89pt;margin-top:0.85pt;width:105.55pt;height:25.85pt" coordorigin="1780,17" coordsize="2111,517">
                <v:shape id="shape_0" stroked="f" o:allowincell="f" style="position:absolute;left:1785;top:17;width:2105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NewRoman;Times New Roman" w:hAnsi="TimesNewRoman;Times New Roman" w:eastAsia="Lucida Sans Unicode" w:cs="TimesNewRoman;Times New Roman"/>
                            <w:color w:val="000000"/>
                            <w:lang w:val="ru-RU" w:eastAsia="zh-CN" w:bidi="hi-IN"/>
                          </w:rPr>
                          <w:t xml:space="preserve">Уэф = ----------, где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291;width:145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NewRoman;Times New Roman" w:hAnsi="TimesNewRoman;Times New Roman" w:eastAsia="Lucida Sans Unicode" w:cs="TimesNewRoman;Times New Roman"/>
                            <w:color w:val="000000"/>
                            <w:lang w:val="ru-RU" w:eastAsia="zh-CN" w:bidi="hi-IN"/>
                          </w:rPr>
                          <w:t xml:space="preserve">                 Фп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эф – уровень исполнения финансирования муниципальной программы за отчетный период, процентов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ф – фактически израсходованный объем средств, направленный на реализацию мероприятий муниципальной программы, тыс. рубле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п – плановый объем средств на соответствующий отчетный период, тыс. рублей. Уровень исполнения финансирования представляется целесообразным охарактеризовать следующим образом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(E 95 процентов)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ый (E 75 процентов);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 </w:t>
      </w:r>
    </w:p>
    <w:p>
      <w:pPr>
        <w:pStyle w:val="Normal"/>
        <w:jc w:val="right"/>
        <w:rPr>
          <w:sz w:val="28"/>
          <w:szCs w:val="34"/>
        </w:rPr>
      </w:pPr>
      <w:r>
        <w:rPr/>
        <w:t xml:space="preserve"> </w:t>
      </w:r>
      <w:r>
        <w:rPr>
          <w:sz w:val="28"/>
          <w:szCs w:val="34"/>
        </w:rPr>
        <w:t>Приложение №1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</w:t>
      </w:r>
      <w:r>
        <w:rPr>
          <w:sz w:val="28"/>
          <w:szCs w:val="34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34"/>
        </w:rPr>
        <w:t>муниципального         образования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34"/>
        </w:rPr>
        <w:t>« Новомалыклинский          район»</w:t>
      </w:r>
    </w:p>
    <w:p>
      <w:pPr>
        <w:pStyle w:val="Normal"/>
        <w:jc w:val="right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34"/>
        </w:rPr>
        <w:t>от ________________г.  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еречень мероприятий с указанием финансового обеспечения муниципальной программы   «Охрана окружающей среды и восстановление природных   ресурсов  на территории  муниципального образования «Новомалыклинский район»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на  2019 — 2023 гг.»</w:t>
      </w:r>
    </w:p>
    <w:p>
      <w:pPr>
        <w:pStyle w:val="Normal"/>
        <w:jc w:val="center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570"/>
        <w:gridCol w:w="2385"/>
        <w:gridCol w:w="1020"/>
        <w:gridCol w:w="1080"/>
        <w:gridCol w:w="1350"/>
        <w:gridCol w:w="1020"/>
        <w:gridCol w:w="1260"/>
        <w:gridCol w:w="237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по годам, тыс.руб.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361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грязнения воздуха, почвы поселени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«Новомалыклинский район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 «Новомалыклинский район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ологических акций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чистка прибрежных полос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чистка и благоустройство родников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чистка и благоустройство зеленых зон (парков, скверов, садов и т. д.)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Экологический субботник»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 буклетов, социальной рекламы направленное на экологическое просвещение населения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 муниципального образования «Новомалыклинский район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955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Новомалыклинский район»;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Управление Муниципальным Хозяйством»;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Новочеремшанское сельскоепоселение» (по согласованию), «Среднеякушкинское сельское поселение» (по согласованию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ружной рекламы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 муниципального образования «Новомалыклинский район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 «Новомалыклинский район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 очистка зеленых насаждений, снос сухостойных деревьев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 муниципального образования «Новомалыклинский район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 «Новомалыклинский район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несанкциониро-ванных мест складирования твёрдых коммунальных отходов.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«Новомалыклинский район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 «Новомалыклинский район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населенных территорий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 муниципального образования «Новомалыклинский район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 «Новомалыклинский район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нтейнерных площадок для сбора  твёрдых коммунальных отходов, в т. ч. приобретение контейнеров для сбора твёрдых коммунальных отходов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«Новомалыклинский район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09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Новомалыклинский район»;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Управление Муниципальным Хозяйством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екларации безопасности гидротехнического сооружения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«Новомалыклинский район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 «Новомалыклинский район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0,6096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,6096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администрации муниципального образования «Новомалыклинский район» от 03.08.2021 № 453 «О внесении изменений в постановление администрации муниципального образования «Новомалыклинский район» от 26.12.2018 № 617» признать утратившим силу.</w:t>
      </w:r>
    </w:p>
    <w:p>
      <w:pPr>
        <w:pStyle w:val="Normal"/>
        <w:jc w:val="both"/>
        <w:rPr>
          <w:rStyle w:val="T12"/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 обнародования и подлежит размещению на официальном сайте муниципального образования «Новомалыклинский район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T12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</w:t>
      </w:r>
      <w:r>
        <w:rPr>
          <w:rStyle w:val="T13"/>
          <w:sz w:val="28"/>
          <w:szCs w:val="28"/>
        </w:rPr>
        <w:t>Будылева А.П.</w:t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образования  «Новомалыклинский район»                                  Пуреськина А.Д.</w:t>
      </w:r>
    </w:p>
    <w:p>
      <w:pPr>
        <w:pStyle w:val="Style18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Текст выноски Знак"/>
    <w:basedOn w:val="4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basedOn w:val="4"/>
    <w:qFormat/>
    <w:rPr>
      <w:b/>
      <w:bCs/>
      <w:sz w:val="28"/>
      <w:szCs w:val="28"/>
    </w:rPr>
  </w:style>
  <w:style w:type="character" w:styleId="5">
    <w:name w:val="Заголовок 5 Знак"/>
    <w:basedOn w:val="4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4"/>
    <w:qFormat/>
    <w:rPr>
      <w:b/>
      <w:bCs/>
      <w:sz w:val="28"/>
      <w:szCs w:val="24"/>
    </w:rPr>
  </w:style>
  <w:style w:type="character" w:styleId="8">
    <w:name w:val="Заголовок 8 Знак"/>
    <w:basedOn w:val="4"/>
    <w:qFormat/>
    <w:rPr>
      <w:b/>
      <w:sz w:val="28"/>
      <w:szCs w:val="24"/>
    </w:rPr>
  </w:style>
  <w:style w:type="character" w:styleId="9">
    <w:name w:val="Заголовок 9 Знак"/>
    <w:basedOn w:val="4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4"/>
    <w:qFormat/>
    <w:rPr>
      <w:b/>
      <w:bCs/>
      <w:sz w:val="32"/>
      <w:szCs w:val="24"/>
    </w:rPr>
  </w:style>
  <w:style w:type="character" w:styleId="3">
    <w:name w:val="Заголовок 3 Знак"/>
    <w:basedOn w:val="4"/>
    <w:qFormat/>
    <w:rPr>
      <w:b/>
      <w:bCs/>
      <w:sz w:val="52"/>
      <w:szCs w:val="24"/>
    </w:rPr>
  </w:style>
  <w:style w:type="character" w:styleId="Style8">
    <w:name w:val="Верхний колонтитул Знак"/>
    <w:basedOn w:val="4"/>
    <w:qFormat/>
    <w:rPr>
      <w:sz w:val="24"/>
      <w:szCs w:val="24"/>
    </w:rPr>
  </w:style>
  <w:style w:type="character" w:styleId="Style9">
    <w:name w:val="Нижний колонтитул Знак"/>
    <w:basedOn w:val="4"/>
    <w:qFormat/>
    <w:rPr>
      <w:sz w:val="24"/>
      <w:szCs w:val="24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4"/>
    <w:qFormat/>
    <w:rPr>
      <w:sz w:val="24"/>
      <w:szCs w:val="24"/>
    </w:rPr>
  </w:style>
  <w:style w:type="character" w:styleId="22">
    <w:name w:val="Основной текст 2 Знак"/>
    <w:basedOn w:val="4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1">
    <w:name w:val="Название Знак"/>
    <w:basedOn w:val="4"/>
    <w:qFormat/>
    <w:rPr>
      <w:b/>
      <w:bCs/>
      <w:sz w:val="28"/>
      <w:szCs w:val="24"/>
    </w:rPr>
  </w:style>
  <w:style w:type="character" w:styleId="Style12">
    <w:name w:val="Подзаголовок Знак"/>
    <w:basedOn w:val="4"/>
    <w:qFormat/>
    <w:rPr>
      <w:rFonts w:ascii="Arial" w:hAnsi="Arial" w:cs="Tahoma"/>
      <w:i/>
      <w:iCs/>
      <w:sz w:val="28"/>
      <w:szCs w:val="28"/>
    </w:rPr>
  </w:style>
  <w:style w:type="character" w:styleId="T2">
    <w:name w:val="T2"/>
    <w:qFormat/>
    <w:rPr>
      <w:b/>
      <w:bCs w:val="false"/>
      <w:sz w:val="44"/>
    </w:rPr>
  </w:style>
  <w:style w:type="character" w:styleId="T3">
    <w:name w:val="T3"/>
    <w:qFormat/>
    <w:rPr>
      <w:sz w:val="44"/>
    </w:rPr>
  </w:style>
  <w:style w:type="character" w:styleId="T5">
    <w:name w:val="T5"/>
    <w:qFormat/>
    <w:rPr/>
  </w:style>
  <w:style w:type="character" w:styleId="T7">
    <w:name w:val="T7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rFonts w:eastAsia="Times New Roman"/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widowControl w:val="false"/>
    </w:pPr>
    <w:rPr>
      <w:rFonts w:ascii="Arial" w:hAnsi="Arial" w:eastAsia="Lucida Sans Unicode" w:cs="Arial2;Times New Roman"/>
      <w:b/>
      <w:sz w:val="44"/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860" w:leader="none"/>
      </w:tabs>
    </w:pPr>
    <w:rPr>
      <w:rFonts w:eastAsia="Lucida Sans Unicode" w:cs="Arial2;Times New Roman"/>
      <w:sz w:val="28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860" w:leader="none"/>
      </w:tabs>
      <w:jc w:val="both"/>
    </w:pPr>
    <w:rPr>
      <w:rFonts w:eastAsia="Lucida Sans Unicode" w:cs="Arial2;Times New Roman"/>
      <w:sz w:val="28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860" w:leader="none"/>
      </w:tabs>
    </w:pPr>
    <w:rPr>
      <w:rFonts w:eastAsia="Lucida Sans Unicode" w:cs="Arial2;Times New Roman"/>
      <w:sz w:val="28"/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860" w:leader="none"/>
      </w:tabs>
    </w:pPr>
    <w:rPr>
      <w:rFonts w:eastAsia="Lucida Sans Unicode" w:cs="Arial2;Times New Roman"/>
      <w:sz w:val="28"/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60" w:leader="none"/>
      </w:tabs>
    </w:pPr>
    <w:rPr>
      <w:rFonts w:eastAsia="Lucida Sans Unicode" w:cs="Arial2;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5:00Z</dcterms:created>
  <dc:creator>User</dc:creator>
  <dc:description/>
  <dc:language>en-US</dc:language>
  <cp:lastModifiedBy/>
  <cp:lastPrinted>2022-01-26T10:29:00Z</cp:lastPrinted>
  <dcterms:modified xsi:type="dcterms:W3CDTF">2022-02-04T10:00:21Z</dcterms:modified>
  <cp:revision>4</cp:revision>
  <dc:subject/>
  <dc:title> </dc:title>
</cp:coreProperties>
</file>