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pacing w:before="0" w:after="140"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u w:val="none"/>
        </w:rPr>
        <w:t xml:space="preserve">21 февраля 2022 г. 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№ 91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Style16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Новомалыклинский район» от 18.03.2020 №130</w:t>
            </w:r>
          </w:p>
        </w:tc>
        <w:tc>
          <w:tcPr>
            <w:tcW w:w="5445" w:type="dxa"/>
            <w:tcBorders/>
          </w:tcPr>
          <w:p>
            <w:pPr>
              <w:pStyle w:val="Style16"/>
              <w:snapToGrid w:val="false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ствуясь Указом Губернатора Ульяновской области от 18.02.2022 №16 «О внесении изменений в Указ Губернатора Ульяновской области от 12.03.2020 №19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следующие изменения в постановление администрации муниципального образования «Новомалыклинский район» от 18.03.2020 №130 «Об организации и проведении мероприятий, направленных на предупреждение распространения, своевременное выявление вирусных заболеваний, в том числе коронавирусной инфекции (2019-nCoV)»,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одпункт 2.4 пункта 2 изложить в новой редакции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2.4. С 21 по 27 февраля 2022 года: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283" w:before="0" w:after="0"/>
        <w:ind w:left="212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еятельность физкультурно-спортивных организаций и организаций, осуществляющих спортивную подготовку на территории Ульяновской области, в части оказания физкультурно-оздоровительных услуг несовершеннолетним и тренировочного процесса несовершеннолетних в очном формате, за исключением предоставления физкультурно-оздоровительных услуг и тренировочного процесса в формате индивидуальных занятий или малокомплектных групп численностью не более 4 человек.</w:t>
      </w:r>
    </w:p>
    <w:p>
      <w:pPr>
        <w:pStyle w:val="TextBody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lineRule="atLeast" w:line="283" w:before="0" w:after="0"/>
        <w:ind w:left="2121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еятельность организаций культурно-досугового типа в части предоставления услуг несовершеннолетним, участвующим в . клубных формированиях, в очном формате, за исключением предоставления услуг несовершеннолетним в формате индивидуальных занятий или малокомплектных групп численностью не более 4 человек.»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Подпункт 8.12 пункта 8 изложить в следующей редакции: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8.12. Осуществлять реализацию программ дополнительного образования для несовершеннолетних с использованием дистанционных образовательных технологий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анное ограничение не распространяется на реализацию программ дополнительного образования в формате индивидуальных занятий или малокомплектных групп численностью не более 4 человек.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14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21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2:43:52Z</dcterms:modified>
  <cp:revision>17</cp:revision>
  <dc:subject/>
  <dc:title/>
</cp:coreProperties>
</file>