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none"/>
        </w:rPr>
        <w:t xml:space="preserve">01.03.2022 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№ 100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Новомалыклинский район» от 18.03.2020 №130</w:t>
            </w:r>
          </w:p>
        </w:tc>
        <w:tc>
          <w:tcPr>
            <w:tcW w:w="5445" w:type="dxa"/>
            <w:tcBorders/>
          </w:tcPr>
          <w:p>
            <w:pPr>
              <w:pStyle w:val="Style16"/>
              <w:snapToGrid w:val="false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ствуясь Указом Губернатора Ульяновской области от 24.02.2022 №17 «О внесении изменений в Указ Губернатора Ульяновской области от 12.03.2020 №19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нести следующие изменения в постановление администрации муниципального образования «Новомалыклинский район» от 18.03.2020 №130 «Об организации и проведении мероприятий, направленных на предупреждение распространения, своевременное выявление вирусных заболеваний, в том числе коронавирусной инфекции (2019-nCoV)»,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в подпункте 2.1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) в абзаце первом слова «, детских игровых комнат и детских развлекательных центров» исключить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б) дополнить новым абзацем тринадцатым следующего содержания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а оказание услуг детскими игровыми комнатами и детскими развлекательными центрами с соблюдением требований (рекомендаций) Роспотребнадзора, требований и ограничений настоящего указа при условии единовременного нахождения клиентов, из расчёта не менее 4 квадратных метров на 1 человека, но не более 50 % вместимости соответствующего объекта;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) абзац тринадцатый считать абзацем четырнадцатым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подпункты 8.12-8.14 пункта 8 признать утратившими силу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в пункте 9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) подпункт 9.6 изложить в следующей редакц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9.6. Обеспечить допуск посетителей на концертные мероприятия на объектах культуры, в организации досуга граждан, в том числе кинотеатры (кинозалы), театры, в торговые и торгово-развлекательные центры, на объекты розничной торговли непродовольственными товарами, имеющие торговый зал площадью, доступной для посетителей, свыше 150 квадратных метров, в рестораны, кафе, столовые, бары, закусочные и иные организации- общественного питания, аквапарки, а также зрителей на объекты спорта при проведении всероссийских соревнований только при наличии сертификата о вакцинации, или теста ПЦР, или справки о перенесённой коронавирусной инфекции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йствие абзаца первого настоящего подпункта не распространяется на услуги общественного питания, оказываемые в помещениях организаций исключительно работникам данных организаций, а также на деятельность торговых, торгово-развлекательных центров и объектов розничной торговли в период с 08.00 до 18.00 с понедельника по пятницу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щение театров лицами, не достигшими возраста 14 лет, осуществляется в сопровождении родителей, иных законных представителей, отвечающих требованиям настоящего подпункта. Посещение лицами, не достигшими возраста 18 лет, иных объектов и мероприятий, указанных в абзаце первом настоящего подпункта, осуществляется в сопровождении родителей, иных законных представителей, отвечающих требованиям настоящего подпункта, за исключением посещения организаций общественного питания в образовательных организациях для обучающихся и воспитанников указанных образовательных организаций.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в подпункте 9.7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ункт 9.7.2 признать утратившим силу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ункт 9.7.3 дополнить абзацем четвёртым следующего содержания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а территории фуд-кортов (зона питания, где посетителям предлагают услуги сразу несколько объектов общественного питания, имеющих общий зал для питания) расстояние между столами не менее 2 метров, размещение не более 8 человек за столом и допуск на территорию фуд-корта посетителей из расчёта 4 квадратных метра на 1 человека.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) подпункт 9.8 изложить в следующей редакц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9.8. Осуществляющим деятельность детских игровых - комнат, детских развлекательных центров обеспечить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наличие у 100 % работников, контактирующих с детьми, сертификата о вакцинации или справки о перенесённой новой коронавирусной инфекции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ежедневное проведение перед открытием генеральной уборки помещений с применением дезинфицирующих средств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ежедневную организацию «утреннего фильтра» с обязательной термометрией с использованием бесконтактных термометров среди персонала с целью своевременного выявления и изоляции людей с признаками респираторных заболеваний и повышенной температурой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использование масок обслуживающим персоналом в течение всего рабочего дня с заменой масок каждые 3 часа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исключение фактов приёма пищи на рабочих местах и в раздевалках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организацию мест обработки рук кожными антисептиками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организацию и проведение регулярных гигиенических мероприятий, в том числе дезинфекционную обработку контактных поверхностей (поручни, перила, ручки дверей и шкафчиков), проветривание помещений каждые 2 часа, проведение обработки воздуха бактерицидными рециркуляторами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 наличие пятидневного запаса средств индивидуальной защиты, дезинфицирующих и моющих средств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) бесконтактную термометрию посетителей с целью своевременного выявления людей с признаками респираторных заболеваний и повышенной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температурой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) единовременное нахождение посетителей из расчёта 1 человек на 8 квадратных метров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) доступ совершеннолетних посетителей только при наличии сертификата о вакцинации, или справки о перенесённой новой коронавирусной инфекции, или теста ПЦР.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ризнать утратившими силу: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ункт 1.8 пункта 1 постановления администрации муниципального образования от 28.01.2022 № 46 «О внесении изменений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администрации муниципального образования «Новомалыклинский район» от 18.03.2020 №13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ункт 1.2 пункта 1 постановления администрации муниципального образования от 21.02.2022 № 91 «О внесении изменений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администрации муниципального образования «Новомалыклинский район» от 18.03.2020 №13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Настоящее постановление вступает в силу со дня его официального опублик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 Контроль за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2:34:18Z</dcterms:modified>
  <cp:revision>13</cp:revision>
  <dc:subject/>
  <dc:title/>
</cp:coreProperties>
</file>