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818"/>
          <w:spacing w:val="0"/>
          <w:sz w:val="24"/>
          <w:szCs w:val="24"/>
          <w:u w:val="none"/>
        </w:rPr>
        <w:t>10 марта 2022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а 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№ 121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ом Губернатора Ульяновской области от 05.03.2022 №20 «О внесении изменений в Указ Губернатора Ульяновской области от 12.03.2020 №19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в подпункте 2.1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бзац третий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а проведение массовых мероприятий с числом участников не .более 500 человек при условии соблюдения требований (рекомендаций) Федеральной службы по надзору в сфере защиты прав потребителей и благополучия человека (далее - Роспотребнадзор), санитарно-эпидемиологических требований, ограничений и правил, установленных указом;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бзац шестой изложить в следующей редакции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а проведение массовых мероприятий, связанных с организацией и проведением на объектах спорта всероссийских, межрегиональных и региональных спортивных соревнований с учётом организации рассадки зрителей, обеспечивающей заполняемость трибун, не превышающую 75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%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проектной вместимости;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абзаце седьмом слова «в период с 06.00 до 23.00» исключить, цифры «50» заменить цифрами «75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бзац десятый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а оказание услуг кинотеатрами (кинозалами) при организации работы с соблюдением требований (рекомендаций) Роспотребнадзора, требований и ограничений указа;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абзаце одиннадцатом цифры «50» заменить цифрами «75», слова «в период с 06.00 до 23.00» исключить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2.Подпункт 2.1.2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3. Абзац первый подпункта 2.2.1 подпункта 2.2 после слова «января» дополнить словами «до 6 марта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В подпункте 3.2 пункта 3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1. В подпункте 3.2.2 слова «, но не более 50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%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вместимости соответствующего объекта, за исключением массовых мероприятий, для которых настоящим указом установлены иные требования к количеству посетителей» исключить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2. В подпункте 3.2.4 слова «сертификата о вакцинации или справки о перенесённой коронавирусной инфекции» заменить словами «медицинской документации, предусмотренной приказом Министерства здравоохранения Российской Федерации от 12.11.2021 № 1053н «Об утверждении формы медицинской документации «Справка о проведённых профилактических прививках против новой коронавирусной инфекции (COVID-19) или наличии медицинских противопоказаний к вакцинации» и порядка её выдачи, формы медицинской документации «Медицинский сертификат о профилактических прививках против новой коронавирусной инфекции (COVID-19) или медицинских противопоказаниях к вакцинации и (или) перенесённом заболевании, вызванном новой коронавирусной инфекцией (COVID-19)» и порядка её ведения, а также формы «Сертификат о профилактических прививках против новой коронавирусной инфекции (COVID-19) или медицинских противопоказаниях к вакцинации и (или) перенесённом заболевании, вызванном новой коронавирусной инфекцией (COVID-19)» (далее - медицинская документация, предусмотренная приказом № 1053н)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В пункте 9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подпункт 9.2.4 подпункта 9.2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9.2.4. Обеспечить единовременное нахождение клиентов при оказан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рганизациями, предоставляющими услуги, деятельность которых не ограничена настоящим указом, из расчёта не менее 4 квадратных метров на 1 человека, а на объектах торговли - из расчёта 3 посетителя на 50 квадратных метров площади объекта.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 подпункт 9.6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) подпункт 9.7.1 подпункта 9.7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) в подпункте 9.8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подпункте 1 слова «сертификата о вакцинации или справк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еренесённой новой коронавирусной инфекции» заменить словами «медицинской документации, предусмотренной приказом № 1053н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подпункте 11 слова «сертификата о вакцинации или справк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еренесённой новой коронавирусной инфекции, или теста ПЦР» заменить словами «медицинской документации, предусмотренной приказом № 1053н, либо документа, подтверждающего отрицательный результат тестирования на новую коронавирусную инфекцию (COVID-19), проведённого не ранее чем за 48 часов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4. Подпункт 11.4 пункта 11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5. Подпункт 12.7.3 подпункта 12.7 пункта 12 признать утратившим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илу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Признать утратившими силу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1.3. и 1.5. пункта 1 постановления администрации муниципального образования от 02.12.2021 № 679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2 и подпункт 4.1 пункта 4 постановления администрации муниципального образования от 24.12.2021 № 774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1.5.2. и абзац 3 подпункта 1.5.3. пункта 1 постановления администрации муниципального образования от 07.02.2022 № 74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а) подпункта 1.3 пункта 1 постановления администрации муниципального образования от 01.03.2022 № 100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30:42Z</dcterms:modified>
  <cp:revision>12</cp:revision>
  <dc:subject/>
  <dc:title/>
</cp:coreProperties>
</file>