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04 марта 2022                                                                                                                 № 110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внесении изменений в постановление администрации муниципального образования «Новомалыклинский район от 25.11.2021 года № 666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целях приведения нормативно-правового акта в соответствие с действующим законодательством, постановляю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55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нести изменения в постановление администрации муниципального образования «Новомалыклинский район» от 25.11.2021 №666 «Об утверждении Положения «О военно-учетном работнике муниципального образования «Новомалыклинское сельское поселение»»,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.В приложении №2 к выше указанному постановлению п. 8 изложить в следующей редакции: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16"/>
          <w:sz w:val="24"/>
          <w:szCs w:val="24"/>
        </w:rPr>
        <w:t>«8. После оформления документов воинского учета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военном комиссариате (города Димитровград, Мелекесского и Новомалыклинского районов Ульяновской област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16"/>
          <w:sz w:val="24"/>
          <w:szCs w:val="24"/>
        </w:rPr>
        <w:t>, производить отметки о постановке граждан на воинский учет в документах первичного воинского учета.»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z w:val="24"/>
          <w:szCs w:val="24"/>
        </w:rPr>
        <w:t>1.2.В приложении №2 к выше указанному постановлению п. 11 изложить в следующей редакции: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16"/>
          <w:sz w:val="24"/>
          <w:szCs w:val="24"/>
        </w:rPr>
        <w:t>«11. Производить в документах первичного воинского учет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4"/>
          <w:sz w:val="24"/>
          <w:szCs w:val="24"/>
        </w:rPr>
        <w:t>соответствующие отметки о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2"/>
          <w:sz w:val="24"/>
          <w:szCs w:val="24"/>
        </w:rPr>
        <w:t>снятии граждан с воинского учета.»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3. В приложении №2 к выше указанному постановлению п. 17 изложить в следующей редакции:</w:t>
      </w:r>
    </w:p>
    <w:p>
      <w:pPr>
        <w:pStyle w:val="TextBody"/>
        <w:widowControl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17. Ежегодно производить сверку документов первичного воинского учета с документами воинского учета организаций в соотвествии с утверждёнными графиками.»</w:t>
      </w:r>
    </w:p>
    <w:p>
      <w:pPr>
        <w:pStyle w:val="TextBody"/>
        <w:widowControl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4. В приложении №2 к выше указанному постановлению п. 24 изложить в следующей редакции:</w:t>
      </w:r>
    </w:p>
    <w:p>
      <w:pPr>
        <w:pStyle w:val="TextBody"/>
        <w:widowControl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24. Ежегодно до 01 января предоставлять в военный комиссариат (города Димитровград, Мелекесского и Новомалыклинского районов Ульяновской области) отчеты о результатах осуществления первичного воинского учета в предшествующем году, согласно приложению № 24 к Методическим рекомендациям.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 Настоящее постановление вступает в силу со дня его официального опублик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 Контроль за исполнением настоящего постановления возложить на руководителя аппарата администрации муниципального образования «Новомалыклинский район» Матяшину Н.П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spacing w:before="0" w:after="140"/>
        <w:jc w:val="both"/>
        <w:rPr/>
      </w:pPr>
      <w:r>
        <w:rPr/>
        <w:b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4T12:28:25Z</dcterms:modified>
  <cp:revision>11</cp:revision>
  <dc:subject/>
  <dc:title/>
</cp:coreProperties>
</file>