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rPr>
        <w:t>АДМИНИСТРАЦИЯ МУНИЦИПАЛЬНОГО ОБРАЗОВАНИЯ</w:t>
      </w:r>
    </w:p>
    <w:p>
      <w:pPr>
        <w:pStyle w:val="Heading1"/>
        <w:widowControl/>
        <w:pBdr/>
        <w:spacing w:before="0" w:after="0"/>
        <w:ind w:left="709"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МАЛЫКЛИНСКИЙ РАЙОН»</w:t>
      </w:r>
    </w:p>
    <w:p>
      <w:pPr>
        <w:pStyle w:val="Heading1"/>
        <w:widowControl/>
        <w:pBdr/>
        <w:spacing w:before="0" w:after="0"/>
        <w:ind w:left="709"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ЬЯНОВСКОЙ ОБЛАСТИ</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ind w:left="0" w:right="0" w:hanging="0"/>
        <w:jc w:val="center"/>
        <w:rPr>
          <w:rFonts w:ascii="Times New Roman" w:hAnsi="Times New Roman" w:cs="Times New Roman"/>
          <w:i w:val="false"/>
          <w:i w:val="false"/>
          <w:caps w:val="false"/>
          <w:smallCaps w:val="false"/>
          <w:color w:val="1A1818"/>
          <w:spacing w:val="0"/>
          <w:sz w:val="24"/>
          <w:szCs w:val="24"/>
        </w:rPr>
      </w:pPr>
      <w:r>
        <w:rPr>
          <w:rFonts w:cs="Times New Roman" w:ascii="Times New Roman" w:hAnsi="Times New Roman"/>
          <w:i w:val="false"/>
          <w:caps w:val="false"/>
          <w:smallCaps w:val="false"/>
          <w:color w:val="1A1818"/>
          <w:spacing w:val="0"/>
          <w:sz w:val="24"/>
          <w:szCs w:val="24"/>
        </w:rPr>
        <w:t>ПОСТАНОВЛЕНИЕ</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 марта 2022                                                                                                                      №135</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 некоторых мерах по оптимизации</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и повышению эффективности расходов</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бюджета муниципального образов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Новомалыклинский район»</w:t>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целях предотвращения негативного воздействия ограничительных политических и экономических санкций, введённых в отношении Российской Федерации, повышения эффективности расходов бюджета муниципального образования «Новомалыклинский район», постановляю:</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Структурным подразделениям администрации муниципального образования «Новомалыклинский район», муниципальным учреждениям Новомалыклинского района:</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1. Приостановить закупки за счёт средств бюджета муниципального образования «Новомалыклинский район» на 2022 год и плановый период 2023 и 2024 годов, а также средств, полученных муниципальными учреждениями Новомалыклинского района при осуществлении иной приносящей доход деятельности, в отношении товаров, работ, услуг согласно приложению к настоящему постановлению, за исключением:</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яемых в целях организации учебного процесса, оказания медицинской помощи, содержания детских дошкольных учреждений;</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извещения об осуществлении которых размещены в единой информационной системе в сфере закупок до дня подписания настоящего постановления;</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яемых в целях проведения мероприятий, обусловленных угрозой возникновения чрезвычайной ситуации, возникновением ликвидации чрезвычайной ситуации, а также ликвидации последствий чрезвычайной ситуации, обстоятельств непреодолимой силы;</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яемых в целях противодействия распространению в муниципальном образовании «Новомалыклинский район» новой коронавирусной инфекции (COVID-19) и преодоления экономических последствий, вызванных распространением новой коронавирусной инфекции (COVID-19);</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яемых в целях обеспечения мероприятий по развёртыванию и устойчивому функционированию пунктов временного размещения и питания лиц, прибывающих на территорию муниципального образования «Новомалыклинский район» Ульяновской области с территорий, граничащих с Российской Федерацией, в том числе осуществляемых в целях оказания бесплатной юридической помощи указанным лицам;</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связанных с ремонтом и содержанием дорог общего пользования местного значения;</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яемых за счёт средств областного бюджета, в том числе в целях реализации национальных проектов;</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закупок, осуществление которых согласовано с начальником муниципального учреждения Управление финансов администрации муниципального образования «Новомалыклинский район»:</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2. Не принимать решений о создании новых муниципальных учреждений муниципального образования «Новомалыклинский район».</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3. В срок до 1 мая 2022 года принять меры по внесению изменений в нормативные правовые акты муниципального образования «Новомалыклинский район», регулирующие предоставление в соответствии с пунктом 2 статьи 78.1 Бюджетного кодекса Российской Федерации некоммерческим организаций субсидий, в части дополнения их положениями о недопущении увеличения численности работников некоммерческих организаций и повышения оплаты их труда за счёт предоставленной субсидии.</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Руководителям муниципальных учреждений муниципального образования «Новомалыклинский район»:</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1. В первоочередном порядке направлять средства, полученные при осуществлении иной приносящей доход деятельности на оплату труда с учётом страховых взносов, начисляемых на выплаты и иные вознаграждения в пользу физических лиц в рамках трудовых отношений, и затрат на оплату коммунальных услуг.</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2. Не допускать увеличения расходов, связанных с повышением численности работников и фонда оплаты их труда, предусмотренных при формировании бюджета муниципального образования «Новомалыклинский район» на очередной финансовый год, без согласования начальником муниципального учреждения Управление финансов администрации муниципального образования «Новомалыклинский район», Главой администрации муниципального образования «Новомалыклинский район».</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Установить, что заместители главы администрации муниципального образования «Новомалыклинский район», руководитель аппарата администрации муниципального образования «Новомалыклинский район», начальник муниципального учреждения Управление финансов администрации муниципального образования «Новомалыклинский район» несут персональную ответственность за исполнение настоящего постановления.</w:t>
      </w:r>
    </w:p>
    <w:p>
      <w:pPr>
        <w:pStyle w:val="TextBody"/>
        <w:widowControl/>
        <w:ind w:left="0" w:right="0" w:firstLine="56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4. Координацию деятельности, связанной с реализацией настоящего постановления, возложить на заместителя главы администрации-начальника управления экономического и стратегического планирования администрации муниципального образования «Новомалыклинский район».</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5. Рекомендовать органам местного самоуправления сельских поселений муниципального образования «Новомалыклинский район» принять аналогичные меры, направленные на оптимизацию и повышение эффективности расходов местных бюджетов.</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6. Признать утратившим силу постановление администрации муниципального образования «Новомалыклинский район» от 22.09.2021 № 535 «О некоторых мерах по оптимизации расходов бюджета муниципального образования «Новомалыклинский район».</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7. 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8. Контроль за исполнением настоящего постановления оставляю за собой.</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 Пуреськина А.Д.</w:t>
      </w:r>
    </w:p>
    <w:p>
      <w:pPr>
        <w:pStyle w:val="TextBody"/>
        <w:widowControl/>
        <w:ind w:left="0" w:right="0" w:firstLine="450"/>
        <w:rPr/>
      </w:pPr>
      <w:r>
        <w:rPr/>
      </w:r>
    </w:p>
    <w:p>
      <w:pPr>
        <w:pStyle w:val="TextBody"/>
        <w:spacing w:lineRule="auto" w:line="276" w:before="0" w:after="140"/>
        <w:rPr/>
      </w:pPr>
      <w:r>
        <w:rPr/>
        <w:b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ascii="Times New Roman" w:hAnsi="Times New Roman" w:cs="Lucida Sans"/>
      <w:i/>
      <w:iCs/>
      <w:sz w:val="24"/>
      <w:szCs w:val="24"/>
    </w:rPr>
  </w:style>
  <w:style w:type="paragraph" w:styleId="Style13">
    <w:name w:val="Указатель"/>
    <w:basedOn w:val="Normal"/>
    <w:qFormat/>
    <w:pPr>
      <w:suppressLineNumbers/>
    </w:pPr>
    <w:rPr>
      <w:rFonts w:ascii="Times New Roman" w:hAnsi="Times New Roman" w:cs="Lucida Sans"/>
    </w:rPr>
  </w:style>
  <w:style w:type="paragraph" w:styleId="Style1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4T12:25:42Z</dcterms:modified>
  <cp:revision>10</cp:revision>
  <dc:subject/>
  <dc:title/>
</cp:coreProperties>
</file>