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4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НОВОМАЛЫКЛИНСКИЙ РАЙОН»</w:t>
      </w:r>
    </w:p>
    <w:p>
      <w:pPr>
        <w:pStyle w:val="Heading1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8 января 2022                                                                                                                   №22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внесении изменений в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 администрации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ого образования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«Новомалыклинский район» от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06.07.2015 № 447-а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целях приведения нормативно — правовых актов в соответствии с действующим законодательством, постановляю:</w:t>
      </w:r>
    </w:p>
    <w:p>
      <w:pPr>
        <w:pStyle w:val="TextBody"/>
        <w:widowControl/>
        <w:ind w:left="0" w:right="0" w:firstLine="4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В постановление администраци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муниципального образования «Новомалыклинский район» от 06.07.2015 № 447-а «О создании общественного совета по проведению независимой оценки качества условий оказания услуг учреждениями культуры в муниципальном образовании «Новомалыклинский район» » внести следующие изменения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1.Приложение к указанному постановлению изложить новой редакции: «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СОСТАВ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щественного совета по проведению независимой оценки качества условий оказания услуг учреждениями культуры в муниципальном образовании «Новомалыклинский район»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редседатель совета 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Никитина Р.Г. - пенсионерка, ветеран отрасли «Культура» (по согласованию)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Члены совета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Маркин А.П. - председатель совета ветеранов войны, труда, вооруженных сил РФ муниципального образования «Новомалыклинский район» (по согласованию)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Бикметова Н.Н.- заслуженный работник культуры Российской Федерации (по согласованию)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Захарова Л.Ф.- пенсионерка, ветеран труда Российской Федерации (по согласованию);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- Миронова Л.Б. - председатель Союза пенсионеров муниципального образования «Новомалыклинский район», ветеран отрасли «Культура» (по согласованию)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Настоящее постановление вступает в силу после его официального обнародования и подлежит размещению на официальном сайте муниципального образования в информационно — телекоммуникационной сети «Интернет»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Контроль за исполнением настоящего постановления возложить на заместителя главы администрации - начальника управления социального развития администрации муниципального образования «Новомалыклинский район» Гайнетдинову А.Г.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widowControl/>
        <w:ind w:left="0" w:right="0" w:firstLine="450"/>
        <w:jc w:val="center"/>
        <w:rPr/>
      </w:pPr>
      <w:r>
        <w:rPr/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4T13:30:22Z</dcterms:modified>
  <cp:revision>35</cp:revision>
  <dc:subject/>
  <dc:title/>
</cp:coreProperties>
</file>