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3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1 января 2022                                                                                                                               № 32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внесении изменений в постановление администрации муниципального образования «Новомалыклинский район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 28.07.2021 № 448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нормативно-правовых актов в соответствии действующим законодательством, создания эффективной комплексной системы организации бесплатного качественного, полноценного горячего питания обучающихся 1-4 классов общеобразовательных организаций, постановляет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сти в постановление администрации муниципального образования «Новомалыклинский район» от 28.07.2021 №448 «Об утверждении стоимости бесплатного или льготного горячего питания в общеобразовательных организациях в 2021-2022 учебном году муниципального образования «Новомалыклинский район», следующие измен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ункт 1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Утвердить стоимость бесплатного или льготного горячего питания на одного обучающегося в общеобразовательных организациях муниципального образования «Новомалыклинский район» в 2021-2022 учебном году в размере 56 рублей 63 копейки завтрак, в размере 83 рубля 01 копейка обед.»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ункт 2 изложить в следующе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Утвердить стоимость двухразового бесплатного горячего питания (завтрак и обед) для обучающихся с ограниченными возможностями здоровья в 2021-2022 учебном году в размере 139 рублей 64 копейки.»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знать утратившим силу от 15.11.2021 №634 «О внесении изменений в постановление администрации муниципального образования «Новомалыклинский район» от 28.07.2021 №448» постановление администрации муниципального образования «Новомалыклинский район» Ульяновской области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стоящее постановление вступает в силу после официального обнародование, распространяет свое действия на правоотношения возникшие с 01.01.2022г. и подлежит размещению на официальном сайте муниципального образования «Новомалыклинский район» в информационно-телекоммуникационной сети интернет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27:10Z</dcterms:modified>
  <cp:revision>33</cp:revision>
  <dc:subject/>
  <dc:title/>
</cp:coreProperties>
</file>