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1 января 2022                                                                                                                       № 42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</w:tblGrid>
      <w:tr>
        <w:trPr>
          <w:trHeight w:val="1845" w:hRule="atLeast"/>
        </w:trPr>
        <w:tc>
          <w:tcPr>
            <w:tcW w:w="4335" w:type="dxa"/>
            <w:tcBorders/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6989703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муниципального образования «Новомалыклинский район» Ульяновской области от 26.04.2021 № 249</w:t>
            </w:r>
          </w:p>
        </w:tc>
      </w:tr>
    </w:tbl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1" w:name="_Hlk82097954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 Федеральным законом от 09.11.2020 г № 363-ФЗ « О внесении изменений в статью 46 Федерального закона «Об общих принципах организации местного самоуправления в Российской Федерации», Законом Ульяновской области от 07.10.2021 № 96-ЗО « О внесении изменений в Закон Ульяновской области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, постановляю: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нести в приложение № 1 к постановлению администрации муниципального образования «Новомалыклинский район» Ульяновской области от 26.04.2021 № 249 «Об утверждении Положения о проведении оценки регулирующего воздействия проектов нормативных правовых актов муниципального образования «Новомалыклинский район», следующие изменения: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Пункт 1.1. изложить в следующей редакции: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астоящее Положение определяет порядок проведения оценки регулирующего воздействия (далее - оценка) проектов нормативных правовых актов муниципального образования «Новомалыклинский район»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 акта), за исключением: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проектов нормативных правовых актов муниципального образования «Новомалыклинский район», устанавливающих, изменяющих, приостанавливающих, отменяющих местные налоги и сборы;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проектов нормативных правовых актов муниципального образования «Новомалыклинский район», регулирующих бюджетные правоотношения;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 В пункте 1.5. слова «инвестиционной деятельности» заменить словами «иной экономической деятельности»;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 В подпункте д пункта 3.2. после слова «иной» добавить «экономической»;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4. Подпункт з пункта 3.2. изложить в следующей редакции: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з) новые обязательные требования или ограничения для субъектов предпринимательской и иной экономической деятельности, обязанности для субъектов инвестиционной деятельности либо изменение содержания существующих обязательных требований, обязанностей и ограничений, а также порядок организации их исполнения;»;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5. В пункте 3.3. после слова «иной» добавить «экономической»;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6. В пункте 3.5. слова «координационный Совета» заменить на слова «Координационный совет»;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7. В пункте 4.3. слова «инвестиционной деятельности» заменить словами «иной экономической деятельности»;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8. Дополнить пункт 4.3. вторым абзацем следующего содержания: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В заключении об оценке регулирующего воздействия проекта акта, устанавливающего обязательные требования, должны также содержаться выводы о соответствии такого проекта акта принципам установления и оценки применения обязательных требований, определённых Федеральным законом от 31 июля 2020 года № 247-ФЗ «Об обязательных требованиях в Российской Федерации.»;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9. В пункте 4.5. слова «инвестиционной деятельности» заменить словами «иной экономической деятельности».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-коммуникационной сети «Интернет».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экономического и стратегического планирования администрации муниципального образования «Новомалыклинский район» Ульяновской области Синицину Л.П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3:23:05Z</dcterms:modified>
  <cp:revision>31</cp:revision>
  <dc:subject/>
  <dc:title/>
</cp:coreProperties>
</file>