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1 января 2022                                                                                                                        №48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о статьё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4.2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руководствуясь Уставом муниципального образования «Новомалыклинский район» Ульяновской области, постановляю: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 Утвердить прилагаемы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instrText xml:space="preserve"> HYPERLINK "http://base.garant.ru/32116892/" \l "block_10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214161"/>
          <w:spacing w:val="0"/>
          <w:sz w:val="24"/>
          <w:szCs w:val="24"/>
          <w:u w:val="none"/>
        </w:rPr>
        <w:t>административный регламент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zCs w:val="24"/>
          <w:rFonts w:cs="Times New Roman" w:ascii="Times New Roman" w:hAnsi="Times New Roman"/>
          <w:color w:val="214161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по предоставлению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Признать утратившими силу постановления администрации муниципального образования «Новомалыклинский район»от 22.10.2019 №536 «Об утверждении административного регламента предоставления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 , от 14.08.2020 №369 «О внесении изменений в постановление администрации муниципального образования «Новомалыклинский район от 22.10.2019 №536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Ульяновской области в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 . Контроль за исполнением данного постановления возложить на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 Лазарева В.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2550" w:hRule="atLeast"/>
        </w:trPr>
        <w:tc>
          <w:tcPr>
            <w:tcW w:w="10140" w:type="dxa"/>
            <w:tcBorders/>
          </w:tcPr>
          <w:p>
            <w:pPr>
              <w:pStyle w:val="Style17"/>
              <w:snapToGrid w:val="false"/>
              <w:spacing w:before="0" w:after="0"/>
              <w:ind w:left="6236" w:right="142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6236" w:right="142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Style17"/>
              <w:spacing w:before="0" w:after="0"/>
              <w:ind w:left="6236" w:right="142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Новомалыклинский район» Ульяновской области</w:t>
            </w:r>
          </w:p>
          <w:p>
            <w:pPr>
              <w:pStyle w:val="Style17"/>
              <w:spacing w:before="0" w:after="0"/>
              <w:ind w:left="6236" w:right="142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6236" w:right="142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 ______20___г. № ______</w:t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8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ТИВНЫЙ РЕГЛАМЕНТ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я муниципальной услуги «Установление публичного сервитута</w:t>
        <w:br/>
        <w:t>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</w:t>
        <w:br/>
        <w:t>и их эксплуатации»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Общие положения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 Предмет регулирования административного регламента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стоящий административный регламент устанавливает порядок предоставления администрацией муниципального образования «Новомалыклинский район» Ульяновской области на территории муниципального образования «Новомалыклинский район» 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 (далее – Административный регламент, муниципальная услуга)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3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2. Описание заявителей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предоставляется физическим или юридическим лицам,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 также индивидуальным предпринимателям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 являющимся владельцами инженерных коммуникаций в границах полос отвода автомобильных дорог общего пользования местного значения, либо их уполномоченным представител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br/>
        <w:t>(далее также – гражданин, заявитель).</w:t>
      </w:r>
    </w:p>
    <w:p>
      <w:pPr>
        <w:pStyle w:val="TextBody"/>
        <w:widowControl/>
        <w:ind w:left="0" w:righ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 Требования к порядку информирования о предоставлении</w:t>
        <w:br/>
        <w:t>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Информирование по вопросам предоставления муниципальной услуги осуществляется посредством: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информации на официальном сайте уполномоченного органа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14161"/>
            <w:spacing w:val="0"/>
            <w:sz w:val="24"/>
            <w:szCs w:val="24"/>
            <w:u w:val="none"/>
          </w:rPr>
          <w:t>http://nmalykla.ulregion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информации на Едином портале (https://www.gosuslugi.ru/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</w:t>
        <w:br/>
        <w:t>ОГКУ «Правительство для граждан»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письменные обращения, направляемые в уполномоченный орган по почт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обращения, направляемые в уполномоченный орган в электронной форме на адрес электронной почты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ветов на обращения по телефон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через телефон-автоинформатор не осуществляется.1.3.2. Порядок, форма, место размещения и способы получения справочной информации, в том числе на стендах в местах предоставления муниципальной услуги,</w:t>
        <w:br/>
        <w:t>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, в том числе номер телефона-автоинформатор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официального сайта уполномоченного органа, адрес электронной почты</w:t>
        <w:br/>
        <w:t>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</w:t>
        <w:br/>
        <w:t>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ая информация размещена на информационном стендах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 информационных стендах или иных источниках информирования</w:t>
        <w:br/>
        <w:t>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жим работы и адреса ОГКУ «Правительство для граждан», а также</w:t>
        <w:br/>
        <w:t>его обособленных подразделений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равочные телефоны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рес официального сайта ОГКУ «Правительство для граждан», адрес электронной почты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рядок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Стандарт предоставления муниципальной услуги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. Наименование муниципальной услуги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ановление публичного сервитута в отношении земельных участков в границах полос отвода автомобильных дорог общего пользования местного значения</w:t>
        <w:br/>
        <w:t>(за исключением частных автомобильных дорог) в целях прокладки, переноса, переустройства инженерных коммуникаций и их эксплуатации (далее – установление публичного сервитута)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TextBody"/>
        <w:widowControl/>
        <w:ind w:left="0" w:right="0" w:firstLine="53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я муниципального образования «Новомалыклинский район» Ульяновской области в лице Председателя 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3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3. Результат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уполномоченного органа об установлении публичного сервитута (далее – постановление об установлении сервитута) (по форме, приведённой в приложении № 1 к Административному регламенту);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уполномоченного органа об отказе в установлении публичного сервитута (далее – постановление об отказе) (по форме, приведённой в приложении № 2 к Административному регламенту);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о внесении изменений в решение об установлении публичного сервитута (по форме, приведённой в приложении № 3 к Административному регламенту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, выдаваемый по результатам предоставления муниципальной услуги подписывается главой администрации муниципального образования «Новомалыклинский район» Ульяновской области или должностным лицом, исполняющим его обязанности (далее – Руководитель уполномоченного органа).</w:t>
      </w:r>
    </w:p>
    <w:p>
      <w:pPr>
        <w:pStyle w:val="TextBody"/>
        <w:widowControl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4. Срок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части установления публичного сервитута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шение об установлении публичного сервитута принимается в течение 10 (десяти) рабочих дней с даты регистрации заявления об установлении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 (далее – заявление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части внесения изменений в решение об установлении публичного сервитута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сение изменений в решение об установлении публичного сервитута осуществляется уполномоченным органом в течение 3 (трёх) рабочих дней с момента регистрации данного заявления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6. Исчерпывающий перечень документов, необходимых в соответствии</w:t>
        <w:br/>
        <w:t>с законодательными или иными нормативными правовыми актами</w:t>
        <w:br/>
        <w:t>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6.1. Для предоставления муниципальной услуги в части установления публичного сервитута необходимы следующие документы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Заявление (согласно приложению к Порядку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</w:t>
        <w:br/>
        <w:t>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</w:t>
        <w:br/>
        <w:t>об установлении такого публичного сервитута, утверждённому приказом 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) 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Документ, удостоверяющий личность заявителя (паспорт или иной документ,</w:t>
        <w:br/>
        <w:t>его заменяющий) 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Документы, подтверждающие полномочия представителя заявителя (в случае обращения представителя заявителя) 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Выписка из Единого государственного реестра недвижимости (далее – ЕГРН)</w:t>
        <w:br/>
        <w:t>об основных характеристиках и зарегистрированных правах на объект недвижимости (земельный участок) в отношении земельного участка с обозначением на выписке планируемых границ сферы действия публичного сервитута (при наличии информации об этом земельном участке в Едином государственном реестре недвижимости) (заявитель вправе представить по собственной инициативе). Запрашивается уполномоченным органом в Федеральной службе государственной регистрации, кадастра и картографии (далее – Росреестр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 Схема размещения объекта на земельных участках полосы отвода автомобильной дороги в масштабе 1:500 (при пересечении инженерными коммуникациями автомобильной дороги) или в масштабе 1:2000 (при расположении инженерных коммуникаций вдоль автомобильной дороги) 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. Копия согласия в письменной форме владельца автомобильной дороги</w:t>
        <w:br/>
        <w:t>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, заверенная в установленном порядке 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. Копии договоров, заверенных в установленном порядке, заключенных владельцами инженерных коммуникаций, осуществляющими прокладку, перенос, переустройство инженерных коммуникаций и их эксплуатацию в границах полосы отвода автомобильной дороги, с владельцем автомобильной дороги, с техническими требованиями и условиями, подлежащими обязательному исполнению владельцами таких инженерных коммуникаций при их прокладке, переносе, переустройстве и эксплуатации 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6.2. Для предоставления муниципальной услуги в части внесения изменений</w:t>
        <w:br/>
        <w:t>в решение об установлении публичного сервитута необходимы следующие документы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Заявление о внесении изменений в решение об установлении публичного сервитута (далее – заявление о внесении изменений) в свободной форме 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о внесении изменений в свободной форме должно содержать: фамилию, имя, отчество (последнее – при наличии), СНИЛС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, причину внесения изменений в решение об установлении публичного сервиту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Документ, удостоверяющий личность заявителя (паспорт или иной документ,</w:t>
        <w:br/>
        <w:t>его заменяющий) 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Документы, подтверждающие полномочия представителя заявителя (в случае обращения представителя заявителя) (заявитель представляет самостоятельно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7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отказа в приёме документов, необходимых для предоставления муниципальной услуги, является представление заявителем недостоверной или неполной информации, в том числе представление не в полном объёме документов, указанных в пункте 2.6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8.2. Основания для отказа в предоставлении муниципальной услуги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ый орган не вправе устанавливать публичный сервитут на заявленных земельных участках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ведения, предоставленные в заявлении и документах, не соответствуют цели установления публичного сервитут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становление публичного сервитута на заявленных земельных участках невозможно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й для отказа в предоставлении муниципальной услуги в части внесения изменений в решение об установлении публичного сервитута законодательством Российской Федерации не предусмотрено.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0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ожидания в очереди при подаче запроса о предоставлении муниципальной услуги, а также при получении результата её предоставления составляет не более 15 минут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1. Срок регистрации запроса заявителя о предоставлении</w:t>
        <w:br/>
        <w:t>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гистрация заявления, в том числе в электронной форме, о предоставлении муниципальной услуги осуществляется в день его поступления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</w:t>
        <w:br/>
        <w:t>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1. Помещения, предназначенные для ознакомления заявителей</w:t>
        <w:br/>
        <w:t>с информационными материалами, оборудуются информационными стендами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омера кабинета;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рафика работы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 -информационным материалом, образцами заполнения документов, формами заявлений.</w:t>
      </w:r>
    </w:p>
    <w:p>
      <w:pPr>
        <w:pStyle w:val="TextBody"/>
        <w:widowControl/>
        <w:ind w:left="0" w:right="0"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69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озможность получения муниципальной услуги в ОГКУ «Правительство</w:t>
        <w:br/>
        <w:t>для граждан» (в части подачи заявления о предоставлении муниципальной услуги</w:t>
        <w:br/>
        <w:t>и документов, получения результата предоставления муниципальной услуги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личие возможности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по телефону, на официальном сайте ОГКУ «Правительство для граждан»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должительность взаимодействия – не более 30 минут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14. Иные требования, в том числе учитывающие особенности предоставления муниципальных услуг в многофункциональных центрах</w:t>
        <w:br/>
        <w:t>и особенности предоставления муниципальных услуг в электронной форм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ая услуга не предоставляется по экстерриториальному принцип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  <w:br/>
        <w:t>в многофункциональном центре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 Исчерпывающие перечни административных процедур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1" w:name="Par600"/>
      <w:bookmarkStart w:id="2" w:name="Par625"/>
      <w:bookmarkEnd w:id="1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1. Исчерпывающий перечень административных процедур в уполномоченном органе: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иём и регистрация заявления с необходимыми документами для предоставления муниципальной услуги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рассмотрение заявления, проведение проверки представленных документов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возврат заявления уполномоченным органом заявителю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формирование и направление межведомственных запросов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принятие решения о п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 либо решения об отказе в п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, подготовка результата предоставления муниципальной услуги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2. Исчерпывающий перечень административных процедур предоставления муниципальной услуги в электронной форме, в том числе с использованием Еди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заимодействие уполномоченного органа и иных органов государственной власти, органов местного самоуправления,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: не осуществляется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иные действия, необходимые для предоставления муниципальной услуги: не осуществляются.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3. Исчерпывающий перечень административных процедур, выполняемых в ОГКУ Правительство для граждан: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иные процедуры: не осуществляются;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TextBody"/>
        <w:widowControl/>
        <w:ind w:left="0" w:right="0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1. В части установлении публичного сервитута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1.1. Приём, регистрация и рассмотрение заявления и приложенных к нему документов для предоставления муниципальной услуги, формирование и направление межведомственных запросов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оступление заявления и приложенных к нему документов в уполномоченный орган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ю, подавшему заявление в уполномоченный орган, выдаётся расписка (опись) в получении заявления и прилагаемых к нему документов с указанием их перечня, даты и времени получ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полномоченного органа в день принятия заявления осуществляет регистрацию документов и передаёт их 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итель уполномоченного органа отписывает заявление специалист (далее – специалист) для работ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, содержащиеся в документе, указанном в подпункте 4 пункта 2.6 Административного регламента в Росреестр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 и направления ответа на межведомственный запрос о представлении сведений, содержащихся в документе, указанном в подпункте 4 пункта 2.6 Административного регламента не может превышать 3 (трёх) рабочих дней со дня поступления межведомственного запроса в Росреестр, в соответствии</w:t>
        <w:br/>
        <w:t>с частью 9 статьи 62 Федерального закона от 13.07.2015 № 218-ФЗ «О государственной регистрации недвижимости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диного государственного реестра юридических лиц (далее – ЕГРЮЛ) или Единого государственного реестра индивидуальных предпринимателей (далее – ЕГРИП) в Федеральной налоговой службе (далее – ФНС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одготовки и направления ответа на межведомственный запрос</w:t>
        <w:br/>
        <w:t>о представлении сведений не может превышать 3 (трёх) рабочих дней со дня поступления межведомственного запроса в ФНС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существляет проверку заявления и приложенных документов</w:t>
        <w:br/>
        <w:t>на наличие (отсутствие) оснований для отказа в рассмотрении заявления, предусмотренных пунктом 2.7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оверка недостоверности или неполноты представленной заявителем информации осуществляется специалистом путём осмотра заявления на предмет правильности и полноты его заполнения, возможности идентифицировать личность заявителя, земельный участок, в отношении которого предполагается установление публичного сервитута, проверка приложенных документов осуществляется на предмет комплектности, а также путём сравнения с информацией, поступившей в рамках межведомственного информационного взаимодействия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зарегистрированное заявление с приложенными к нему документами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ение сведений из Росреестра, ФНС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ход к административной процедуре по отказу в рассмотрении заявления либо к административным процедурам, указанным в подпунктах 3.2.1.3 – 3.2.1.4 подпункта 3.2.1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особом фиксации результата выполнения административной процедуры является зарегистрированное заявление в журнал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1.2. Отказ в рассмотрении заявл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ринятие решения об отказе в рассмотрении заявл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беспечивает подготовку и подписание Руководителем уполномоченного органа в адрес заявителя уведомления об отказе в рассмотрении заявления (по форме согласно приложению № 4 к Административному регламенту) с указанием основания для отказа, указанного в пункте 2.7 Административного регламента, уведомление передаётся на регистрацию в соответствии с инструкцией по делопроизводств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ведомляет заявителя о том, что ему отказано в рассмотрении заявления посредством телефонной связи по указанному контактному номеру в заявлен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направление заявителю уведомления об отказе в рассмотрении заявления в письменной форме с указанием основания отказа посредством почтовой связи или выдача лично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1 (один) рабочий день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 зарегистрированно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едомления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1.3. Принятие решения о предоставлении муниципальной услуги либо решения об отказе в предоставлении муниципальной услуги, подготовка, согласование и подписание постановления об установлении публичного сервитута либо постановления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наличие полного пакета документов у специалиста, в том числе с учётом поступивших в порядке межведомственного информационного взаимодействия сведений из Росреестра и ФНС, отсутствие оснований для отказа в рассмотрении заявления</w:t>
        <w:br/>
        <w:t>и приложенных к нему документов в соответствии с пунктом 2.7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существляет проверку документов и сведений на предмет отсутствия или наличия основания для отказа в предоставлении муниципальной услуги в соответствии с подпунктом 2.8.2 пункта 2.8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отсутствия оснований для отказа в предоставлении муниципальной услуги, указанных в подпункте 2.8.2 пункта 2.8 Административного регламента специалист обеспечивает подготовку проекта постановления об установлении сервиту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осуществляет расчёт платы за использование земельного участка</w:t>
        <w:br/>
        <w:t>в соответствии с приказом Министерства транспорта Российской Федерации от 05.09.2014 № 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наличия оснований для отказа в предоставлении муниципальной услуги, указанных в подпункте 2.8.2 пункта 2.8 Административного регламента специалист обеспечивает подготовку проекта постановления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ле всех необходимых согласований проект постановления об установлении сервитута либо проект постановления об отказе представляется на подпись 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итель уполномоченного органа подписывает проект постановления</w:t>
        <w:br/>
        <w:t>об установлении сервитута либо проект постановления об отказе, после чего передаёт</w:t>
        <w:br/>
        <w:t>на регистрацию в соответствии с инструкцией по делопроизводству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подготовленное для выдачи постановление об установлении сервитута либо постановление об отказе.</w:t>
      </w:r>
    </w:p>
    <w:p>
      <w:pPr>
        <w:pStyle w:val="TextBody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 7 (семь) рабочих дней со дня начала административной процедуры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постановления об установлении сервитута либо постановления об отказ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1.4. Уведомление заявителя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одписанное и зарегистрированное постановление об установлении сервитута либо постановление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об установлении сервитута в течение 1 (одного) рабочего дня</w:t>
        <w:br/>
        <w:t>со дня принятия решения направляется в адрес заявителя посредством почтовой связи</w:t>
        <w:br/>
        <w:t>(в случае, если данный способ получения результата предоставления муниципальной услуги был выбран заявителем в заявлении), а также направляется в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осреест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в соответствии с Федеральным законом от 13.07.2015 № 218-ФЗ «О государственной регистрации недвижимости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об отказе в течение 4 (четырёх) рабочих дней со дня принятия решения направляется в адрес заявителя посредством почтовой связи (в случае, если данный способ получения результата предоставления муниципальной услуги был выбран заявителем в заявлени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выдача (направление) результата предоставления муниципальной услуги заявител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 (один) рабочий день (в случае, если принято решение об установлении публичного сервитута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 (четыре) рабочих дня (в случае, если принято решение об отказе в установлении публичного сервитута)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(направление) результата предоставления муниципальной услуги заявителю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2. В части внесения изменений в решение об установлении</w:t>
        <w:br/>
        <w:t>публичного сервитута</w:t>
      </w:r>
    </w:p>
    <w:p>
      <w:pPr>
        <w:pStyle w:val="TextBody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2.1. Приём, регистрация, рассмотрение заяв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о внесении изменений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 приложенных к нему документов для предоставления муниципальной услуги, формирование и направление межведомственных запросов, подготовка и подписание постановления о внесении изменений в решение об установлении публичного сервитута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Юридическим фактом, инициирующим начало административной процедуры, является поступление заявлени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о внесении изменен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 приложенных к нему документов в уполномоченный орган, предусмотренных подпунктом 2.6.2 пункта 2.6 Административного регламента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ями дл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внесения изменений в решение об установлении публичного сервитута являю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преобразование юридического лица, изменение его наименования или местонахождени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изменение фамилии, имени или места жительства физического лица или индивидуального предпринимателя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полномоченного органа в день принятия заявления осуществляет регистрацию документов и передаёт их Руководителю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уководитель уполномоченного органа отписывает заявление специалисту для работы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ыписку из ЕГРЮЛ или ЕГРИП</w:t>
        <w:br/>
        <w:t>н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заявителя (юридическое лицо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ФНС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запрашивает сведения, подтверждающие факт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изменения фамилии, имени или места жительства заявителя (физического лица, индивидуального предпринимателя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Министерстве внутренних дел Российской Федерации (далее – МВД Росси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представления в рамках межведомственного информационного взаимодействия указанных документов и сведений в уполномоченный орган составляет не более 3 (трёх) рабочих дней со дня получения межведомственного запроса ФНС, МВД России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ециалист рассматривает заявлен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о внесении изменений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сведения, поступившие в рамках межведомственного взаимодействия и приступает к подготовке проект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я о внесении изменений в постановление об установлении публичного сервитута в соответствии с подпунктом 3.2.1.3 подпункта 3.2.1 пункта 3.2 Административного регламента (приложение № 3 к Административному регламенту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 xml:space="preserve">Максимальный срок выполнения административной процедуры </w:t>
        <w:softHyphen/>
        <w:t xml:space="preserve"> 4 (четыре) рабочих дня с момента регистрации заявления о внесении изменений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подготовка проекта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я о внесении изменений в постановление об установлении публичного сервитута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2.2.2. Уведомление заявителя о готовности результата предоставления муниципальной услуги, выдача (направление) постановления о внесении изменений в решение об установлении публичного сервиту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о внесении изменений в постановление об установлении публичного сервитута в течение 1 (одного) рабочего дня со дня принятия решения, направляется в адрес заявителя, посредством почтовой связи (в случае, если данный способ получения результата предоставления муниципальной услуги был выбран заявителем в заявлени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выдача (направление) постановления о внесении изменений в постановление об установлении публичного сервиту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– 1 (один) рабочий день со дня подготовки постановления о внесении изменений в решение об установлении публичного сервитута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ом фиксации результата выполнения административной процедуры являетс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(направление) постановления о внесении изменений в постановление об установлении публичного сервиту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 Порядок выполнения административных процедур</w:t>
        <w:br/>
        <w:t>ОГКУ «Правительство для граждан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. Представление документов на бумажном носителе не требуется в случае, если документы, предусмотренные пунктом 2.6 настоящего Административного регламента обязанность по предоставлению которых возложена на заявителя, были предоставлены в электронной форме в момент подачи заявл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55" w:before="0" w:after="0"/>
        <w:ind w:left="70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может получить результат предоставления муниципальной услуги через Еди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Единый портал, одновременно с уведомлением о результате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Если в качестве способа получения результата был выбран уполномоченный орган, то в личный кабинет заявителя на Едином портале направляется уведомление о результате предоставления муниципальной услуги.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 Порядок исправления допущенных опечаток и (или) ошибок,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пущенных в документах, выданных в результате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 об исправлении опечаток и (или) ошибок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по исправлению опечаток</w:t>
        <w:br/>
        <w:t>и (или) ошибок, является поступление в уполномоченный орган заявления об исправлении опечаток и (или) ошибок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обращении за исправлением опечаток и (или) ошибок заявитель представляет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об исправлении опечаток и (или) ошибок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кументы, имеющие юридическую силу содержащие правильные данные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об исправлении опечаток и (или) ошибок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об исправлении опечаток и (или) ошибок и документ, в котором содержатся опечатки и (или) ошибки, представляются следующими способами: лично (заявителем представляются оригиналы документов с опечатками и (или) ошибками, специалистом делаются копии этих документов); через организацию почтовой связи (заявителем направляются копии документов с опечатками и (или) ошибками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ём и регистрация заявления об исправлении опечаток и (или) ошибок осуществляется в соответствии с подпунктом 3.2.1.1 подпункта 3.2.1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 1 (один) рабочий день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4.2. Рассмотрение поступившего заявления об исправлении опечаток и (или) ошибок, выдача нового исправленного доку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снованием для начала административной процедуры является зарегистрированное заявление об исправлении опечаток и (или) ошибок и представленные документ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ление об исправлении опечаток и (или) ошибок с визой Руководителя уполномоченного органа передаётся на исполнение специалисту. Специалист рассматривает заявление об исправлении опечаток и (или) ошибок и прилагаемые документы и приступает к подготовке проекта постановления о внесении изменений в постановление об установлении публичного сервитута либо в постановление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 исправлении опечаток и (или) ошибок, допущенных в документах, выданных</w:t>
        <w:br/>
        <w:t>в результате предоставления муниципальной услуги, не допускается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б исправлении опечаток и (или) ошибок о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формление проекта постановления о внесении изменений в постановление</w:t>
        <w:br/>
        <w:t>об установлении публичного сервитута либо в постановление об отказе осуществляется</w:t>
        <w:br/>
        <w:t>в порядке, установленном в подпункте 3.2.1.3 подпункта 3.2.1 пункта 3.2 Административного регламент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аксимальный срок выполнения административной процедуры составляет не более 3 (трёх) рабочих дней со дня поступления в уполномоченный орган заявления об исправлении опечаток и (или) ошибок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Результатом выполнения административной процедуры является подготовленное</w:t>
        <w:br/>
        <w:t>для выдачи (направления) постановление о внесении изменений в постановление об установлении публичного сервитута либо в постановление об отказ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ыдача заявителю постановления о внесении изменений в постановление об установлении публичного сервитута либо в постановление об отказе осуществляется в течение 1 (одного) рабочего дн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ригинал документа, в котором содержатся допущенные опечатки и (или) ошибки, после выдачи заявителю нового исправленного документ хранится с основным делом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редседателем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4"/>
          <w:sz w:val="24"/>
          <w:szCs w:val="24"/>
        </w:rPr>
        <w:t>муниципального учреждения Комитет по управлению муниципальным имуществом и земельным отношениям администрации муниципального образования «Новомалыклинский райо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</w:t>
        <w:br/>
        <w:t>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ся проверки полноты</w:t>
        <w:br/>
        <w:t>и качества предоставления муниципальной услуги структурным подразделени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2.2. Проверки могут быть плановыми и внеплановым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лановые проверки проводятся на основании планов работы структурного подразделения уполномоченного органа с периодичностью 1 раз в кварта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 Ответственность должностных лиц, муниципальных служащих</w:t>
        <w:br/>
        <w:t>за решения и действия (бездействие), принимаемые (осуществляемые)</w:t>
        <w:br/>
        <w:t>в ходе предоставления муниципальной услуги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4. Положения, характеризующие требования к порядку и формам</w:t>
        <w:br/>
        <w:t>контроля за предоставлением муниципальной услуги, в том числе</w:t>
        <w:br/>
        <w:t>со стороны граждан, их объединений и организаций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 специалистом о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1. Информация для заявителя о его праве подать жалобу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вправе подать жалобу на решение и (или) действие (бездействие) уполномоченного органа, его должностных лиц либо муниципального служащего при предоставлении муниципальной услуги, а также ОГКУ «Правительство для граждан», работника ОГКУ «Правительство для граждан» (далее – жалоба).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2. Предмет жалобы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может обратиться с жалобой в следующих случаях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 нарушение срока регистрации запроса заявителя о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 нарушение срока предоставл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</w:t>
        <w:br/>
        <w:t>в ОГКУ «Правительство для граждан» в полном объёме не предоста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 уполномоченного органа</w:t>
        <w:br/>
        <w:t>для предоставления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Ульяновской области, муниципальными правовыми уполномоченного органа актами для предоставления муниципальной услуги, у заявител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 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6) затребование с заявителя при предоставлении муниципальной услуги платы,</w:t>
        <w:br/>
        <w:t>не предусмотренной нормативными правовыми актами Российской Федерации, нормативными правовыми актами Ульяновской области, муниципальными правовыми актами уполномоченного органа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7) отказ уполномоченного органа, должностного лица уполномоченного орган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8) нарушение срока или порядка выдачи документов по результатам предоставления муниципальной 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9) приостановление предоставления муниципальной 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льяновской области, муниципальными правовыми актами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удебное (внесудебное) обжалование заявителем решений и действий (бездействия) ОГКУ «Правительство для граждан», работника ОГКУ «Правительство</w:t>
        <w:br/>
        <w:t>для граждан» в данном случае не осуществляется, так как муниципальная услуга</w:t>
        <w:br/>
        <w:t>в ОГКУ «Правительство для граждан» в полном объёме не предоставляе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б) наличие ошибок в заявлении о предоставлении муниципальной услуги</w:t>
        <w:br/>
        <w:t>и документах, поданных заявителем после первоначального отказа в приё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) истечение срока действия документов или изменение информации после первоначального отказа в приё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ОГКУ «Правительство для граждан» при первоначальном отказе в приё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Досудебное (внесудебное) обжалование заявителем решений и действий (бездействия) ОГКУ «Правительство для граждан», работника ОГКУ «Правительство для граждан» в данном случае не осуществляется, так как муниципальная услуга в ОГКУ «Правительство для граждан» в полном объёме не предоставляе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3. Органы местного самоуправления, организации и уполномоченные на рассмотрение жалобы лица, которым может быть направлена жалоба заявителя</w:t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досудебном порядк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и могут обратиться с жалобой в уполномоченный орган, 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ы на решение и (или) действия (бездействие) руководителя</w:t>
        <w:br/>
        <w:t>ОГКУ «Правительство для граждан» рассматриваются Правительством Ульяновской област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и могут обратиться с жалобой в Управление Федеральной антимонопольной службы по Ульяновской области (далее – УФАС) в случае, если установление публичного сервитута является процедурой, включённой</w:t>
        <w:br/>
        <w:t>в исчерпывающие перечни процедур, утверждённых Правительством Российской Федерации в соответствии с частью 2 статьи 6 Градостроительного кодекса Российской Федерации, в сфере: строительства объектов водоснабжения и водоотведения; строительства сетей теплоснабжения; строительства объектов электросетевого хозяйства</w:t>
        <w:br/>
        <w:t>с уровнем напряжения ниже 35 кв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4. Порядок подачи и рассмотрения жалобы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 на решения и действия (бездействие) уполномоченного органа может быть направлена посредством почтовой связи, через ОГКУ «Правительство для граждан», в электронной форме с использованием информационно-телекоммуникационной сети «Интернет», официального сайта уполномоченного органа, Единого портала, федеральной государственной информационной системы, обеспечивающей процесс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досудебного (внесудебного) обжалования решений и действий (бездействия), совершё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а также может быть принята при личном приёме заявителя.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 на решения и действия (бездействие) ОГКУ «Правительство для граждан», работника ОГКУ «Правительство для граждан» может быть направлена по почте, в электронной форме с использованием информационно-телекоммуникационной сети «Интернет», официального сайта ОГКУ «Правительство для граждан», Единого портала, федеральной государственной информационной системы, обеспечивающей процесс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а также может быть принята при личном приёме заявител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 подаётся в уполномоченный орган, ОГКУ «Правительство для граждан»</w:t>
        <w:br/>
        <w:t>в письменной форме на бумажном носителе или в электронной форм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 передаёт принятые им жалобы от заявителя</w:t>
        <w:br/>
        <w:t>на решения и действия (бездействие)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 должна содержать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 наименование уполномоченного органа, должностного лица уполномоченного органа, либо муниципального служащего, ОГКУ «Правительство для граждан», его руководителя и (или) работника, решения и действия (бездействие) которых обжалуются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ОГКУ «Правительство для граждан», работника ОГКУ «Правительство для граждан»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, либо муниципального служащего, ОГКУ «Правительство для граждан», работника</w:t>
        <w:br/>
        <w:t>ОГКУ «Правительство для граждан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рядок подачи и рассмотрения жалобы УФАС определён статьёй 18.1 Федерального закона от 26.07.2006 № 135-ФЗ «О защите конкуренции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5. Сроки рассмотрения жалобы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, поступившая в уполномоченный орган, ОГКУ «Правительство</w:t>
        <w:br/>
        <w:t>для граждан», подлежит регистрации не позднее следующего рабочего дня со дня</w:t>
        <w:br/>
        <w:t>её поступл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Жалоба, поступившая в уполномоченный орган, ОГКУ «Правительство для граждан», подлежит рассмотрению в течение пятнадцати рабочих дней со дня её регистрации, а в случае обжалования отказа уполномоченного органа, ОГКУ «Правительство для граждан» в приёме документов у заявителя</w:t>
        <w:br/>
        <w:t>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6. Результат рассмотрения жалобы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 результатам рассмотрения жалобы уполномоченным органом,</w:t>
        <w:br/>
        <w:t>ОГКУ «Правительство для граждан» принимается одно из следующих решений: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) жалоба удовлетворяется, в том числе в форме отмены принятого решения, исправления допущенных опечаток и (или)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муниципальными правовыми актами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) в удовлетворении жалобы отказываетс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Не позднее дня,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признания жалобы подлежащей удовлетворению в ответе заявителю даётся информация о действиях, осуществляемых уполномоченным органом, ОГКУ «Правительство для граждан» в целях незамедлительного устранения выявленных нарушений при оказании муниципальной услуги, а также приносятся извинения</w:t>
        <w:br/>
        <w:t>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8. Порядок обжалования решения по жалобе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Если заявитель не удовлетворен решением, принятым в ходе рассмотрения жалобы, или решение не было принято, то такое решение обжалуется в судебном порядке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аявитель вправе запросить в уполномоченном органе, ОГКУ «Правительство</w:t>
        <w:br/>
        <w:t>для граждан» информацию и документы, необходимые для обоснования и рассмотрения жалобы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5.10. Способы информирования заявителей о порядке подачи</w:t>
        <w:br/>
        <w:t>и рассмотрения жалобы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ю о порядке подачи и рассмотрения жалобы можно получить</w:t>
        <w:br/>
        <w:t>при личном обращении или по телефону в уполномоченном органе,</w:t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ГКУ «Правительство для граждан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а также посредством использования информации, размещённой на официальном сайте уполномоченного органа, 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Едином порта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Региональном порта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ирование заявителей о порядке подачи и рассмотрения жалобы УФАС размещено на официальном сайте УФАС в информационно-телекоммуникационной сети «Интернет» (http://ulyanovsk.fas.gov.ru)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Информация, указанная в пунктах 5.1 – 5.10 Административного регламента, размещена на официальном сайте уполномоченного органа, Едином портале, Региональном портале.</w:t>
      </w:r>
    </w:p>
    <w:p>
      <w:pPr>
        <w:pStyle w:val="TextBody"/>
        <w:widowControl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1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 № ______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становлении публичного сервитута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о статьё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4.2 статьи 25 Федерального закона от 08.11.2007 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</w:t>
        <w:br/>
        <w:t>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приказом Министерства транспорта Российской Федерации от 05.09.2014 № 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, администрация муниципального образования «________________» Ульяновской области п о с т а н о в л я е т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Установить в интересах _____________________________________________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ИО (последнее – при наличии) заявителя, наименование юридического лица, ИНН ОГРН)</w:t>
      </w:r>
    </w:p>
    <w:p>
      <w:pPr>
        <w:pStyle w:val="TextBody"/>
        <w:widowControl/>
        <w:ind w:left="0" w:right="0" w:firstLine="11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-2"/>
          <w:sz w:val="24"/>
          <w:szCs w:val="24"/>
        </w:rPr>
        <w:t>публичный сервитут в отношении земельного участка (части земельного участка)</w:t>
        <w:br/>
        <w:t>с кадастровым номером ________________, находящегося в собственности 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, расположенного по адресу: ____________________________,</w:t>
        <w:br/>
        <w:t>в целях ________________________________.</w:t>
      </w:r>
    </w:p>
    <w:p>
      <w:pPr>
        <w:pStyle w:val="TextBody"/>
        <w:widowControl/>
        <w:ind w:left="0" w:right="0" w:firstLine="6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рок действия публичного сервитута с _________________ по _________________ (сервитут является постоянным).</w:t>
      </w:r>
    </w:p>
    <w:p>
      <w:pPr>
        <w:pStyle w:val="TextBody"/>
        <w:widowControl/>
        <w:ind w:left="0" w:right="0" w:firstLine="69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Размер платы за публичный сервитут составляет _____________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размер платы</w:t>
        <w:br/>
        <w:t>за публичный сервитут определяется на основании кадастровой стоимости земельного участка и рассчитывается как 0,12 процента кадастровой стоимости земельного участка в год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firstLine="69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_____________________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отраслевого (функционального) орган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в течение 1 (одного) рабочего дня со дня принятия настоящего постановления обеспечить</w:t>
        <w:br/>
        <w:t>его направление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 (ФИО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2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Normal"/>
        <w:spacing w:before="0" w:after="0"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67965" cy="65468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5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4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</w:tblGrid>
      <w:tr>
        <w:trPr>
          <w:trHeight w:val="1005" w:hRule="atLeast"/>
        </w:trPr>
        <w:tc>
          <w:tcPr>
            <w:tcW w:w="4365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установлении</w:t>
            </w:r>
          </w:p>
          <w:p>
            <w:pPr>
              <w:pStyle w:val="Style17"/>
              <w:spacing w:before="0" w:after="283"/>
              <w:ind w:left="0" w:right="0"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го сервитута</w:t>
            </w:r>
          </w:p>
        </w:tc>
      </w:tr>
    </w:tbl>
    <w:p>
      <w:pPr>
        <w:pStyle w:val="TextBody"/>
        <w:widowControl/>
        <w:ind w:left="0" w:right="0" w:firstLine="450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приказом 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</w:t>
        <w:br/>
        <w:t>в отношении земельных участков в границах полос отвода автомобильных дорог</w:t>
        <w:br/>
        <w:t>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заявления ______________________________________________</w:t>
      </w:r>
    </w:p>
    <w:p>
      <w:pPr>
        <w:pStyle w:val="TextBody"/>
        <w:widowControl/>
        <w:ind w:left="0" w:right="0" w:firstLine="709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ИО (последнее – при наличии) заявителя, наименование юридического лица, ИНН ОГРН)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 ____________ № ____ в связи с ________________________________________________ _____________________________________________________________________________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(указываются основания, предусмотренные подпунктом 2.8.2 пункта 2.8 Административного регламент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я муниципального образования «________________» Ульяновской области п о с т а н о в л я е т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36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тказать _______________________________________________________________</w:t>
        <w:br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ФИО (последнее – при наличии) заявителя, наименование юридического лица, ИНН ОГРН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установлении публичного сервитута в отношении земельного участка общей площадью _____ кв. м с кадастровым номером _________, расположенного по адресу: _____________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 (ФИО)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3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 № ______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внесении изменений в решение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 установлении публичного сервитута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57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о статьёй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частью 4.2 статьи 25 Федерального закона от 08.11.2007 № 257-ФЗ «Об автомобильных дорогах и о дорожной деятельности</w:t>
        <w:br/>
        <w:t>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</w:t>
        <w:br/>
        <w:t>в целях прокладки, переноса, переустройства инженерных коммуникаций</w:t>
        <w:br/>
        <w:t>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</w:t>
        <w:br/>
        <w:t>об установлении такого публичного сервитута», приказом Министерства транспорта Российской Федерации от 05.09.2014 № 240 «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», администрация муниципального образования «________________» Ульяновской области</w:t>
        <w:br/>
        <w:t>п о с т а н о в л я е т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нести в постановление от _______ № __________ об установлении публичного сервитута следующие изменения:</w:t>
      </w:r>
    </w:p>
    <w:p>
      <w:pPr>
        <w:pStyle w:val="TextBody"/>
        <w:widowControl/>
        <w:ind w:left="0" w:right="0" w:firstLine="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widowControl/>
        <w:ind w:left="0" w:right="0" w:firstLine="11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указываются вносимые изменения в решение об установлении публичного сервитута)</w:t>
      </w:r>
    </w:p>
    <w:p>
      <w:pPr>
        <w:pStyle w:val="TextBody"/>
        <w:widowControl/>
        <w:ind w:left="0" w:right="0" w:firstLine="69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 _____________________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(наименование отраслевого (функционального) орган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в течение 1 (одного) рабочего дня со дня принятия настоящего постановления обеспечить</w:t>
        <w:br/>
        <w:t>его направление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 (ФИО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ложение № 4</w:t>
      </w:r>
    </w:p>
    <w:p>
      <w:pPr>
        <w:pStyle w:val="TextBody"/>
        <w:widowControl/>
        <w:ind w:left="0" w:right="0" w:firstLine="45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к Административному регламенту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ЕДОМ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800"/>
      </w:tblGrid>
      <w:tr>
        <w:trPr>
          <w:trHeight w:val="1935" w:hRule="atLeast"/>
        </w:trPr>
        <w:tc>
          <w:tcPr>
            <w:tcW w:w="4980" w:type="dxa"/>
            <w:tcBorders/>
          </w:tcPr>
          <w:p>
            <w:pPr>
              <w:pStyle w:val="Style17"/>
              <w:snapToGrid w:val="false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рассмотрении заявления</w:t>
            </w:r>
          </w:p>
        </w:tc>
        <w:tc>
          <w:tcPr>
            <w:tcW w:w="4800" w:type="dxa"/>
            <w:tcBorders/>
          </w:tcPr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 (последнее при наличии) заявителя</w:t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 организационно-правовая форма/</w:t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му предпринимателю</w:t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 (последнее при наличии))</w:t>
            </w:r>
          </w:p>
          <w:p>
            <w:pPr>
              <w:pStyle w:val="Style17"/>
              <w:spacing w:before="0" w:after="0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ind w:left="0" w:right="0" w:firstLine="4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</w:t>
            </w:r>
          </w:p>
        </w:tc>
      </w:tr>
    </w:tbl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важаемый (ая)_________________________!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я муниципального образования «______________» Ульяновской области отказывает Вам в рассмотрении Вашего заявления (вх. от ________ № ____)</w:t>
        <w:br/>
        <w:t>об установлении публичного сервитута в отношении земельного участка общей площадью ________ кв. м с кадастровым номером ___________________, расположенного по адресу: _____________, по следующим причинам: _________________________________________ _____________________________________________________________________________.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2"/>
          <w:sz w:val="24"/>
          <w:szCs w:val="24"/>
        </w:rPr>
        <w:t>(указываются основания, предусмотренные пунктом 2.7 Административного регламент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)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соответствии с пунктом 7 Порядка подачи и рассмотрения заявления</w:t>
        <w:br/>
        <w:t>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</w:t>
        <w:br/>
        <w:t>в целях прокладки, переноса, переустройства инженерных коммуникаций</w:t>
        <w:br/>
        <w:t>и их эксплуатации, а также требования к составу документов, прилагаемых к заявлению об установлении такого публичного сервитута, и требования к содержанию решения</w:t>
        <w:br/>
        <w:t>об установлении такого публичного сервитута, утверждённого приказом 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 Вам необходимо устранить недостатки в оформлении заявления или представить недостающие документы</w:t>
        <w:br/>
        <w:t>в Администрацию муниципального образования «______________» Ульяновской области.</w:t>
      </w:r>
    </w:p>
    <w:p>
      <w:pPr>
        <w:pStyle w:val="TextBody"/>
        <w:widowControl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 __________________»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  <w:highlight w:val="white"/>
        </w:rPr>
        <w:t>(подпись) (ФИО)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 «Установление публичного сервитута в отношении земельных участков в границах полос отвода автомобильных дорог общего пользования местного значения (за исключением частных автомобильных дорог) в целях прокладки, переноса, переустройства инженерных коммуникаций и их эксплуатации»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Земельный кодекс Российской Федерации («Собрание законодательства РФ», 29.10.2001, № 44, ст. 4147, «Парламентская газета», № 204-205, 30.10.2001, «Российская газета», № 211-212, 30.10.2001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bookmarkStart w:id="3" w:name="_GoBack"/>
      <w:bookmarkEnd w:id="3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Ф», 12.11.2007, № 46, ст. 5553, 19.05.2008, № 20, ст. 2251, 28.07.2008, № 30 (часть I), ст. 3597, 28.07.2008, № 30 (часть II), ст. 3616, 08.12.2008, № 49, ст. 5744, 20.07.2009, № 29, ст. 3582, 28.09.2009, № 39, ст. 4532, 28.12.2009, № 52 (часть I), ст. 6427, 08.11.2010, № 45, ст. 5753, 14.022011, № 7, ст. 901, 11.04.2011, № 15, ст. 2041, 25.04.2011, № 17, ст. 2310, 18.07.2011, № 29, ст. 4284, 25.07.2011, № 30 (часть I), ст. 4590, 25.07.2011, № 30 (часть I), ст. 4591, 05.12.2011, № 49 (часть I), ст. 7015, 25.06.2012, № 26 ст. 3447, 10.12.2012, № 50 (часть V), ст. 6967, 08.04.2013, № 14, ст. 1652, 29.07.2013, № 30 (часть I), ст. 4083, 30.12.2013, № 52 (часть I), ст. 7003, 10.02.2014, № 6, ст. 566, 02.06.2014, № 22, ст. 2770, 27.10.2014, № 43, ст. 5795, 05.01.2015, № 1 (часть I), ст. 72, 20.07.2015, № 29 (часть I), ст. 4350, 20.07.2015, № 29 (часть I), ст. 4359, 20.07.2015, № 29 (часть I), ст. 4374, 30.11,2015, № 48 (часть I), ст. 6706, 30.11.2015, № 48 (часть I), ст. 6723, 11.04.2016, № 15, ст. 2066, 02.05.2016, № 18, ст. 2502, 21.12.2015, № 51 (часть III), 7249, 04.01.2016, № 1 (часть I), ст. 74, 15.02.2016, № 7, ст. 914, 11.04,2016, № 15, ст. 2066, 04.07.2016, № 27 (часть I), ст. 4190, № 27 (часть II), ст. 4294);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иказом Министерства транспорта Российской Федерац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alykla.ulregion.ru/power/law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18:18Z</dcterms:modified>
  <cp:revision>28</cp:revision>
  <dc:subject/>
  <dc:title/>
</cp:coreProperties>
</file>