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1 января 2022                                                                                                                                №49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 утверждении административного регламента предоставления муниципальной услуги «Установление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или государственная собственность на который не разграниче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»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оответствии со статьями 10.1, 11, 39.1, 39.2, 39.23-39.26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Ульяновской области от 17.11.2003 № 059-ЗО «О регулировании земельных отношений в Ульяновской области», Законом Ульяновской области от 03.07.2015 № 85-ЗО</w:t>
        <w:br/>
        <w:t>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Ульяновской области и органами государственной власти Ульяновской области» руководствуясь Уставом муниципального образования «Новомалыклинский район» Ульяновской области, постановляю: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 Утвердить прилагаемый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instrText xml:space="preserve"> HYPERLINK "http://base.garant.ru/32116892/" \l "block_1000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4161"/>
          <w:spacing w:val="0"/>
          <w:sz w:val="24"/>
          <w:szCs w:val="24"/>
          <w:u w:val="none"/>
        </w:rPr>
        <w:t>административный регламент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едоставления муниципальной услуги «Установление сервитута в отношении земельного участка, находящегося в муниципальной собственност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ли государственная собственность на который не разграниче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 Признать утратившими силу постановления администрации муниципального образования «Новомалыклинский район» от 27.12.2019 № 670 «Об утверждении административного регламента по предоставлению муниципальной услуги «Установление сервитута в отношении земельных участков, государственная собственность на которые не разграничена», от 14.08.2020 №366 «О внесении изменений в постановление администрации муниципального образования «Новомалыклинский район от 27.12.2019 №670 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Ульяновской области в информационно-телекоммуникационной сети «Интернет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z w:val="24"/>
          <w:szCs w:val="24"/>
        </w:rPr>
        <w:t>4.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 Лазарева В.В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4780"/>
      </w:tblGrid>
      <w:tr>
        <w:trPr/>
        <w:tc>
          <w:tcPr>
            <w:tcW w:w="5060" w:type="dxa"/>
            <w:tcBorders/>
          </w:tcPr>
          <w:p>
            <w:pPr>
              <w:pStyle w:val="Style17"/>
              <w:snapToGrid w:val="false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Style17"/>
              <w:spacing w:before="0" w:after="0"/>
              <w:ind w:left="176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</w:p>
          <w:p>
            <w:pPr>
              <w:pStyle w:val="Style17"/>
              <w:spacing w:before="0" w:after="0"/>
              <w:ind w:left="176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муниципального образования «Новомалыклинский район</w:t>
            </w:r>
          </w:p>
          <w:p>
            <w:pPr>
              <w:pStyle w:val="Style17"/>
              <w:spacing w:before="0" w:after="0"/>
              <w:ind w:left="176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января 2022г. №49</w:t>
            </w:r>
          </w:p>
          <w:p>
            <w:pPr>
              <w:pStyle w:val="Style17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МИНИСТРАТИВНЫЙ РЕГЛАМЕНТ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едоставления муниципальной услуги «Установление сервитута в отношении земельного участка, находящегося в муниципальной собственност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ли государственная собственность на который не разграничен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»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Общие положения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1. Предмет регулирования административного регламента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/>
      </w:pPr>
      <w:bookmarkStart w:id="0" w:name="Par52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стоящий административный регламент устанавливает порядок предоставления администрацией муниципального образования «Новомалыклинский район» (далее – уполномоченный орган)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территории муниципального образования «Новомалыклинский район»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ой услуги по установлению сервитута в отношении земельного участка, находящегося в муниципальной собственности или государственная собственность на который не разграничена (далее – административный регламент, муниципальная услуга)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2. Описание заявителей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ая услуга предоставляется физическим лицам, индивидуальным предпринимателям или юридическим лицам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(за исключением государственных органов</w:t>
        <w:br/>
        <w:t>и их территориальных органов, органов государственных внебюджетных фондов</w:t>
        <w:br/>
        <w:t>и их территориальных органов, органов местного самоуправления) либо их представителям, наделённым соответствующими полномочиями выступать от имени указанных выш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физических лиц, юридических лиц и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ндивидуальных предпринимате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 в соответствии</w:t>
        <w:br/>
        <w:t>с законодательством Российской Федер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(далее – заявитель, заявители)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3. Требования к порядку информирования о предоставлении</w:t>
        <w:br/>
        <w:t>муниципальной услуги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азмещения информации на официальном сайте уполномоченного органа (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214161"/>
            <w:spacing w:val="0"/>
            <w:sz w:val="24"/>
            <w:szCs w:val="24"/>
            <w:u w:val="none"/>
          </w:rPr>
          <w:t>http://nmalykla.ulregion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);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азмещения информации на Едином портале (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214161"/>
            <w:spacing w:val="0"/>
            <w:sz w:val="24"/>
            <w:szCs w:val="24"/>
            <w:u w:val="none"/>
          </w:rPr>
          <w:t>https://www.gosuslugi.ru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</w:t>
        <w:br/>
        <w:t>ОГКУ «Правительство для граждан»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ветов на письменные обращения, направляемые в уполномоченный орган по почте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ветов на обращения, поступившие в уполномоченный орган в электронной форме на адрес электронной почты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ветов на обращения по телефону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нформирование через телефон-автоинформатор не осуществляется 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</w:t>
        <w:br/>
        <w:t>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 официальном сайте уполномоченного органа, а также на Едином портале подлежит размещению следующая справочная информация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</w:t>
        <w:br/>
        <w:t>в предоставления муниципальной услуги, ОГКУ «Правительство для граждан», в том числе номер телефона-автоинформатора (при наличии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реса официальных сайтов, адреса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ОГКУ «Правительство для граждан» в информационно-телекоммуникационной сети «Интернет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равочная информация размещена на информационных стендах 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 информационных стендах и (или) иных источниках информирования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жим работы и адреса ОГКУ «Правительство для граждан», а также его обособленных подразделений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равочные телефоны ОГКУ «Правительство для граждан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рядок предоставления муниципальной услуги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 Стандарт предоставления муниципальной услуг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. Наименование муниципальной услуг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становление сервитута в отношении земельного участка, находящегося</w:t>
        <w:br/>
        <w:t>в муниципальной собственност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ли государственная собственность на который</w:t>
        <w:br/>
        <w:t>не разграничена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министрация муниципального образования «Новомалыклинский район» Ульяновской области в лице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3. Результат предоставления муниципальной услуг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ом предоставления муниципальной услуги является одно из решений: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 возможности заключения соглашения об установлении сервитута</w:t>
        <w:br/>
        <w:t>в предложенных заявителем границах в форме уведомления уполномоченного органа (далее – решение о возможности заключения соглашения) (по рекомендуемой форме, приведённой в приложении № 2 к настоящему административному регламенту);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 заключении соглашения об установлении сервитута в иных границах</w:t>
        <w:br/>
        <w:t>с приложением схемы границ сервитута на кадастровом плане территории в форме предложения уполномоченного органа (далее – предложение о заключении соглашения) (по рекомендуемой форме, приведённой в приложении № 3 к настоящему административному регламенту);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 установлении сервитута (в случае, если поданное заявление о заключении соглашения об установлении сервитута предусматривает установление сервитута</w:t>
        <w:br/>
        <w:t>в отношении всего земельного участка или предусматривает установление сервитута</w:t>
        <w:br/>
        <w:t>в отношении части земельного участка на срок до трёх лет) в форме проекта соглашения уполномоченного органа (далее – проект соглашения) (по рекомендуемой форме, приведённой в приложении № 4 к настоящему административному регламенту);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 отказе в установлении сервитута в форме постановления уполномоченного органа (далее – решение об отказе) (по рекомендуемой форме, приведённой в приложении № 5</w:t>
        <w:br/>
        <w:t>к настоящему административному регламенту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оект соглашения, решение об отказе подписываются Главой администрации муниципального образования «Новомалыклинский район» или должностным лицом, исполняющим его обязанности (далее – Руководитель уполномоченного органа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шение о возможности заключения соглашения, предложение о заключении соглашения подписываются Главой администрации муниципального образования «Новомалыклинский район» или должностным лицом, исполняющим его обязанности (далее – Уполномоченное должностное лицо уполномоченного органа)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4. Срок предоставления муниципальной услуг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рок предоставления муниципальной услуги составляет 30 (тридцать) календарных дней со дня поступления заявления о заключении соглашения об установлении сервитута</w:t>
        <w:br/>
        <w:t>в уполномоченный орган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, на официальном сайте уполномоченного органа, на Едином портале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6. Исчерпывающий перечень документов, необходимых в соответствии</w:t>
        <w:br/>
        <w:t>с законодательными или иными нормативными правовыми актами для предоставления муниципальной услуг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ля предоставления муниципальной услуги необходимы следующие документы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Заявление о заключении соглашения об установлении сервитута (далее – заявление) по рекомендуемой форме, приведённой в приложении № 1 к настоящему административному регламенту (заявитель представляет самостоятельно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 Документ, удостоверяющий личность заявителя (паспорт или иной документ, его заменяющий) (заявитель представляет самостоятельно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Документы, подтверждающие полномочия представителя заявителя (заявитель представляет самостоятельно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 Схема границ сервитута на кадастровом плане территории (не требуется, если заявление предусматривает установление сервитута в отношении всего земельного участка) (заявитель представляет самостоятельно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 Уведомление о государственном кадастровом учёте частей земельных участков,</w:t>
        <w:br/>
        <w:t>в отношении которых устанавливается сервитут (предоставляется в случае направления ранее уполномоченным органом в адрес заявителя уведомления о возможности заключения соглашения или предложения о заключении соглашения) (заявитель представляет самостоятельно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едоставление указанного уведомления не требуется при одновременном соблюдении следующих условий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) предлагаемый срок сервитута – до 3-х лет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б) достижение между сторонами соглашения об установлении сервитут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ёта сведения о части земельного участка, в отношении которой устанавливается данный сервитут, без осуществления государственного кадастрового учё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7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8.2. Основания для отказа в предоставлении муниципальной услуги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 заявление направлено в ненадлежащий орган местного самоуправления, который не вправе заключать соглашение об установлении сервитута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)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0. Максимальный срок ожидания в очереди при подаче запроса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ожидания в очереди при подаче запроса 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гистрация заявления, в том числе в электронной форме, осуществляется в течение одного рабочего дня со дня поступления заявления в уполномоченный орган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</w:t>
        <w:br/>
        <w:t>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</w:t>
        <w:br/>
        <w:t>о социальной защите инвалидов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.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абинеты приёма заявителей оборудованы информационными табличками (вывесками) с указанием: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омера кабинета;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рафика работы.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озможность получения муниципальной услуги в ОГКУ «Правительство</w:t>
        <w:br/>
        <w:t>для граждан» (в части подачи заявления и документов, получения результата предоставления муниципальной услуги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 либо по телефону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на официальном сайте ОГКУ «Правительство для граждан»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одолжительность взаимодействия – не более 30 минут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4. Иные требования, в том числе учитывающие особенности предоставления муниципальных услуг в многофункциональных центрах</w:t>
        <w:br/>
        <w:t>и особенности предоставления муниципальных услуг в электронной форме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едоставление муниципальной услуги осуществляется в ОГКУ «Правительство для граждан» в части приёма заявления и документов, выдачи результата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ая услуга не предоставляется по экстерриториальному принципу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едоставление муниципальной услуги посредством комплексного запроса</w:t>
        <w:br/>
        <w:t>в ОГКУ «Правительство для граждан» не осуществляетс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ля предоставления муниципальной услуги ОГКУ «Правительство для граждан»</w:t>
        <w:br/>
        <w:t>не привлекает иные организации, предусмотренные частью 1.1 статьи 16 Федерального закона от 27.07.2010 № 210-ФЗ «Об организации предоставления государственных</w:t>
        <w:br/>
        <w:t>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ая услуга в электронной форме предоставляется в части информирования заявителей о порядке предоставления муниципальной услуги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1. Исчерпывающие перечни административных процедур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bookmarkStart w:id="1" w:name="Par600"/>
      <w:bookmarkStart w:id="2" w:name="Par625"/>
      <w:bookmarkEnd w:id="1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1.1. Исчерпывающий перечень административных процедур в уполномоченном органе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 приём, регистрация и рассмотрение заявления и приложенных документов для предоставления 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формирование и направление межведомственных запросов;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) принятие решения о предоставлении муниципальной услуги либо решения</w:t>
        <w:br/>
        <w:t>об отказе в предоставлении муниципальной услуги, подготовка, согласование и подписание результата предоставления 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) 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 в соответствии с положениями статьи 10 Федерального закона от 27.07.2010 № 210-ФЗ</w:t>
        <w:br/>
        <w:t>«Об организации предоставления государственных и муниципальных услуг»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: осуществляется</w:t>
        <w:br/>
        <w:t>в соответствии с подпунктом 1.3.1 пункта 1.3 настоящего административного регламента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 подача запроса о предоставлении муниципальной услуги и иных документов, необходимых для предоставления муниципальной услуги, в том числе документов</w:t>
        <w:br/>
        <w:t>и информации, электронные образы которых ранее были заверены в соответствии</w:t>
        <w:br/>
        <w:t>с пунктом 7.2 части 1 статьи 16 Федерального закона от 27.07.2010 № 210-ФЗ</w:t>
        <w:br/>
        <w:t>«Об организации предоставления государственных и муниципальных услуг»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</w:t>
        <w:br/>
        <w:t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:</w:t>
        <w:br/>
        <w:t>не осуществляетс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) получение заявителем сведений о ходе выполнения запроса о предоставлении муниципальной услуги: не осуществляетс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) взаимодействие уполномоченного органа и иных органов государственной власти, органов местного самоуправления, организаций, участвующих в предоставлении предусмотренных частью 1 статьи 1 Федерального закона от 27.07.2010 № 210-ФЗ</w:t>
        <w:br/>
        <w:t>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) получение заявителем результата предоставления муниципальной услуги,</w:t>
        <w:br/>
        <w:t>если иное не установлено федеральным законом: не осуществляетс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6) иные действия, необходимые для предоставления муниципальной услуги:</w:t>
        <w:br/>
        <w:t>не осуществляются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1.3. Исчерпывающий перечень административных процедур, выполняемых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ГКУ «Правительство для граждан»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 информирование заявителей о порядке предоставления муниципальной услуги,</w:t>
        <w:br/>
        <w:t>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</w:t>
        <w:br/>
        <w:t>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</w:t>
        <w:br/>
        <w:t>в многофункциональном центре и через Единый портал, в том числе путём оборудования</w:t>
        <w:br/>
        <w:t>в многофункциональном центре рабочих мест, предназначенных для обеспечения доступа</w:t>
        <w:br/>
        <w:t>к информационно-телекоммуникационной сети «Интернет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приём и заполнение запросов о предоставлении муниципальной 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– ГИС «АИС МФЦ»), а также приём комплексных запросов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, органы местного самоуправления, организации, участвующие в предоставлении муниципальной услуги: не осуществляетс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)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1)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) иные процедуры: не осуществляютс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6) иные действия, необходимые для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рассмотрение поступившего заявления 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1. Приём, регистрация и рассмотрение заявления и приложенных документов для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Юридическим фактом, инициирующим начало административной процедуры, является поступление заявления и приложенных документов в уполномоченный орган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ю, подавшему заявление в уполномоченный орган, выдаётся расписка</w:t>
        <w:br/>
        <w:t>в получении заявления и прилагаемых к нему документов с указанием их перечня, даты</w:t>
        <w:br/>
        <w:t>и времени получени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 уполномоченного органа, ответственный за ведение делопроизводства, принимающий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 уполномоченного органа осуществляет регистрацию</w:t>
        <w:br/>
        <w:t>документов и передаёт их Руководителю 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уководитель уполномоченного органа рассматривает документы, визирует</w:t>
        <w:br/>
        <w:t>и передаёт с поручениями председателю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 для анализа и назначения лица, ответственного за предоставление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едседатель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 рассматривает документы, визирует и передаёт с поручениями Специалисту структурного подразделения (далее – специалист) для выполнения административных процедур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ле поступления документов, необходимых для выполнения административной процедуры, специалист осуществляет их рассмотрение на предмет комплектности, проверяет правильность заполнения заявлени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ом выполнения административной процедуры является передача</w:t>
        <w:br/>
        <w:t>от Руководителя уполномоченного органа зарегистрированного заявления с приложенным к нему пакетом документов с визой для работы специалисту, рассмотрение заявления</w:t>
        <w:br/>
        <w:t>и приложенных документов, переход к административным процедурам, указанным</w:t>
        <w:br/>
        <w:t>в подпунктах 3.2.3 – 3.2.5 пункта 3.2 настоящего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исполнения административной процедуры – 2 (два) рабочих дня со дня начала административной процедуры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собом фиксации результата выполнения административной процедуры являетс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ередача зарегистрированного заявления с приложенным к нему пакетом документов с визой Руководителя уполномоченного органа для работы специалисту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2. Формирование и направление межведомственных запросов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Юридическим фактом, инициирующим начало административной процедуры, является поступление заявление в уполномоченный орган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недвижимости (далее – ЕГРН) об объекте недвижимости (о земельном участке)</w:t>
        <w:br/>
        <w:t>в Федеральной службе государственной регистрации, кадастра и картографии (далее – Росреестр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рок подготовки и направления ответа на межведомственный запрос о представлении выписки из ЕГРН об объекте недвижимости не может превышать 3 (трёх) рабочих дней</w:t>
        <w:br/>
        <w:t>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юридических лиц (далее – ЕГРЮЛ) либо выписку из Единого государственного реестра индивидуальных предпринимателей (далее – ЕГРИП) в Федеральной налоговой службе (далее – ФНС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рок подготовки и направления ответа на межведомственный запрос о представлении сведений, в соответствии с частью 3 статьи 7.2 Федерального закона от 27.07.2010 № 210-ФЗ «Об организации предоставления государственных и муниципальных услуг», не может превышать 5 (пять) рабочих дней со дня поступления межведомственного запроса в ФНС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ом административной процедуры является получение сведений</w:t>
        <w:br/>
        <w:t>из Росреестра, ФНС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ой процедуры – 7 (семь) рабочих дней со дня начала административной процедуры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собом фиксации результата выполнения административной процедуры являетс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лучение сведений из Росреестра, ФНС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3. Принятие решения о предоставлении муниципальной услуги либо решения</w:t>
        <w:br/>
        <w:t>об отказе в предоставлении муниципальной услуги, подготовка, согласование и подписание результата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Юридическим фактом, инициирующим начало административной процедуры, является наличие полного пакета документов, необходимых для предоставления муниципальной услуги, указанных в пункте 2.6 настоящего административного регламента у специалис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.8.2 пункта 2.8 настоящего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осуществляет проверку документов на предмет исключения возможности установления сервитута в отношении одного и того же земельного участка (части земельного участка) путём отслеживания информации об испрашиваемом земельном участке</w:t>
        <w:br/>
        <w:t>с помощью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бумажного носителя, содержащего информацию о предоставленных уполномоченным органом земельных участках (журнал, реестр) – реестр установления сервитута земельных участков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отсутствия оснований для отказа в предоставлении муниципальной услуги, указанных в подпункте 2.8.2 пункта 2.8 настоящего административного регламента, а также если заявление предусматривает установление сервитута в отношении части земельного участка либо установление сервитута на срок более трёх лет, специалист обеспечивает подготовку проекта решения о возможности заключения соглашения, либо проекта предложения о заключении соглашени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отсутствия оснований для отказа в предоставлении муниципальной услуги, указанных в подпункте 2.8.2 пункта 2.8 настоящего административного регламента, а также если заявление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ёх лет, специалист обеспечивает подготовку проекта соглашения одновременно с расчётом платы за пользование сервитутом в соответствии с постановлением Правительства Ульяновской области от 10.04.2015 № 157-П «Об утверждении Порядка определения размера платы по соглашению об установлении сервитута в отношении земельных участков, находящихся в государственной собственности Ульяновской области,</w:t>
        <w:br/>
        <w:t>и земельных участков, государственная собственность на которые не разграничена»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наличия оснований для отказа, указанных в подпункте 2.8.2 пункта 2.8 настоящего административного регламента, специалист обеспечивает подготовку проекта решения об отказ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ле всех необходимых согласований с руководителем структурного подразделения проект соглашения, либо проект решение об отказе представляется на подпись Руководителю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ле всех необходимых согласований с руководителем структурного подразделения проект решения о возможности заключения соглашения либо проект предложения о заключении соглашения представляется на подпись Уполномоченному должностному лицу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ле подписания Руководителем уполномоченного органа либо Уполномоченным должностным лицом уполномоченного органа проект соглашения, проект решения</w:t>
        <w:br/>
        <w:t>о возможности заключения соглашения либо проект предложения о заключении соглашения, либо проект решения об отказе передаётся на регистрацию в соответствии с инструкцией</w:t>
        <w:br/>
        <w:t>по делопроизводству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ом административной процедуры является подготовленные для выдачи решение о возможности заключения соглашения, предложение о заключении соглашения, проект соглашения либо решение об отказе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ой процедуры – 10 (десять) рабочих дней со дня начала административной процедуры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собом фиксации результата выполнения административной процедуры являетс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ыдача уведомления о возможности заключения соглашения, предложения о заключении соглашения, соглашения либо постановления об отказ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4. Уведомление заявителя о готовности результата предоставления муниципальной услуги, выдача (направление) результата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Юридическим фактом, инициирующим начало административной процедуры, являются подготовленные для выдачи (направления) решение о возможности заключения соглашения (предложение о заключении соглашения) или проект соглашение либо решение об отказ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</w:t>
        <w:br/>
        <w:t>в заявлении и приглашает на выдачу результа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шение о возможности заключения соглашения (предложение о заключении соглашения) или проект соглашения, либо решение об отказе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ом выполнения административной процедуры является выдача (направление) документа по результатам предоставления муниципальной услуги заявителю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ой процедуры – 3 (три) рабочих дня со дня начала административной процедуры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собом фиксации результата выполнения административной процедуры являетс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ыдача (направление) документа по результатам предоставления муниципальной услуги заявителю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 Порядок выполнения административных процедур</w:t>
        <w:br/>
        <w:t>в ОГКУ «Правительство для граждан»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1. 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</w:t>
        <w:br/>
        <w:t>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</w:t>
        <w:br/>
        <w:t>в многофункциональном центре и через Единый портал, в том числе путём оборудования</w:t>
        <w:br/>
        <w:t>в многофункциональном центре рабочих мест, предназначенных для обеспечения доступа</w:t>
        <w:br/>
        <w:t>к информационно-телекоммуникационной сети «Интернет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нформирование заявителей о порядке предоставления муниципальной услуги,</w:t>
        <w:br/>
        <w:t>в том числе посредством комплексного запроса, о ходе выполнения запросов</w:t>
        <w:br/>
        <w:t>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ОГКУ «Правительство для граждан» и через Единый портал, осуществляется в ходе личного приёма или по справочному номеру телефона: 8 (8422) 37-31-31, в часы работы ОГКУ «Правительство для граждан», в том числе путём оборудования в ОГКУ «Правительство для граждан»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роме того,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</w:t>
        <w:br/>
        <w:t>ОГКУ «Правительство для граждан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2. Приём и заполнение запросов о предоставлении муниципальной услуги,</w:t>
        <w:br/>
        <w:t>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</w:t>
        <w:br/>
        <w:t>(далее – ГИС «АИС МФЦ»), а также приём комплексных запросов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снованием для начала административной процедуры является личное обращение заявителя в ОГКУ «Правительство для граждан» с заявлением о предоставлении муниципальной услуги и документами, необходимыми для предоставления муниципальной услуги, указанными в пункте 2.6 настоящего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гистрация заявления о предоставлении муниципальной услуги и документов, необходимых для предоставления муниципальной услуги, в ОГКУ «Правительство для граждан» осуществляется посредством ГИС «АИС МФЦ» в момент обращения заявител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ю, подавшему заявление о предоставлении муниципальной услуги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 учётом требований предоставления муниципальных услуг многофункциональным центром, утверждённых постановлением Правительства Российской Федерации</w:t>
        <w:br/>
        <w:t>от 22.12.2012 № 1376 «Об утверждении Правил организации деятельности многофункциональных центров предоставления государственных и муниципальных услуг», заявления, в том числе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ОГКУ «Правительство для граждан» в уполномоченный орган в электронной форме по защищённым каналам связи, заверенные усиленной квалифицированной электронной подписью, в день регистрации заявления о предоставлении муниципальной услуги в ГИС «АИС МФЦ». При этом подлинники заявлений и документов, необходимых для предоставления муниципальной услуги (заверенные в установленном порядке копии документов), на бумажных носителях в уполномоченный орган не представляютс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position w:val="8"/>
          <w:sz w:val="24"/>
          <w:szCs w:val="24"/>
        </w:rPr>
        <w:t>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отсутствия технической возможности направления документов</w:t>
        <w:br/>
        <w:t>в электронной форме ОГКУ «Правительство для граждан» передаёт в уполномоченный орган документы на бумажном носителе по реестру, в сроки, установленные соглашением</w:t>
        <w:br/>
        <w:t>о взаимодействии между ОГКУ «Правительство для граждан» и уполномоченным органом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рок предоставления муниципальной услуги исчисляется со дня поступления документов в уполномоченный орган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3. Выдача заявителям документов, полученных от органа местного самоуправления, по результатам предоставления муниципальной услуги, а также</w:t>
        <w:br/>
        <w:t>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 личном обращении заявителя за результатом предоставления муниципальной услуги уполномоченный работник ОГКУ «Правительство для граждан», ответственный</w:t>
        <w:br/>
        <w:t>за выдачу документов, обеспечивает выдачу документов по результатам предоставления муниципальной услуги, в том числе полученных в рамках комплексного запроса,</w:t>
        <w:br/>
        <w:t>при предъявлении заявителем документа, удостоверяющего личность, в случае обращения представителя заявителя – также документа, подтверждающего его полномочия,</w:t>
        <w:br/>
        <w:t>с проставлением отметки о получении, даты, фамилии, отчества (при наличии) и подписи заявителя в расписке (комплексном запросе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3.1.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полномоченный орган направляет в ОГКУ «Правительство для граждан»</w:t>
        <w:br/>
        <w:t>в электронной форме по защищённым каналам связи, заверенные усиленной квалифицированной электронной подписью должностного лица уполномоченного органа документы, являющиеся результатом предоставления муниципальной услуги, в течение одного рабочего дня со дня регистрации результата муниципальной услуги</w:t>
        <w:br/>
        <w:t>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снованием для начала административной процедуры является поступивший</w:t>
        <w:br/>
        <w:t>от уполномоченного органа в электронной форме в ГИС «АИС МФЦ» результат предоставления муниципальной 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полномоченный работник ОГКУ «Правительство для граждан» осуществляет составление и выдачу заявителям документов на бумажном носителе, подтверждающих содержание электронных документов, по результатам предоставления муниципальной услуги, в соответствии с требованиями, утверждёнными постановлением Правительства Российской Федерации от 18.03.2015 № 250 «Об утверждении требований к составлению</w:t>
        <w:br/>
        <w:t>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отсутствия технической возможности направления документов</w:t>
        <w:br/>
        <w:t>в электронной форме посредством ГИС «АИС МФЦ» уполномоченный орган передаёт</w:t>
        <w:br/>
        <w:t>в ОГКУ «Правительство для граждан» документы, являющиеся результатами предоставления муниципальной услуги, на бумажном носителе по реестру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 по реестру приёма-передачи результатов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полномоченный работник ОГКУ «Правительство для граждан» осуществляет выдачу заявителям документов на бумажном носител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ГКУ «Правительство для граждан» обеспечивает хранение полученных</w:t>
        <w:br/>
        <w:t>от уполномоченного органа на бумажном носителе документов, предназначенных для выдачи заявителю, в течение тридцати календарных дней со дня получения таких документов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4. Иные процедуры не предусмотрены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5. Иные действи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4. Порядок исправления допущенных опечаток и (или) ошибок,</w:t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пущенных в документах, выданных в результате предоставления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4.1. Приём и регистрация заявления об исправлении допущенных опечаток</w:t>
        <w:br/>
        <w:t>и (или) ошибок в выданных в результате предоставления муниципальной услуги документах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</w:t>
        <w:br/>
        <w:t>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 обращении за исправлением опечаток и (или) ошибок заявитель представляет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ление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кументы, имеющие юридическую силу, содержащие правильные данные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через организацию почтовой связи (заявителем направляются копии документов</w:t>
        <w:br/>
        <w:t>с опечатками и (или) ошибками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ём и регистрация заявления осуществляется в соответствии с подпунктом 3.2.1 пункта 3.2 настоящего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ой процедуры составляет 1 (один) рабочий день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4.2. Рассмотрение поступившего заявления, выдача нового исправленного доку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рассматривает заявление и прилагаемые документы и приступает</w:t>
        <w:br/>
        <w:t>к исправлению опечаток и (или) ошибок, подготовке нового исправленного доку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 исправлении опечаток и (или) ошибок, допущенных в документах, выданных</w:t>
        <w:br/>
        <w:t>в результате предоставления муниципальной услуги, не допускается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формление нового исправленного документа осуществляется в порядке, установленном в подпункте 3.2.3 пункта 3.2 настоящего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ой процедуры составляет не более 5 (пяти) рабочих дней со дня поступления в уполномоченный орган заявлени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особом фиксации результата процедуры является выдача нового исправленного документа, подписанного Руководителем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ригинал документа, в котором содержатся допущенные опечатки и (или) ошибки, после выдачи заявителю нового исправленного документа уничтожается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 председателем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-4"/>
          <w:sz w:val="24"/>
          <w:szCs w:val="24"/>
        </w:rPr>
        <w:t>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оверки полноты и качества предоставления муниципальной услуги осуществляются на основании Постановления администрации муниципального образования «Новомалыклинский район» от 14.11.2012 №665 «Об утверждении Положения о проведении мониторинга качества и доступности предоставления муниципальных услуг в администрации муниципального образования «Новомалыклинский район» начальником отдела правового обеспечения, муниципальной службы, кадров и архивного дела администрации муниципального образования «Новомалыклинский район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оверки могут быть плановыми и внеплановым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лановые проверки проводятся на основании планов работы структурного подразделения уполномоченного органа с периодичностью один раз в год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ом уполномоченного органа осуществляется анализ результатов</w:t>
        <w:br/>
        <w:t>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ь имее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2. Предмет жалобы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ь может обратиться с жалобой в следующих случаях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 нарушение срока регистрации запроса заявителя о предоставлении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 нарушение срока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судебное (внесудебное) обжалование заявителем решений и действий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</w:t>
        <w:br/>
        <w:t>в ОГКУ «Правительство для граждан» в полном объёме не предоставляетс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для предоставления 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для предоставления муниципальной услуги,</w:t>
        <w:br/>
        <w:t>у заявител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льяновской области, муниципальными правовыми актам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судебное (внесудебное) обжалование заявителем решений и действий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</w:t>
        <w:br/>
        <w:t>в ОГКУ «Правительство для граждан» в полном объёме не предоставляетс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6) затребование с заявителя при предоставлении муниципальной услуги платы,</w:t>
        <w:br/>
        <w:t>не предусмотренной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7) отказ уполномоченного органа, должностного лица уполномоченного органа,</w:t>
        <w:br/>
        <w:t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8) нарушение срока или порядка выдачи документов по результатам предоставления муниципальной 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9) приостановление предоставления муниципальной 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</w:t>
        <w:br/>
        <w:t>и иными нормативными правовыми актами Ульяновской области, муниципальными правовыми актами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судебное (внесудебное) обжалование заявителем решений и действий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</w:t>
        <w:br/>
        <w:t>в ОГКУ «Правительство для граждан» в полном объёме не предоставляетс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ёме документов, необходимых для предоставления муниципальной услуги, либо в предоставлении муниципальной услуги и не включённых в представленный ранее комплект документов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) истечение срока действия документов или изменение информации после первоначального отказа в приё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) выявление документально подтверждё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ОГКУ «Правительство для граждан» при первоначальном отказе в приё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судебное (внесудебное) обжалование заявителем решений и действий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</w:t>
        <w:br/>
        <w:t>в ОГКУ «Правительство для граждан» в полном объёме не предоставляетс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3. Органы местного самоуправления, организации, должностные лица, которым может быть направлена жалоба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и могут обратиться с жалобой в уполномоченный орган,</w:t>
        <w:br/>
        <w:t>ОГКУ «Правительство для граждан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ы на решение и (или) действия (бездействие) работника</w:t>
        <w:br/>
        <w:t>ОГКУ «Правительство для граждан» рассматриваются руководителем</w:t>
        <w:br/>
        <w:t>ОГКУ «Правительство для граждан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ы на решение и (или) действия (бездействие) руководителя</w:t>
        <w:br/>
        <w:t>ОГКУ «Правительство для граждан» направляются в Правительство Ульяновской области</w:t>
        <w:br/>
        <w:t>и рассматриваются Правительством Ульяновской области в порядке, установленном постановлением Правительства Ульяновской области от 31.10.2012 № 514-П</w:t>
        <w:br/>
        <w:t>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редоставляющих государственные услуги, а также жалоб на решения и действия (бездействие) областного государственного казё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и могут обратиться с жалобой в Управление Федеральной антимонопольной службы по Ульяновской области (далее – УФАС), так как заключение соглашения об установлении сервитута в отношении земельного участка, находящегося в государственной или муниципальной собственности является процедурой, включённой в исчерпывающие перечни процедур в сфере строительства сетей теплоснабжения, в сфере строительства объектов электросетевого хозяйства с уровнем напряжения ниже 35 кв, утверждённые Правительством Российской Федерации в соответствии с частью 2 статьи 6 Градостроительного кодекса Российской Федерации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4. Порядок подачи и рассмотрения жалобы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а на решения и действия (бездействие) уполномоченного органа может быть направлена по почте, через ОГКУ «Правительство для граждан», в электронной форме с использованием информационно-телекоммуникационной сети «Интернет», официального сайта уполномоченного органа, Единого портала, федеральной государственной информационной системы, обеспечивающей процесс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досудебного (внесудебного) обжалования решений и действий (бездействия), совершё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, а также может быть принята при личном приёме заявителя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а на решения и действия (бездействие) ОГКУ «Правительство для граждан», работника ОГКУ «Правительство для граждан» может быть направлена по почте,</w:t>
        <w:br/>
        <w:t>в электронной форме с использованием информационно-телекоммуникационной сети «Интернет», официального сайта ОГКУ «Правительство для граждан», Единого портала, федеральной государственной информационной системы, обеспечивающей процесс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досудебного (внесудебного) обжалования решений и действий (бездействия), совершё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</w:t>
        <w:br/>
        <w:t>и муниципальными служащи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, а также может быть принята при личном приёме заявителя.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а подаётся в уполномоченный орган, ОГКУ «Правительство для граждан», Правительство Ульяновской области в письменной форме на бумажном носителе</w:t>
        <w:br/>
        <w:t>или в электронной форме.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ГКУ «Правительство для граждан» передаёт принятые им жалобы от заявителя</w:t>
        <w:br/>
        <w:t>на решения и действия (бездействие)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а должна содержать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 наименование уполномоченного органа, должностного лица уполномоченного органа, либо муниципального служащего, ОГКУ «Правительство для граждан», его руководителя и (или) работника, решения и действия (бездействие) которых обжалуютс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ОГКУ «Правительство для граждан», работника ОГКУ «Правительство для граждан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, ОГКУ «Правительство для граждан», работника</w:t>
        <w:br/>
        <w:t>ОГКУ «Правительство для граждан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рядок подачи и рассмотрения жалобы УФАС определён статьёй 18.1 Федерального закона от 26.07.2006 № 135-ФЗ «О защите конкуренции».</w:t>
      </w:r>
    </w:p>
    <w:p>
      <w:pPr>
        <w:pStyle w:val="TextBody"/>
        <w:widowControl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5. Сроки рассмотрения жалобы</w:t>
      </w:r>
    </w:p>
    <w:p>
      <w:pPr>
        <w:pStyle w:val="TextBody"/>
        <w:widowControl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а, поступившая в уполномоченный орган, ОГКУ «Правительство для граждан», Правительство Ульяновской области подлежит регистрации не позднее следующего рабочего дня со дня её поступления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а, поступившая в уполномоченный орган, ОГКУ «Правительство для граждан», Правительство Ульяновской области подлежит рассмотрению в течение пятнадцати рабочих дней со дня её регистрации, а в случае обжалования отказа уполномоченного органа,</w:t>
        <w:br/>
        <w:t>ОГКУ «Правительство для граждан» в приёме документов у заявителя либо в исправлении допущенных опечаток и (или)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6. Результат рассмотрения жалобы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 результатам рассмотрения жалобы уполномоченным органом,</w:t>
        <w:br/>
        <w:t>ОГКУ «Правительство для граждан», Правительством Ульяновской области принимается одно из следующих решений: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 жалоба удовлетворяется, в том числе в форме отмены принятого решения, исправления допущенных опечаток и (или)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в удовлетворении жалобы отказывается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е позднее дня,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признания жалобы, подлежащей удовлетворению, в ответе заявителю даётся информация о действиях, осуществляемых уполномоченным органом,</w:t>
        <w:br/>
        <w:t>ОГКУ «Правительство для граждан», Правительством Ульяновской област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ё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8. Порядок обжалования решения по жалобе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Если заявитель не удовлетворён решением, принятым в ходе рассмотрения жалобы, или решение не было принято, то такое решение обжалуется в судебном порядке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9. Право заявителя на получение информации и документов, необходимых</w:t>
        <w:br/>
        <w:t>для обоснования и рассмотрения жалобы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ь вправе запросить в уполномоченном органе, ОГКУ «Правительство для граждан», Правительстве Ульяновской области информацию и документы, необходимые для обоснования и рассмотрения жалобы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10. Способы информирования заявителей о порядке подачи</w:t>
        <w:br/>
        <w:t>и рассмотрения жалобы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ю о порядке подачи и рассмотрения жалобы можно получить</w:t>
        <w:br/>
        <w:t>у ответственного лица при личном обращении или по телефону в уполномоченном органе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ГКУ «Правительство для граждан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а также посредством использования информации, размещённой на официальном сайте уполномоченного органа, 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Едином портал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нформирование заявителей о порядке подачи и рассмотрения жалобы УФАС размещено на официальном сайте УФАС в информационно-телекоммуникационной сети «Интернет» (http://ulyanovsk.fas.gov.ru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нформация, указанная в пунктах 5.1 - 5.10 настоящего административного регламента, размещена на официальном сайте уполномоченного органа, Едином портал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_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ложение № 1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 административному регламенту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КОМЕНДУЕМАЯ ФОРМА ЗАЯВЛЕНИЯ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 заключении соглашения об установлении сервитута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6585"/>
      </w:tblGrid>
      <w:tr>
        <w:trPr/>
        <w:tc>
          <w:tcPr>
            <w:tcW w:w="3165" w:type="dxa"/>
            <w:tcBorders/>
          </w:tcPr>
          <w:p>
            <w:pPr>
              <w:pStyle w:val="Style17"/>
              <w:snapToGrid w:val="false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585" w:type="dxa"/>
            <w:tcBorders/>
          </w:tcPr>
          <w:p>
            <w:pPr>
              <w:pStyle w:val="Style17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муниципального образования «__________________» Ульяновской области</w:t>
            </w:r>
          </w:p>
          <w:p>
            <w:pPr>
              <w:pStyle w:val="Style17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Style17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Style17"/>
              <w:spacing w:before="0" w:after="283"/>
              <w:ind w:left="0" w:right="0" w:firstLine="45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ля юридических лиц - полное наименование, организационно-правовая форма, сведения о государственной регистрации (ОГРН), ИНН; для физических лиц,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 ИНН (далее – заявитель)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17"/>
              <w:snapToGrid w:val="false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5" w:type="dxa"/>
            <w:tcBorders/>
          </w:tcPr>
          <w:p>
            <w:pPr>
              <w:pStyle w:val="Style17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явителя(ей):__________________________</w:t>
            </w:r>
          </w:p>
          <w:p>
            <w:pPr>
              <w:pStyle w:val="Style17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Style17"/>
              <w:spacing w:before="0" w:after="283"/>
              <w:ind w:left="0" w:right="0" w:firstLine="45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местонахождение юридического лица)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17"/>
              <w:snapToGrid w:val="false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5" w:type="dxa"/>
            <w:tcBorders/>
          </w:tcPr>
          <w:p>
            <w:pPr>
              <w:pStyle w:val="Style17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заявителя(ей):_______________________</w:t>
            </w:r>
          </w:p>
          <w:p>
            <w:pPr>
              <w:pStyle w:val="Style17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заявителя____________________________________</w:t>
            </w:r>
          </w:p>
          <w:p>
            <w:pPr>
              <w:pStyle w:val="Style17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ление о заключении соглашения об установлении сервиту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ошу(сим) заключить соглашение об установлении сервитута в отношении</w:t>
        <w:br/>
        <w:t>__________________________________ на срок _____________________________.</w:t>
      </w:r>
    </w:p>
    <w:p>
      <w:pPr>
        <w:pStyle w:val="TextBody"/>
        <w:widowControl/>
        <w:ind w:left="0" w:right="0" w:firstLine="45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всего земельного участка либо части земельного участка)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Сведения о земельном участке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1. Кадастровый номер земельного участка: __________________________________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2. Цель и основания установления сервитута: ________________________________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3. ______________________________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предлагаю(ем)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установить сервитут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ёта сведения о части земельного участка, в отношении которой устанавливается данный сервитут, без осуществления государственного кадастрового учё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ложение: _____________________________________________________________________________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 готовности результата и (или) приглашении для получения результата прошу уведомить меня посредством (нужное отметить)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55"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телефонного звонка (по номеру, указанному в заявлении)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55"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редством почтовой связи.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 предоставления муниципальной услуги желаю получить (нужное отметить)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55"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администрации муниципального образования ______________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55"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редством почтовой связи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55"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 ОГКУ «Правительство для граждан» (в случае подачи заявления через многофункциональный центр)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ь: ______________________________________________________________________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.И.О. (последнее – при наличии), должность представителя юридического лица) (подпись)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Ф.И.О. (последнее - при наличии) физического лица, индивидуального предпринимателя)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___» ___________ 20__ г. М.П. (при наличии)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ложение № 2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 административному регламенту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ВЕДОМЛЕНИЕ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800"/>
      </w:tblGrid>
      <w:tr>
        <w:trPr>
          <w:trHeight w:val="1935" w:hRule="atLeast"/>
        </w:trPr>
        <w:tc>
          <w:tcPr>
            <w:tcW w:w="4980" w:type="dxa"/>
            <w:tcBorders/>
          </w:tcPr>
          <w:p>
            <w:pPr>
              <w:pStyle w:val="Style17"/>
              <w:snapToGrid w:val="false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ости заключения соглашения</w:t>
              <w:br/>
              <w:t>об установлении сервитута в границах, предложенных заявителем</w:t>
            </w:r>
          </w:p>
        </w:tc>
        <w:tc>
          <w:tcPr>
            <w:tcW w:w="4800" w:type="dxa"/>
            <w:tcBorders/>
          </w:tcPr>
          <w:p>
            <w:pPr>
              <w:pStyle w:val="Style17"/>
              <w:spacing w:before="0" w:after="0"/>
              <w:ind w:left="0" w:right="34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7"/>
              <w:spacing w:before="0" w:after="0"/>
              <w:ind w:left="0" w:right="0" w:firstLine="45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указывается заявитель)</w:t>
            </w:r>
          </w:p>
          <w:p>
            <w:pPr>
              <w:pStyle w:val="Style17"/>
              <w:spacing w:before="0" w:after="0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7"/>
              <w:spacing w:before="0" w:after="283"/>
              <w:ind w:left="0" w:right="0" w:firstLine="45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адрес заявителя)</w:t>
            </w:r>
          </w:p>
        </w:tc>
      </w:tr>
    </w:tbl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ассмотрев Ваше заявление от ________ № ____ о заключении соглашения</w:t>
        <w:br/>
        <w:t>об установлении сервитута, администрация муниципального образования «______________» Ульяновской област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2"/>
          <w:sz w:val="24"/>
          <w:szCs w:val="24"/>
          <w:highlight w:val="white"/>
        </w:rPr>
        <w:t>информирует о возможности заключения соглашения</w:t>
        <w:br/>
        <w:t>об установлении сервитута в предложенных Вами границах, указанных</w:t>
        <w:br/>
        <w:t>на прилагаемой к заявлению схеме границ сервитута на кадастровом плане территории.</w:t>
      </w:r>
    </w:p>
    <w:p>
      <w:pPr>
        <w:pStyle w:val="TextBody"/>
        <w:widowControl/>
        <w:ind w:left="0" w:right="0" w:firstLine="54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2"/>
          <w:sz w:val="24"/>
          <w:szCs w:val="24"/>
          <w:highlight w:val="white"/>
        </w:rPr>
        <w:t>Просим Вас обеспечить проведение работ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результате которых будут подготовлены документы, содержащие необходимые для осуществления государственного кадастрового учёта сведения о части земельного участка, в отношении которой устанавливается сервитут, и обратиться за осуществлением государственного кадастрового учёта указанной части земельного участка.</w:t>
      </w:r>
    </w:p>
    <w:p>
      <w:pPr>
        <w:pStyle w:val="TextBody"/>
        <w:widowControl/>
        <w:ind w:left="0" w:right="0" w:firstLine="54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 окончанию проведения указанных работ просим представить</w:t>
        <w:br/>
        <w:t>в ____________________________________________________________________________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наименование отраслевого (функционального) органа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ведомление о государственном кадастровом учёте части земельного участка,</w:t>
        <w:br/>
        <w:t>в отношении которой устанавливается сервитут, для подготовки проекта соглашения</w:t>
        <w:br/>
        <w:t>об установлении сервитута.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 ____________ ___________________</w:t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должность)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(подпись) (Ф.И.О.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– последнее при наличии)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сп.: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Тел.: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ложение № 3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 административному регламенту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ЕДЛОЖЕНИЕ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800"/>
      </w:tblGrid>
      <w:tr>
        <w:trPr>
          <w:trHeight w:val="1545" w:hRule="atLeast"/>
        </w:trPr>
        <w:tc>
          <w:tcPr>
            <w:tcW w:w="4980" w:type="dxa"/>
            <w:tcBorders/>
          </w:tcPr>
          <w:p>
            <w:pPr>
              <w:pStyle w:val="Style17"/>
              <w:snapToGrid w:val="false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лючении соглашения об установлении сервитута в иных границах</w:t>
            </w:r>
          </w:p>
        </w:tc>
        <w:tc>
          <w:tcPr>
            <w:tcW w:w="4800" w:type="dxa"/>
            <w:tcBorders/>
          </w:tcPr>
          <w:p>
            <w:pPr>
              <w:pStyle w:val="Style17"/>
              <w:spacing w:before="0" w:after="0"/>
              <w:ind w:left="0" w:right="34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7"/>
              <w:spacing w:before="0" w:after="0"/>
              <w:ind w:left="0" w:right="0" w:firstLine="45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указывается заявитель)</w:t>
            </w:r>
          </w:p>
          <w:p>
            <w:pPr>
              <w:pStyle w:val="Style17"/>
              <w:spacing w:before="0" w:after="0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7"/>
              <w:spacing w:before="0" w:after="283"/>
              <w:ind w:left="0" w:right="0" w:firstLine="45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адрес заявителя)</w:t>
            </w:r>
          </w:p>
        </w:tc>
      </w:tr>
    </w:tbl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ассмотрев Ваше заявление от ________ № ____ о заключении соглашения</w:t>
        <w:br/>
        <w:t>об установлении сервитута, администрация муниципального образования «______________» Ульяновской област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2"/>
          <w:sz w:val="24"/>
          <w:szCs w:val="24"/>
          <w:highlight w:val="white"/>
        </w:rPr>
        <w:t>сообщает Вам о невозможности установления сервитута</w:t>
        <w:br/>
        <w:t>в предложенных Вами границах, указанных на приложенной к рассматриваемому заявлению схеме границ сервитута на кадастровом плане территории, по следующей причине: ______________________________________________________________________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z w:val="24"/>
          <w:szCs w:val="24"/>
          <w:highlight w:val="white"/>
        </w:rPr>
        <w:t>______________________________________________________________________________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2"/>
          <w:sz w:val="24"/>
          <w:szCs w:val="24"/>
          <w:highlight w:val="white"/>
        </w:rPr>
        <w:t>Предлагаем Вам рассмотреть подготовленны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министрацией муниципального образования «______________» Ульяновской обла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2"/>
          <w:sz w:val="24"/>
          <w:szCs w:val="24"/>
          <w:highlight w:val="white"/>
        </w:rPr>
        <w:t> иной вариант схемы границ сервитута на кадастровом плане территории, прилагаемый к настоящему письму.</w:t>
      </w:r>
    </w:p>
    <w:p>
      <w:pPr>
        <w:pStyle w:val="TextBody"/>
        <w:widowControl/>
        <w:ind w:left="0" w:right="0" w:firstLine="54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2"/>
          <w:sz w:val="24"/>
          <w:szCs w:val="24"/>
          <w:highlight w:val="white"/>
        </w:rPr>
        <w:t>В случае Вашего согласия с подготовленным вариантом схемы границ сервитута на кадастровом плане территории просим Вас обеспечить проведение работ, в результате которых будут подготовлены документы, содержащие необходимые для осуществления государственного кадастрового учёта сведения о части земельного участка, в отношении которой устанавливается сервитут, в соответствии с прилагаемой к настоящему письму схемой границ сервитута на кадастровом плане территории, а также обратиться за осуществлением государственного кадастрового учёта указанной части земельного участка. По окончании проведения указанных работ просим представить</w:t>
        <w:br/>
        <w:t>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наименование отраслевого (функционального) органа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z w:val="24"/>
          <w:szCs w:val="24"/>
          <w:highlight w:val="white"/>
        </w:rPr>
        <w:t>уведомление о государственном кадастровом учёте части земельного участка,</w:t>
        <w:br/>
        <w:t>в отношении которой устанавливается сервитут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2"/>
          <w:sz w:val="24"/>
          <w:szCs w:val="24"/>
          <w:highlight w:val="white"/>
        </w:rPr>
        <w:t>В случае обращения за установлением сервитута на срок до трёх лет и наличия</w:t>
        <w:br/>
        <w:t>в рассматриваемом заявлении согласия на заключение соглашения о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2"/>
          <w:sz w:val="24"/>
          <w:szCs w:val="24"/>
          <w:highlight w:val="white"/>
        </w:rPr>
        <w:t>установлении сервитута без осуществления государственного кадастрового учёта части земельного участка, в отношении которой устанавливае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2"/>
          <w:sz w:val="24"/>
          <w:szCs w:val="24"/>
          <w:highlight w:val="white"/>
        </w:rPr>
        <w:t>сервитут, а также без государственной регистрации ограничения (обременения), возникающего в связи</w:t>
        <w:br/>
        <w:t>с установлением сервитута, проси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2"/>
          <w:sz w:val="24"/>
          <w:szCs w:val="24"/>
          <w:highlight w:val="white"/>
        </w:rPr>
        <w:t>выразить в письменной форме согласие либо несогласие с подготовленным вариантом схемы границ сервитута на кадастровом плане территории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2"/>
          <w:sz w:val="24"/>
          <w:szCs w:val="24"/>
          <w:highlight w:val="white"/>
        </w:rPr>
        <w:t>В случае Вашего несогласия с подготовленным вариантом схемы грани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2"/>
          <w:sz w:val="24"/>
          <w:szCs w:val="24"/>
          <w:highlight w:val="white"/>
        </w:rPr>
        <w:t>сервитута на кадастровом плане территории, подготовка проекта соглашения об установлении сервитута не будет осуществле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z w:val="24"/>
          <w:szCs w:val="24"/>
          <w:highlight w:val="white"/>
        </w:rPr>
        <w:t>Приложение: схема границ сервитута на кадастровом плане территори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 ____________ ___________________</w:t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должность)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(подпись) (Ф.И.О.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– последнее при наличии)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ложение № 4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 административному регламенту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ОГЛАШЕНИЕ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 установлении сервитута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 _______________ 20__ г. № _____________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ы, нижеподписавшиеся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Администрация муниципального образования «______________» Ульяновской области в лице Главы администраци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_______________________________________________,</w:t>
      </w:r>
    </w:p>
    <w:p>
      <w:pPr>
        <w:pStyle w:val="TextBody"/>
        <w:widowControl/>
        <w:ind w:left="0" w:right="0" w:firstLine="539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(Ф.И.О.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последнее при наличии)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действующего на основании Устава муниципального образования «____________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, именуемая в дальнейшем «Сторона 1», с одной стороны,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 ___________________________________________________________________________,</w:t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.И.О. (последнее при наличии) физического лица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 года рождения, место рождения: ___________________, паспорт: серия _____</w:t>
        <w:br/>
        <w:t>№ ____________, выдан ________________________________________________________,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кем выдан, дата выдачи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од подразделения ____, зарегистрированный по адресу: _________________, именуемый</w:t>
        <w:br/>
        <w:t>в дальнейшем «Сторона 2», совместно именуемые «Стороны», с другой стороны, руководствуясь статьями 39.23, 39.24, 39.25 Земельного кодекса Российской Федерации, статьей 274 Гражданского кодекса Российской Федерации, на основании письменного заявления Стороны 2 заключили настоящее соглашение о нижеследующем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ПРЕДМЕТ СОГЛАШЕНИЯ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1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Сторона 1» в соответствии с условиями настоящего Соглашения, предоставляет «Стороне 2» для _________________ 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цель установления сервиту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) право ограниченного пользования (сервитут) земельным участком, находящимся в муниципальной собственности (государственная собственность на который не разграничена), площадью _____ кв. м, с кадастровым номером __________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атегория земель: _________, разрешённое использование: _____________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асположенного по адресу (местоположение): ___________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2. Сервитут является постоянным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3. Сервитут вступает в силу после его регистрации в Едином государственном реестре недвижимости. Обязанность по подаче (получении) документов для государственной регистрации сервитута лежит на «Стороне 2». Расходы, связанные с государственной регистрацией сервитута, несёт «Сторона 2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 ПОРЯДОК ОГРАНИЧЕННОГО ПОЛЬЗОВАНИЯ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. Осуществление сервитута «Стороной 2» происходит в следующем порядке: «Сторона 2» имеет право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беспрепятственного доступа на земельный участок, указанный в пункте 1.1 настоящего Соглашения, в соответствии с нормами и правилами эксплуатации, ремонта и реконструкции канализационного напорного трубопровода, с возмещением причинённых убытков собственнику земельного участка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станавливать указатели с обозначением охранной зоны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2. Ограниченное пользование (сервитут) земельным участком «Стороны 1» осуществляется «Стороной 2» строго в пределах границ, определённых согласно выписке из Единого государственного реестра недвижимости от __________ № ___________ (схеме границ сервитута на кадастровом плане территории).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3. Обременение земельного участка сервитутом не лишае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торону 1» прав владения, пользования и распоряжения земельным участком с кадастровым номером ________________. Осуществление сервитута «Стороной 2» должно быть наименее обременительным для земельного участка «Стороны 1», в отношении которого он установлен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4. В случае перехода от «Стороны 1» права собственности на земельные участки</w:t>
        <w:br/>
        <w:t>к иному лицу, сервитут передаётся такому лицу одновременно с переходом права собственности на земельный участок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ПРАВА И ОБЯЗАННОСТИ СТОРОН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1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торона 1» обязана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1.1. Оказывать «Стороне 2» необходимое содействие для установления сервитута на принадлежащем «Стороне 1» земельном участке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 «Сторона 1» вправе требовать прекращения сервитута ввиду прекращения оснований, по которым он установлен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 «Сторона 2» обязана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1. Осуществлять сервитут земельными участками «Стороны 1» в порядке, установленном разделом 2 настоящего соглашения, и наименее обременительным для «Стороны 1» способом.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2. Своевременно выплачивать «Стороне 1» плату за осуществление сервитута в соответствии с условиями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214161"/>
            <w:spacing w:val="0"/>
            <w:sz w:val="24"/>
            <w:szCs w:val="24"/>
            <w:u w:val="none"/>
          </w:rPr>
          <w:t>раздела 4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настоящего Соглашени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2. Производить все требуемые действия для осуществления регистрации сервитута в установленном законодательством порядк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 ПЛАТА ЗА СЕРВИТУТ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1. В соответствии с постановлением Правительства Ульяновской области</w:t>
        <w:br/>
        <w:t>от 10.04.2015 № 157-П «Об утверждении Порядка определения размера платы</w:t>
        <w:br/>
        <w:t>по соглашению об установлении сервитута в отношении земельных участков, находящихся в государственной собственности Ульяновской области, и земельных участков, государственная собственность на которые не разграничена»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решени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Совета депутатов муниципального образования «____________» Ульяновской области от ________ № ___) размер платы за пользование сервитутом составляет ___________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___________) рублей _______ копеек в год, исходя из расчёта: _______________________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2. Оплата вносится «Стороной 2» один раз в год – до 25 декабря, по следующим реквизитам: __________________________________________________________________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 ПОРЯДОК РАССМОТРЕНИЯ СПОРОВ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1. Стороны договорились принимать все меры к разрешению разногласий между ними путем переговоров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2. В случае, если Стороны не достигли взаимного согласия, споры рассматриваются в соответствии с законодательством в судебном порядке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3. Сервитут не может быть самостоятельным предметом купли-продажи, залога и не может передаваться каким-либо способом лицам, не являющимся собственниками/пользователями земельного участка, для обеспечения использования которого сервитут установлен.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6. ФОРС-МАЖОР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соглашению, если докажу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6.2. При наступлении обстоятельств, указанных в пункте 6.1 настоящего Соглашения, каждая Сторона должна без промедления в течение десяти дней известить о них</w:t>
        <w:br/>
        <w:t>в письменном виде другую Сторону. Извещение должно содержать данные о характере обстоятельств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6.3. Если Сторона не направит или несвоевременно направит извещение, предусмотренное в пункте 6.2 настоящего Соглашения, то она обязана возместить второй Стороне понесённые второй Стороной убытки.</w:t>
      </w:r>
    </w:p>
    <w:p>
      <w:pPr>
        <w:pStyle w:val="TextBody"/>
        <w:widowControl/>
        <w:ind w:left="0" w:right="0" w:firstLine="8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6.4. В случаях наступления обстоятельств, предусмотренных в пункте 6.1 настоящего Соглашения, срок выполнения Стороной обязательств по настоящему Соглашению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widowControl/>
        <w:ind w:left="0" w:right="0" w:firstLine="8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6.5. Если наступившие обстоятельства, перечисленные в пункте 6.1 настоящего Соглашения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Соглашения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7. ЗАКЛЮЧИТЕЛЬНЫЕ УСЛОВИЯ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7.1. Настоящее Соглашение составлено в трёх экземплярах, имеющих одинаковую юридическую силу, по одному экземпляру для каждой Стороны и один экземпляр — для Управления Федеральной службы государственной регистрации, кадастра и картографии по Ульяновской област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8. АДРЕСА И РЕКВИЗИТЫ СТОР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: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500"/>
      </w:tblGrid>
      <w:tr>
        <w:trPr>
          <w:trHeight w:val="4650" w:hRule="atLeast"/>
        </w:trPr>
        <w:tc>
          <w:tcPr>
            <w:tcW w:w="5040" w:type="dxa"/>
            <w:tcBorders/>
          </w:tcPr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РОНА 1»:</w:t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_________________» Ульяновской области</w:t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___________» Ульяновской области</w:t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(последнее при наличии)</w:t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РОНА 2»:</w:t>
            </w:r>
          </w:p>
          <w:p>
            <w:pPr>
              <w:pStyle w:val="Style17"/>
              <w:spacing w:before="0" w:after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7"/>
              <w:spacing w:before="0" w:after="0"/>
              <w:ind w:left="0" w:right="0" w:firstLine="5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Ф.И.О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леднее при наличии)</w:t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 ________________________</w:t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0" w:firstLine="4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highlight w:val="whit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подпись, должность, Ф.И.О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леднее при наличии)</w:t>
            </w:r>
          </w:p>
          <w:p>
            <w:pPr>
              <w:pStyle w:val="Style17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 (при наличии)</w:t>
            </w:r>
          </w:p>
        </w:tc>
      </w:tr>
    </w:tbl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ложение № 5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 административному регламенту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 № ________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  <w:gridCol w:w="5250"/>
      </w:tblGrid>
      <w:tr>
        <w:trPr/>
        <w:tc>
          <w:tcPr>
            <w:tcW w:w="4605" w:type="dxa"/>
            <w:tcBorders/>
          </w:tcPr>
          <w:p>
            <w:pPr>
              <w:pStyle w:val="Style17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азе в установлении сервитута</w:t>
            </w:r>
          </w:p>
        </w:tc>
        <w:tc>
          <w:tcPr>
            <w:tcW w:w="4605" w:type="dxa"/>
            <w:tcBorders/>
          </w:tcPr>
          <w:p>
            <w:pPr>
              <w:pStyle w:val="Style17"/>
              <w:snapToGrid w:val="false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/>
          </w:tcPr>
          <w:p>
            <w:pPr>
              <w:pStyle w:val="Style17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оответствии с подпунктом ___ пункта 4 статьи 39.26 Земельного кодекса Российской Федерации, Федеральным законом от 06.10.2003 № 131-ФЗ «Об общих принципах организации местного самоуправления в Российской Федерации», на основании заявления __________________________________________________________</w:t>
      </w:r>
    </w:p>
    <w:p>
      <w:pPr>
        <w:pStyle w:val="TextBody"/>
        <w:widowControl/>
        <w:ind w:left="0" w:right="0" w:firstLine="709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наименование юридического лица, Ф.И.О. (последнее при наличии) физического лица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____________ № ____ администрация муниципального образования «________________» Ульяновской области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казать __________________________________________________________________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.И.О. (последнее при наличии) физического лица, наименование юридического лица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установление сервитута в отношении земельного участка общей площадью _____ кв. м,</w:t>
        <w:br/>
        <w:t>с кадастровым номером:___________, расположенного(ых) по адресу: __________ в связи</w:t>
        <w:br/>
        <w:t>с: ___________________________________________________________________________.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2"/>
          <w:sz w:val="24"/>
          <w:szCs w:val="24"/>
        </w:rPr>
        <w:t>(указываются основания, предусмотренные подпунктом 2.8.2 пункта 2.8 административного регламента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 ____________ ___________________</w:t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должность)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(подпись) (Ф.И.О.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– последнее при наличии)</w:t>
      </w:r>
    </w:p>
    <w:p>
      <w:pPr>
        <w:pStyle w:val="Heading1"/>
        <w:spacing w:before="240" w:after="12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alykla.ulregion.ru/power/laws/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consultantplus://offline/ref=99522DB93FBA5C5C1C8B8FE7C93C3D014BA89B27A604569A30172E9EEBE1B8C1B8FEC097836845e6d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4T13:16:25Z</dcterms:modified>
  <cp:revision>27</cp:revision>
  <dc:subject/>
  <dc:title/>
</cp:coreProperties>
</file>