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>21 января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                                                                                                                     № 34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82F"/>
          <w:spacing w:val="0"/>
          <w:sz w:val="24"/>
          <w:szCs w:val="24"/>
        </w:rPr>
        <w:t>Об утверждении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министративного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ламента предоставления муници-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альной услуги «Приватизация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илых помещений муниципального</w:t>
      </w:r>
    </w:p>
    <w:p>
      <w:pPr>
        <w:pStyle w:val="TextBody"/>
        <w:widowControl/>
        <w:ind w:left="0" w:right="0" w:firstLine="4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илищного фон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 Законом Российской Федерации от 04.07.1991 № 1541-1</w:t>
        <w:br/>
        <w:t>«О приватизации жилищного фонда в Российской Федерации», Федеральным законом от 06.10.2003 № 131-ФЗ «Об общих принципах организаций местного самоуправления в Российской Федерации», 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</w:t>
        <w:br/>
        <w:t>в Российской Федерации», Уставом муниципального образования «Новомалыклинский район» Ульяновской области, постановляю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Утвердить прилагаемый административный регламент предоставления муниципальной услуги «Приватизация жилых помещений муниципального жилищного фонд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й телекоммуникационной сети интернет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Постановление администрации муниципального образования «Новомалыклинский район» от 04.02.2020 №59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82F"/>
          <w:spacing w:val="0"/>
          <w:sz w:val="24"/>
          <w:szCs w:val="24"/>
        </w:rPr>
        <w:t>Об утверждении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министративного регламента предоставления муниципальной услуги «Приватизация жилых помещений муниципального жилищного фонда» считать утратившим сил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770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Style17"/>
              <w:spacing w:before="0" w:after="283"/>
              <w:ind w:left="176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Style17"/>
              <w:spacing w:before="0" w:after="283"/>
              <w:ind w:left="176" w:right="0" w:firstLine="4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</w:t>
            </w:r>
          </w:p>
          <w:p>
            <w:pPr>
              <w:pStyle w:val="Style17"/>
              <w:spacing w:before="0" w:after="283"/>
              <w:ind w:left="176" w:right="0" w:firstLine="4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омалыкл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20______г. №______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ТИВНЫЙ РЕГЛАМЕНТ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я муниципальной услуги «Приватизация жилых помещениймуниципального жилищного фонда»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едмет регулирования административного регламента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ий административный регламент устанавливает порядок предоставления администрацией муниципального образования «Новомалыклинский район» (далее – уполномоченный орган) муниципальной услуги по приватизации жилых помещений муниципального жилищного фонда муниципального образования «Новомалыклинский район» Ульяновской области (далее – Административный регламент, муниципальная услуг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Описание заявителей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ражданам Российской Федерации, имеющим право пользования жилыми помещениями муниципального жилищного фонда муниципального образования «Новомалыклинский район» Ульяновской области на условиях социального найма (занимающим жилые помещения в муниципальном жилищном фонде, а также забронировавшим занимаемые жилые помещения в соответствии со статьями 1–2Закона Российской Федерации от 04.07.1991 № 1541-1 «О приватизации жилищного фонда в Российской Федерации»), а также физическим лицам, имеющим право выступать от их имени и в интересах в силу закона, полномочия, основанного на доверенности, оформленной в порядке, установленном статьёй 185 Гражданского кодекса Российской Федерации, либо акта уполномоченного на то государственного органа или органа местного самоуправления(далее также – заявители, граждане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совершеннолетние, ставшие собственниками занимаемого жилого помещения</w:t>
        <w:br/>
        <w:t>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Требования к порядку информирования о предоставлении</w:t>
        <w:br/>
        <w:t>муниципальной услуг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официальном сайте уполномоченного органа 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single"/>
        </w:rPr>
        <w:t>https://www.newmalykla.ru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, на Едином портале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14161"/>
            <w:spacing w:val="0"/>
            <w:sz w:val="24"/>
            <w:szCs w:val="24"/>
            <w:u w:val="none"/>
          </w:rPr>
          <w:t>https://www.gosuslugi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(далее – ОГКУ «Правительство для граждан»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письменные обращения, направляемые в уполномоченный орган по почт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правления ответов на обращения, поступившие в электронной форме (на адрес электронной почты уполномоченного органа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ного консультирования должностными лицами уполномоченного органа,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обращения по телефон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через телефон-автоинформатор не осуществля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сто нахождения и график работы уполномоченного органа, его структурного подразделения, предоставляющего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уполномоченного органа, его структурного подразделения, предоставляющегомуниципальную услугу,органов государственной власти, организаций, участвующих в предоставлении муниципальной услуги,а также ОГКУ «Правительство для граждан», в том числе номер телефона-автоинформатор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ая информация размещена на информационных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информационных стендах и (или)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жим работы и адреса ОГКУ «Правительство для граждан», а также</w:t>
        <w:br/>
        <w:t>его обособленных подразделени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предоставления муниципальной услуг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bookmarkStart w:id="3" w:name="Par110"/>
      <w:bookmarkEnd w:id="3"/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Стандарт предоставления муниципальной услуг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. Наименование муниципальной услуг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ватизация жилых помещений муниципального жилищного фонда.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bookmarkStart w:id="4" w:name="_Hlk31882312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Муниципальное образование «Новомалыклинский район» Ульяновской области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 лице 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.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 Результат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1. Договор передачи жилого помещения в собственность граждан (далее – договор) (форма утверждена Решением коллегии Комитета Российской Федерации</w:t>
        <w:br/>
        <w:t>по муниципальному хозяйству от 18.11.1993 № 4 «Об утверждении Примерного положения</w:t>
        <w:br/>
        <w:t>о бесплатной приватизации жилищного фонда в Российской Федерации» (далее – решение Роскоммунхоза № 4)), подписанный заявителем (заявителями), уполномоченным органом и зарегистрированный в установленном порядк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5" w:name="P196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2. В случае отказа – постановление уполномоченного органа об отказе</w:t>
        <w:br/>
        <w:t>в передаче жилого помещения в собственность граждан (далее – постановление</w:t>
        <w:br/>
        <w:t>об отказе) (по форме согласно приложению № 4 к административному регламенту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Муниципальное образование «Новомалыклинский район» 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 лице 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4. Срок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оставления муниципальной услуги по приватизации жилых помещений муниципального жилищного фонда составляет не более2 (двух) месяцев</w:t>
        <w:br/>
        <w:t>со дня поступления заявления о передаче занимаемого жилого помещения</w:t>
        <w:br/>
        <w:t>в собственность в уполномоченный орган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</w:t>
        <w:br/>
        <w:t>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заявление о передаче занимаемого жилого помещения в собственность, подписанное всеми имеющими право на приватизацию (в том числе родителями (усыновителями, опекунами)за несовершеннолетних в возрасте до 14 лет)</w:t>
        <w:br/>
        <w:t>(далее также – заявление, заявление на приватизацию) по формесогласно приложению № 1 к административному регламенту (заявитель (заявители) представляет(ют)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совершеннолетние дети в возрасте с 14 до 18 лет подписывают заявление собственноручно. Родители (усыновители, попечители) ставят свою подпись рядом</w:t>
        <w:br/>
        <w:t>с указанием согласия с действиями несовершеннолетнего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заявление об отказе гражданина от участия в приватизации жилого помещения, проживающего в жилом помещении или временно отсутствующего, за которым в соответствии с законодательством Российской Федерации сохраняется право пользования жилым помещением, имеющего право на приватизацию данного жилого помещения (в случае отказа от приватизации) по форме согласно приложению № 2 к административному регламенту (далее – заявление об отказе) либо нотариально заверенный отказ гражданина от участия в приватизации жилого помещения (далее – нотариальный отказ)(заявитель (заявители) представляет(ют) самостоятельно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документ(ы), удостоверяющий(ие) личность заявителя (заявителей) (заявитель (заявители) представляет(ют) самостоятельно при подаче заявления на приватизацию лич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, если заявителем является несовершеннолетний в возрасте до 14 лет, а свидетельство о рождении данного несовершеннолетнего выдано компетентным органом иностранного государства,законный представитель несовершеннолетнего представляет свидетельство о рождении самостоятельно с приложениемк нему его нотариально удостоверенного перевода на русский язык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 документ, подтверждающий полномочия представителя (в случае, если от имени заявителя (заявителей) действует его (их) представитель) (заявитель представляет самостоятельно при подаче заявления на приватизацию лично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документ, подтверждающий право заявителя (заявителей) на пользование жилым помещением (ордер на жилое помещение (заявитель представляет самостоятельно)</w:t>
        <w:br/>
        <w:t>либо договор социального найма жилого помещения (заявитель вправе представить по собственной инициативе.Договор социального найма жилого помещения находится в распоряжении уполномоченного органа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6" w:name="Par1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документ, подтверждающий, что ранее право на приватизацию жилья не было использовано (для заявителей, изменивших место жительства после 04.07.1991 года)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при смене места жительства в период с 04.07.1991 по 1998 год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 (сведения) органов или организаций по государственному техническому учёту и (или) технической инвентаризации, подтверждающие, что ранее право на приватизацию жилья не было использованопо прежнему месту жительства (за исключением лиц, не достигших совершеннолетия в указанный период времени) (заявитель (заявители) представляет(ют) самостоятельно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 при смене места жительства после 1998 года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писка из Единого государственного реестра недвижимости (далее – ЕГРН) о правах отдельного лица (заявителя) на имевшиеся (имеющиеся) у него объекты недвижимостина территории Российской Федерации (уведомление об отсутствии в ЕГРН сведений о правах (заявителя) заявителей, желающих участвовать в приватизации, на имевшиеся (имеющиеся) у него (них) объекты недвижимости)</w:t>
        <w:br/>
        <w:t>(за исключением лиц, не достигших совершеннолетия в указанный период времени) (заявитель (заявители) вправе представить по собственной инициативе.Документ (сведения, содержащиеся в нём) запрашивае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(далее – СМЭВ) в Федеральной службе государственной регистрации, кадастра и картографии (далее – Росреестр)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7" w:name="Par5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) разрешениеорганов опеки и попечительства по месту жительства ребёнка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отказ от права приватизации жилого помещения несовершеннолетними,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приватизацию жилого помещения, в случае передачи в собственность несовершеннолетним жилогопомещения, в котором проживают исключительно указанные несовершеннолетние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(заявители) вправе представить указанный документ по собственной инициативе.Документ (сведения, содержащиеся в нём) находится в распоряжении уполномоченного органа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1sym"</w:instrTex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position w:val="8"/>
          <w:sz w:val="24"/>
          <w:szCs w:val="24"/>
          <w:u w:val="none"/>
        </w:rPr>
        <w:t>1</w: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для отказа в приёме документов, необходимых для предоставления муниципальной услуги (далее – отказ в приёме документов)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непредставление заявителем (заявителями) документов, необходимых для предоставления муниципальной услуги (за исключением документов, которые заявитель (заявители) вправе представить по собственной инициативе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) несоблюдение требований, установленных подпунктом 3.3.2 пункта 3.3 административного регламента, при подаче заявления в электронной форме с использованием Единого портал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редставление заявления (заявления об отказе), указанного в подпункте 1(подпункте 2) пункта 2.6 административного регламентас нарушением требований, установленных приложением № 1 (приложением № 2)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. Исчерпывающий перечень оснований для приостановления</w:t>
        <w:br/>
        <w:t>предоставле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услуги или отказа</w:t>
        <w:br/>
        <w:t>в предоставле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.1. Оснований для приостановления предоставления муниципальной услуг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конодательством Российской Федерации не предусмотрено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отсутствие у заявителя (заявителей) права на приватизацию занимаемого жилого помещения в соответствии с законодательством Российской Федера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редставление заявления на приватизацию жилого помещения, не подлежащего приватизации (находящегося в аварийном состоянии, в общежитии, в доме закрытого военного городка, а также служебного жилого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9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0.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ожидания в очереди при подачезапроса о предоставлении муниципальной услуги, а также при получении результата предоставления муниципальной услугисоставляет не более 15 (пятнадцати) минут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1. Срок регистрации запроса заявителя о предоставлении</w:t>
        <w:br/>
        <w:t>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 предоставлении муниципальной услуги, в том числе 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 Требования к помещениям, в которых предоставляются муниципальные услуги,</w:t>
        <w:br/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</w:t>
        <w:br/>
        <w:t>к обеспечению доступности для инвалидов указанных объектов в соответствии</w:t>
        <w:br/>
        <w:t>с законодательством Российской Федерации</w:t>
        <w:br/>
        <w:t>о социальной защите инвалидов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мера кабинета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рафика работы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*);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single"/>
        </w:rPr>
        <w:t>*указывается в случае размещения данной услуги на специализированном сайте «Ваш контроль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в уполномоченный орган для подачи запроса</w:t>
        <w:br/>
        <w:t>о предоставлении муниципальной услуги (при личном посещении, по телефону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в ОГКУ «Правительство для граждан» для подачи запроса о предоставлении муниципальной услуги (при личном посещении, по телефону, через официальный сайт ОГКУ «Правительство для граждан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, общей продолжительностью – не более 30 минут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в ОГКУ «Правительство для граждан» в части приёма заявления о предоставлении муниципальной услуги и прилагаемых к нему документов, выдачи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не предоставляется по экстерриториальному принцип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редоставления муниципальной услуги в электронной форме через Единый портал осуществляетсяв части приёма 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 Исчерпывающие перечни административных процедур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формирование и направление межведомственных запрос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рассмотрение документов, принятие решения, подготовка, согласование и подписание результата предоставления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заимодействие уполномоченного органа с органами государственной власти иными органами местного самоуправления, организациями, участвующими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получение заявителем результата предоставления муниципальнойуслуги, если иное не установлено федеральным законом: осуществляется в части информирования заявителя о готовности результата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: не осуществляю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3. 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Ульяновской об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местного самоуправлени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иные процедуры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ём и регистрация заявления и документов, необходимых для исправления допущенных опечаток и (или) ошиб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полномоченного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полномоченного органа в течение 1 (одного) рабочего дня, осуществляетрегистрацию документов и передаёт их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уполномоченного органа в течение 1 (одного) рабочего дня со дняполучения зарегистрированного заявления с пакетом документов рассматривает документы, визирует и передаёт с поручениями специалисту уполномоченного органа (далее – специалист)для работы. Специалист в этот же рабочий день осуществляет рассмотрение документов на наличие (отсутствие) оснований для отказа в приёме документов в соответствии с пунктом 2.7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наличия оснований для отказа в приёме документов специалист готовит проект уведомления уполномоченного органа об отказе в приёме документов с указанием причин отказа (далее – уведомление об отказе в приёме) по форме согласно приложению № 5 к административному регламенту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беспечивает согласование указанного проекта с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передаёт проект уведомления об отказе в приёме для подписания 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ект уведомления об отказе в приёме подписывается Руководителем уполномоченного органа в течение 1 (одного) рабочего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дписания Руководителем уполномоченного органа указанного проекта специалист передаёт его на регистраци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ых действий составляет 6 (шесть) рабочих дней.</w:t>
      </w:r>
    </w:p>
    <w:p>
      <w:pPr>
        <w:pStyle w:val="TextBody"/>
        <w:widowControl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течение 1 (одного) рабочего дня специалист уведомляет заявителя (заявителей) по номеру телефона, указанному в заявлении, об отказе в приёме докум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, уточняет информацию о способе получения заявителем (заявителями) уведомления об отказе в приёме с приложенными к нему документами, представленными заявителем (заявителями) для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оснований для отказа в приёме документов специалист приступает к административной процедуре по формированию и направлению межведомственных запросов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выдача (направление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ведомления об отказе в приёме с приложенными к нему документами, представленными заявителем (заявителями) для предоставления муниципальной услуг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либо переход к административным процедурам, указанным в подпунктах 3.2.2 – 3.2.4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10 (десять) рабочих дне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документов на приватизаци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2. Формирование и направление межведомствен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 отсутствие оснований для отказа в приёме документов в соответствии с пунктом 2.7 административного регламента, а также непредставление заявителем (заявителями) в уполномоченный орган документов, которые он (они) вправе представить по собственной инициативе в соответствии с пунктом 2.6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взаимодействия посредством СМЭВ сведения о рождении несовершеннолетних детей, являющихся заявителями, в Едином государственном реестре записи актов гражданского состояния (в Федеральной налоговой службе (далее – ФНС России)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 и направления ответа на межведомственный запрос о представлении указанных сведений не может превышать 5 (пяти) рабочих дней со дня поступления межведомственного запроса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НС Россиив соответствии с частью 3 статьи 7.2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договор социального найма жилого помещения, документ, указанный в подпункте 7 пункта 2.6 административного регламента (сведения, содержащиеся в них), в структурных подразделениях уполномоченного органа,</w:t>
        <w:br/>
        <w:t>в распоряжении которых находятся данные документы (сведения), в течение 1 (одного) рабочего дня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2sym"</w:instrTex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position w:val="8"/>
          <w:sz w:val="24"/>
          <w:szCs w:val="24"/>
          <w:u w:val="none"/>
        </w:rPr>
        <w:t>2</w: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сведения о регистрации по месту жительства (по месту пребывания) заявителя (заявителей) в Министерстве внутренних дел Российской Федерации (далее – МВД России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 и направления ответа на межведомственный запрос о представлении указанных сведений не может превышать 5 (пяти) рабочих дней со дня поступления межведомственного запроса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ВД Россиив соответствии с частью 3 статьи 7.2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в рамках межведомственного информационного взаимодействия посредством СМЭВ документ (сведения, содержащиеся в нём), указанный в подпункте «б» подпункта 6 пункта 2.6 административного регламента в Росреестр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выписку из ЕГРН об объекте недвижимости</w:t>
        <w:br/>
        <w:t>(о приватизируемом жилом помещени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 о представлении документа (сведений, содержащихся в нём), указанного в подпункте 6 пункта 2.6 административного регламента, выписки из ЕГРН об объекте недвижимости не может превышать 3 (трёх) рабочих дней со дня поступления межведомственного запроса</w:t>
        <w:br/>
        <w:t>в Росреестр, в соответствии с частью 9 статьи 62 Федерального закона от 13.07.2015 № 218-ФЗ «О государственной регистрации недвижимости»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олучение документов (сведений, содержащихся в них) из ФНС России, МВД России, Росреестра, структурных подразделений уполномоченного органа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3sym"</w:instrTex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position w:val="8"/>
          <w:sz w:val="24"/>
          <w:szCs w:val="24"/>
          <w:u w:val="none"/>
        </w:rPr>
        <w:t>3</w: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7 (семь) рабочих дне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получение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3. Рассмотрение документов, принятие решения, подготовка, согласование</w:t>
        <w:br/>
        <w:t>и подписание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 является поступление специалисту документов и информации в рамках межведомственного информационного взаимодейств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3.1. Рассмотрение заявления и приложенных документов, а также документов (сведений), поступивших в рамках межведомственного информационного взаимодействия, осуществляется в течение 16 (шестнадцати) рабочих дне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проверяет наличие либо отсутствие оснований для отказа в предоставлении муниципальной услуги, предусмотренных подпунктом 2.8.2 пункта 2.8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результатам рассмотрения заявления и документов при отсутствии оснований для отказа, предусмотренных подпунктом 2.8.2 пункта 2.8 административного регламента, специалист готовит проект постановления опередаче жилого помещения в собственность граждан (далее – постановление о передаче)(по форме согласно приложению № 3 к административному регламенту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беспечивает согласование указанного проекта с ____________________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наименование должности)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передаёт проект постановления о передаче для подписания 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ект постановления о передаче подписывается Руководителем уполномоченного органа в течение 1 (одного) рабочего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дписания Руководителем уполномоченного органа указанного проекта специалист передаёт его на регистраци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ых действий составляет 24 (двадцать четыре) рабочих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3.2. На основании зарегистрированного постановления о передаче специалист готовит проект договора в 3 (трёх) экземпляра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вый экземпляр – для уполномоченного органа, второй – для Росреестра, третий – для заявителя (заявителей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подготовки проекта договора составляет 3 (три) рабочих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беспечивает согласование указанного проекта с ___________________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наименование должности)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передаёт проект договора с присвоенным ему индивидуальным номером</w:t>
        <w:br/>
        <w:t>в 3 (трёх) экземплярах для подписания 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ект договора в 3 (трёх) экземплярах подписывается Руководителем уполномоченного органа в течение 1 (одного) рабочего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ых действий составляет 6 (шесть) рабочих дне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3.3. При наличии оснований для отказа специалист готовит проект постановления об отказе (с указанием информации о причинах отказа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беспечивает согласование проекта постановления об отказе с Руководителе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передаёт проект постановления об отказе для подписания 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ание и регистрация проекта постановления об отказе осуществляется в соответствии с подпунктом 3.2.3.1 подпункта 3.2.3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ых действий составляет 5 (пять) рабочих дне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ами выполнения административной процедуры являются подписанные</w:t>
        <w:br/>
        <w:t>со стороны уполномоченного органа 3 (три) экземпляра проекта договора или подписанное</w:t>
        <w:br/>
        <w:t>и зарегистрированное постановление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30 (тридцать) рабочих дне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 получением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4.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 является получение специалистом подписанных Руководителем уполномоченного органа 3 (трёх) экземпляров проекта договора либо подписанного и зарегистрированного постановл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лучения подписанных Руководителем уполномоченного органа 3 (трёх) экземпляров проекта договора специалист уведомляет заявителя (заявителей) о принятом решении способом, указанным в заявлении, и направляет заявителю (заявителям) письменное уведомление-приглашение о необходимости явиться в уполномоченный орган для подписания договора с указанием даты и времени.</w:t>
      </w:r>
    </w:p>
    <w:p>
      <w:pPr>
        <w:pStyle w:val="TextBody"/>
        <w:widowControl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каза в предоставлении муниципальной услуги, специалист уведомляет заявителя (заявителей) способом, указанным в заявлении, о принятом реш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, уточняет информацию о способе получения заявителем (заявителями) результата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д заключением договора специалист осуществляет проверку личности(ей) заявителя (заявителей) и предлагает заявителю (заявителям) ознакомиться с проектом договора, после чего заявитель (заявители) подписывает(ют) 3 (три) экземпляра договор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дписания договора специалист проставляет на договоре дату заключения договора и вносит соответствующую информацию в журнал регистрации договор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ва экземпляра договора выдаются заявителю (заявителям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неявки заявителя (заявителей) в уполномоченный орган для подписания договора в течение 30 рабочих дней с даты, содержащейся в уведомлении-приглашении о необходимости подписаниядоговора заявителем (заявителями) далее (уведомление-</w:t>
        <w:softHyphen/>
        <w:t xml:space="preserve"> приглашение), проект договора передаётся специалистом в архив уполномоченного органа для хранения, заявителю повторно направляется уведомление-приглашени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выдача (направление) результата предоставления муниципальной услуги заявител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3 (три) рабочих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получение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Порядок осуществления административных процедур в электронной форме,</w:t>
        <w:br/>
        <w:t>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заявителей о порядке предоставления муниципальной услуги осуществляется в соответствии с подпунктом 1.3.1 пункта 1.3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2.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может подать заявление в форме электронного документа через Единый портал, подписанное простой электронной подпись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если право на участие в приватизации жилого помещения (объекта приватизации) имеют несколько граждан, то заявление на приватизацию в электронной форме подаётся одним из указанных лиц, даже в случае его отказа от участия в приватиз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течение 2 (двух) рабочих дней заявителю в личный кабинет заявителя на Едином портале,а также на электронную почту заявителя направляется информация о дате и времени, когда остальные граждане, имеющие право на участие в приватизации жилого помещения (объекта приватизации) (заявители) должны явиться в уполномоченный орган для подписания указанного выше заявления на приватизацию, а также представления заявлений об отказе, в случае отказа от участия в приватизации кого-либо из указанных лиц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аправивший такое заявление, не позднее 2 (двух) рабочих дней со дня поступления заявления о предоставлении муниципальной услуги обязан представить в уполномоченный орган документы, указанные в пункте 2.6 административного регламента, обязанность по предоставлению которых возложена на заявителя (за исключением заявлений об отказе других участников приватизации (заявителей) (подпункт 2 пункта 2.6 административного регламента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Если заявитель решил направить документы необходимые для предоставления муниципальной услуги (за исключением документов, которые заявитель вправе представить по собственной инициативе и своего заявления об отказе, заявлений об отказе других участников приватизации (заявителей)) в электронной форме, они должны соответствовать следующим требованиям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 направляются в виде отдельных файлов в формате doc, docx, odt, pdf, tiff, jpeg (jpg), xls, xlsx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ачество представляемых в электронной форме документов должно позволять 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 Документы в электронной форме, прикладываемые к заявлению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,а также направления сообщения на электронную почту заявителя об изменении статуса запрос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-приглашение о необходимости явиться в уполномоченный орган для подписания договора с указанием даты и времени либо уведомление о возможности получить постановление об отказе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 Порядок выполнения административных процедур</w:t>
        <w:br/>
        <w:t>в ОГКУ «Правительство для граждан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1. 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2.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ю(ям), подавшему(им) заявление о предоставлении муниципальной услуги, выдаётся расписка в получении заявления и прилагаемых к нему документов с указанием</w:t>
        <w:br/>
        <w:t>их перечня, даты и времени получ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</w:t>
        <w:br/>
        <w:t>о взаимодействии между ОГКУ «Правительство для граждан» и уполномоченным орга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личном обращении заявителя(ей)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 муниципальной услуги,</w:t>
        <w:br/>
        <w:t>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(ей) – также документа, подтверждающего его полномочия, с проставлением отметки о получении, даты, фамилии, отчества (при наличии) и подписи заявителя(ей) в расписке (комплексном запросе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ание и проставление даты подписания договора осуществляются в соответствии с подпунктом 3.2.4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 поступивший от уполномоченного органа в электронной форме в ГИС «АИС МФЦ» результат предоставления муниципальной 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работник ОГКУ «Правительство для граждан» осуществляет 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 соответствии с требованиями, утверждёнными постановлением Правительства Российской Федерации от 18.03.2015 № 250«Об утверждении требований к 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 по  результатам  предоставления  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технической возможности направления документо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 по реестру приёма-передачи результатов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работник ОГКУ «Правительство для граждан» осуществляет выдачу заявителям документов на бумажном носите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обеспечивает хранение полученных от уполномоченного органа 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4. Иные процедуры.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4sym"</w:instrTex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position w:val="8"/>
          <w:sz w:val="24"/>
          <w:szCs w:val="24"/>
          <w:u w:val="none"/>
        </w:rPr>
        <w:t>4</w: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осуществляет на основании комплексного запроса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оставление заявления на предоставление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ание такого заявления и скрепление его печатью многофункционального центр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ормирование комплекта документов, необходимых для предоставления муниципальной услуги, в соответствии с пунктом 2.6 административного регламента; (указанный комплект документов формируется из числа документов, сведений</w:t>
        <w:br/>
        <w:t>и (или) информации, представленных заявителем(ями) в многофункциональный центр</w:t>
        <w:br/>
        <w:t>при обращении с комплексным запросом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в соответствии с подпунктом 3.4.1 пункта 3.4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</w:t>
        <w:br/>
        <w:t>с подпунктом 3.4.3 пункта 3.4 административного регламента.</w:t>
      </w:r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5. Иные действ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ставление интересов уполномоченного органа при взаимодействии с заявителями и предоставление интересов заявителей при взаимодействии с уполномоченным орга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1. Приём и регистрация заявления и документов, необходимых для исправления допущенных опечаток и (или) ошибок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выявления заявителем(заявителями) допущенных опечаток и (или) ошибок</w:t>
        <w:br/>
        <w:t>в выданном в результате предоставления муниципальной услуги документе (далее – опечатки и (или) ошибки), заявитель (заявители)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нием для начала административной процедуры является обращение заявителя в уполномоченный орган с заявлением об исправлении опечаток и (или) ошибок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бращении за исправлением допущенных опечаток и (или) ошибок в результате предоставления муниципальной услуги заявитель представляет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 об исправлении опечаток и (или) ошибок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имеющие юридическую силу содержащие правильные данны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исправлении опечаток и (или) ошиб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в свободной форме должно содержать: фамилию(и), имя(имена), отчество(а) (последнее – при наличии) заявителя (заявителей), почтовый индекс, адрес, номер (номера) контактного телефона, указание способа информирования о готовности результа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ём и регистрация зая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исправлении опечаток и (или) ошиб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осуществляется в соответствии с подпунктом 3.2.1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ередача специалисту зарегистрированного зая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исправлении опечаток и (или) ошиб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br/>
        <w:t>с приложенным к нему пакетом документов с визой Руководителя уполномоченного органа для рабо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1 (один) рабочий день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ние поступившего зая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б исправлении опечаток и (или) ошиб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нием для начала административной процедуры являются зарегистрированное заявление об исправлении опечаток и (или) ошибок и представленные докумен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ист рассматривает заявление об исправлении опечаток и (или) ошибок</w:t>
        <w:br/>
        <w:t>и прилагаемые документы и приступает к исправлению опечаток и (или) ошибок, подготовке дополнительного соглашения к договору (в случае наличия опечаток или ошибок в договоре) либопроекта постановления о внесении изменений в постановление о передаче (о внесении изменений в постановление об отказе) (далее – проект постановления о внесении изменений, постановление о внесении изменений) (в случае наличия опечаток или ошибок в соответствующем постановлени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ение нового исправленного документа либо проекта постановления о внесении изменений осуществляется в порядке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ановленном в подпункте 3.2.3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 о готовности нового исправленного документ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роекта постановления</w:t>
        <w:br/>
        <w:t>о внесении изменений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ание, регистрация и выдача нового исправленного документа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а постановления о внесении измен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осуществляются в соответствии</w:t>
        <w:br/>
        <w:t>с подпунктами 3.2.3 – 3.2.4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зультатом выполнения административной процедуры является выдача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игинал документа, в котором содержатся допущенные опечатки и (или) ошибки, после выдачи заявителю ново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справленного доку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___________________________________________________________________________________________________________.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дальнейшие действия уполномоченного органа по хранению результата предоставления муниципальной услуги, содержащего допущенные опечатки и (или) ошибки)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  <w:br/>
        <w:t>а также принятием решений ответственными лицам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 предоставлению  муниципальной  услуги,  осуществляется ________________________.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должностное лицо, которое осуществляет текущий контроль в уполномоченном органе)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</w:t>
        <w:br/>
        <w:t>и формы контроля за полнотой и качеством предоставления</w:t>
        <w:br/>
        <w:t>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верки полноты и качества предоставления муниципальной услуги осуществляются на основании постановления Руковод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2. Проверки могут быть плановыми и внеплановы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 Ответственность должностных лиц, муниципальных служащих за решения</w:t>
        <w:br/>
        <w:t>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их объединений и организаций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ходе предоставления муниципальной услуги (далее – жалоба)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вправе подать жалобу на уполномоченный орган, его должностное лицо, либо муниципальных служащих, а также на ОГКУ «Правительство для граждан», руководителя ОГКУ «Правительство для граждан» либо его работников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действия (бездействие) ОГКУ «Правительство для граждан», работника ОГКУ «Правительство для граждан» подаются руководителю 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действия (бездействие) руководителя ОГКУ «Правительство для граждан»пода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и муниципальных услуг в Ульяновской области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3. Способы информирования заявителей о порядке подачи и рассмотрения жалобы,</w:t>
        <w:br/>
        <w:t>в том числе с использованием Единого портала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ацию о порядке подачи и рассмотрения жалобы заявители могут получить</w:t>
        <w:br/>
        <w:t>на информационных стендах в местах предоставления муниципальной услуги,</w:t>
        <w:br/>
        <w:t>на официальном сайте уполномоченного органа, на Едином порт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</w:t>
        <w:br/>
        <w:t>по предоставлению муниципальных услуг, а также их должностных лиц, муниципальных служащих, работников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декс Ульяновской области об административных правонарушениях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в Правительстве Ульяновской области,</w:t>
        <w:br/>
        <w:t>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</w:t>
        <w:br/>
        <w:t>и муниципальных услуг в Ульяновской области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Правительства Ульяновской области от 24.07.2013 № 316-П</w:t>
        <w:br/>
        <w:t>«Об утверждении Положения об особенностях подачи и рассмотрения жалоб на решения</w:t>
        <w:br/>
        <w:t>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</w:t>
        <w:br/>
        <w:t>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.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муниципальный правовой акт уполномоченного органа, устанавливающий особенности подачи и рассмотрения жалобы)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ация, указанная в пунктах 5.1 – 5.4административного регламента, размещена на официальном сайте уполномоченного органа, Едином порт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0"/>
      </w:tblGrid>
      <w:tr>
        <w:trPr>
          <w:trHeight w:val="4125" w:hRule="atLeast"/>
        </w:trPr>
        <w:tc>
          <w:tcPr>
            <w:tcW w:w="11260" w:type="dxa"/>
            <w:tcBorders/>
          </w:tcPr>
          <w:p>
            <w:pPr>
              <w:pStyle w:val="Style17"/>
              <w:shd w:fill="FFFFFF" w:val="clear"/>
              <w:spacing w:before="0" w:after="283"/>
              <w:ind w:left="5386" w:right="0" w:firstLine="4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администрации муниципального образования</w:t>
            </w:r>
          </w:p>
          <w:p>
            <w:pPr>
              <w:pStyle w:val="Style17"/>
              <w:shd w:fill="FFFFFF" w:val="clear"/>
              <w:spacing w:before="0" w:after="283"/>
              <w:ind w:left="5386" w:right="0" w:firstLine="4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малыклинский» Ульяновской области</w:t>
            </w:r>
          </w:p>
          <w:p>
            <w:pPr>
              <w:pStyle w:val="Style17"/>
              <w:shd w:fill="FFFFFF" w:val="clear"/>
              <w:spacing w:before="0" w:after="283"/>
              <w:ind w:left="5386" w:right="0" w:firstLine="4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</w:t>
            </w:r>
          </w:p>
          <w:p>
            <w:pPr>
              <w:pStyle w:val="Heading1"/>
              <w:pBdr/>
              <w:spacing w:before="0" w:after="0"/>
              <w:ind w:left="5386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Ф.И.О. (последнее – при наличии) заявителя/заявителей)</w:t>
            </w:r>
          </w:p>
          <w:p>
            <w:pPr>
              <w:pStyle w:val="Heading1"/>
              <w:pBdr/>
              <w:spacing w:before="0" w:after="0"/>
              <w:ind w:left="5386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Heading1"/>
              <w:pBdr/>
              <w:spacing w:before="0" w:after="0"/>
              <w:ind w:left="5386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(номера) контактного телефона________________________________</w:t>
            </w:r>
          </w:p>
          <w:p>
            <w:pPr>
              <w:pStyle w:val="Style17"/>
              <w:spacing w:before="0" w:after="283"/>
              <w:ind w:left="5386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  <w:p>
            <w:pPr>
              <w:pStyle w:val="Style17"/>
              <w:spacing w:before="0" w:after="283"/>
              <w:ind w:left="5386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pBdr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основании Закона Российской Федерации от 04.07.1991 № 1541-1</w:t>
              <w:br/>
              <w:t>«О приватизации жилищного фонда в Российской Федерации» я (мы) _______________________________________________________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.И.О. (последнее – при наличии))</w:t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шу (просим) передать в (собственность/долевую собственность) занимаемое мной (нами)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ужное подчеркнуть)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ое помещениепо договору найма(аренды), расположенноепо адресу:</w:t>
              <w:br/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ужное подчеркнуть)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селённый пункт, улица, номер дома, номер квартиры)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кому, Ф.И.О. (последнее – при наличии) (в случае обращения нескольких заявителей))</w:t>
            </w:r>
          </w:p>
          <w:p>
            <w:pPr>
              <w:pStyle w:val="Style17"/>
              <w:spacing w:before="0" w:after="283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ой площади проживают:</w:t>
            </w:r>
          </w:p>
          <w:p>
            <w:pPr>
              <w:pStyle w:val="Style17"/>
              <w:spacing w:before="0" w:after="283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050" w:type="dxa"/>
              <w:jc w:val="left"/>
              <w:tblInd w:w="-1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85"/>
              <w:gridCol w:w="1331"/>
              <w:gridCol w:w="1261"/>
              <w:gridCol w:w="1451"/>
              <w:gridCol w:w="1561"/>
              <w:gridCol w:w="1472"/>
              <w:gridCol w:w="1696"/>
              <w:gridCol w:w="1193"/>
            </w:tblGrid>
            <w:tr>
              <w:trPr>
                <w:trHeight w:val="945" w:hRule="atLeast"/>
              </w:trPr>
              <w:tc>
                <w:tcPr>
                  <w:tcW w:w="1085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(последнее – при наличии) полностью</w:t>
                  </w:r>
                </w:p>
              </w:tc>
              <w:tc>
                <w:tcPr>
                  <w:tcW w:w="126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45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ственные отношения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нные документа, удостоверяющего личность (свидетельства о рождении): серия, номер, дата выдачи, кем выдан</w:t>
                  </w:r>
                </w:p>
              </w:tc>
              <w:tc>
                <w:tcPr>
                  <w:tcW w:w="1472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а мест жительства</w:t>
                    <w:br/>
                    <w:t>за период</w:t>
                    <w:br/>
                    <w:t>с 1991 года по сегодняшний день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ие</w:t>
                  </w:r>
                </w:p>
                <w:p>
                  <w:pPr>
                    <w:pStyle w:val="Style17"/>
                    <w:spacing w:before="0" w:after="283"/>
                    <w:ind w:left="0" w:right="0" w:firstLine="45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ть 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согласен/ согласен без моего участия)</w:t>
                  </w:r>
                </w:p>
              </w:tc>
              <w:tc>
                <w:tcPr>
                  <w:tcW w:w="119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pacing w:before="0" w:after="283"/>
                    <w:ind w:left="0" w:right="0" w:firstLine="45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85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</w:tcPr>
                <w:p>
                  <w:pPr>
                    <w:pStyle w:val="Style17"/>
                    <w:snapToGrid w:val="false"/>
                    <w:spacing w:before="28" w:after="0"/>
                    <w:ind w:left="0" w:right="0" w:firstLine="4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pBdr/>
              <w:spacing w:lineRule="atLeast" w:line="375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pBdr/>
              <w:spacing w:lineRule="atLeast" w:line="375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заявлению прилагаются:</w:t>
            </w:r>
          </w:p>
          <w:p>
            <w:pPr>
              <w:pStyle w:val="Heading1"/>
              <w:pBdr/>
              <w:spacing w:lineRule="atLeast" w:line="375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_______________________________________________________________________;</w:t>
            </w:r>
          </w:p>
          <w:p>
            <w:pPr>
              <w:pStyle w:val="Style17"/>
              <w:spacing w:before="0" w:after="283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Heading1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____________ 20___ г.</w:t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результата и (или) приглашении для получения результата прошу (просим) уведомить меня (нас) посредством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го звонка (по номеру, указанному в заявлении)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.</w:t>
            </w:r>
          </w:p>
          <w:p>
            <w:pPr>
              <w:pStyle w:val="Style17"/>
              <w:spacing w:before="0" w:after="283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желаю (желаем) получить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______________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(в случае отказа в предоставлении муниципальной услуги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КУ «Правительство для граждан» (в случае подачи заявления через</w:t>
              <w:br/>
              <w:t>ОГКУ «Правительство для граждан»).</w:t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pBdr/>
              <w:spacing w:lineRule="atLeast" w:line="37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pBdr/>
              <w:spacing w:lineRule="atLeast" w:line="375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и членов семьи __________________________________</w:t>
            </w:r>
          </w:p>
          <w:p>
            <w:pPr>
              <w:pStyle w:val="Heading1"/>
              <w:pBdr/>
              <w:spacing w:lineRule="atLeast" w:line="37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стоверяю:</w:t>
              <w:br/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Ф.И.О., должность, подпись должностного лица)</w:t>
            </w:r>
          </w:p>
          <w:p>
            <w:pPr>
              <w:pStyle w:val="Heading1"/>
              <w:pBdr/>
              <w:spacing w:before="0" w:after="0"/>
              <w:ind w:left="0" w:right="0" w:firstLine="581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____________ 20___ г.</w:t>
            </w:r>
          </w:p>
        </w:tc>
      </w:tr>
    </w:tbl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е администрации муниципального образования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» Ульяновской области Ульяновской области</w:t>
      </w:r>
    </w:p>
    <w:p>
      <w:pPr>
        <w:pStyle w:val="Heading1"/>
        <w:widowControl/>
        <w:pBdr/>
        <w:spacing w:before="0" w:after="0"/>
        <w:ind w:left="481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.И.О. (последнее – при наличии)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</w:t>
      </w:r>
    </w:p>
    <w:p>
      <w:pPr>
        <w:pStyle w:val="Heading1"/>
        <w:widowControl/>
        <w:pBdr/>
        <w:spacing w:before="0" w:after="0"/>
        <w:ind w:left="481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ые документа, удостоверяющего личность ___________________________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мер (номера) контактного телефона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Адрес электронной почты (при наличии)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</w:t>
      </w:r>
    </w:p>
    <w:p>
      <w:pPr>
        <w:pStyle w:val="Heading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не включать меня в число участников общей собственностиприватизируемого жилого помещения, находящегося по адресу:</w:t>
      </w:r>
    </w:p>
    <w:p>
      <w:pPr>
        <w:pStyle w:val="Heading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.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селённый пункт, улица, номер дома, номер квартиры)</w:t>
      </w:r>
    </w:p>
    <w:p>
      <w:pPr>
        <w:pStyle w:val="Heading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 принято мною осознанно. Правовые последствия отказа от участия в приватизации жилого помещения мне разъяснены и понятны.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ись:_______________________________</w:t>
      </w:r>
    </w:p>
    <w:p>
      <w:pPr>
        <w:pStyle w:val="Heading1"/>
        <w:widowControl/>
        <w:pBdr/>
        <w:spacing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/ Ф.И.О. (последнее – при наличии))</w:t>
      </w:r>
    </w:p>
    <w:p>
      <w:pPr>
        <w:pStyle w:val="Heading1"/>
        <w:widowControl/>
        <w:pBdr/>
        <w:spacing w:before="0" w:after="0"/>
        <w:ind w:left="439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ись удостоверяю:________________</w:t>
        <w:br/>
        <w:t>___________________________________</w:t>
      </w:r>
    </w:p>
    <w:p>
      <w:pPr>
        <w:pStyle w:val="Heading1"/>
        <w:widowControl/>
        <w:pBdr/>
        <w:spacing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.И.О., должность, подпись должностного лица)</w:t>
      </w:r>
    </w:p>
    <w:p>
      <w:pPr>
        <w:pStyle w:val="Heading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______»___________20___ г.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3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1140" cy="16236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3"/>
                                    <w:ind w:left="0" w:right="0" w:firstLine="4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ind w:left="0" w:right="0" w:firstLine="450"/>
                                    <w:jc w:val="both"/>
                                    <w:rPr>
                                      <w:rFonts w:ascii="PT Astra Serif;serif" w:hAnsi="PT Astra Serif;serif" w:cs="PT Astra Serif;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;serif" w:ascii="PT Astra Serif;serif" w:hAnsi="PT Astra Serif;serif"/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ind w:left="0" w:right="0" w:firstLine="4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ind w:left="0" w:right="0" w:firstLine="450"/>
                                    <w:jc w:val="both"/>
                                    <w:rPr>
                                      <w:rFonts w:ascii="PT Astra Serif;serif" w:hAnsi="PT Astra Serif;serif" w:cs="PT Astra Serif;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;serif" w:ascii="PT Astra Serif;serif" w:hAnsi="PT Astra Serif;serif"/>
                                      <w:sz w:val="26"/>
                                    </w:rPr>
                                    <w:t>О передаче жилого помещения</w:t>
                                    <w:br/>
                                    <w:t>в собственность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3"/>
                              <w:ind w:left="0" w:right="0" w:firstLine="4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ind w:left="0" w:right="0" w:firstLine="450"/>
                              <w:jc w:val="both"/>
                              <w:rPr>
                                <w:rFonts w:ascii="PT Astra Serif;serif" w:hAnsi="PT Astra Serif;serif" w:cs="PT Astra Serif;serif"/>
                                <w:sz w:val="24"/>
                              </w:rPr>
                            </w:pPr>
                            <w:r>
                              <w:rPr>
                                <w:rFonts w:cs="PT Astra Serif;serif" w:ascii="PT Astra Serif;serif" w:hAnsi="PT Astra Serif;serif"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ind w:left="0" w:right="0" w:firstLine="4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ind w:left="0" w:right="0" w:firstLine="450"/>
                              <w:jc w:val="both"/>
                              <w:rPr>
                                <w:rFonts w:ascii="PT Astra Serif;serif" w:hAnsi="PT Astra Serif;serif" w:cs="PT Astra Serif;serif"/>
                                <w:sz w:val="26"/>
                              </w:rPr>
                            </w:pPr>
                            <w:r>
                              <w:rPr>
                                <w:rFonts w:cs="PT Astra Serif;serif" w:ascii="PT Astra Serif;serif" w:hAnsi="PT Astra Serif;serif"/>
                                <w:sz w:val="26"/>
                              </w:rPr>
                              <w:t>О передаче жилого помещения</w:t>
                              <w:br/>
                              <w:t>в собственность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ind w:left="0" w:right="0" w:firstLine="450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№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Законом Российской Федерации от 04.07.1991 № 1541-1</w:t>
        <w:br/>
        <w:t>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, на основании заявления ________________________________________________</w:t>
      </w:r>
    </w:p>
    <w:p>
      <w:pPr>
        <w:pStyle w:val="TextBody"/>
        <w:widowControl/>
        <w:ind w:left="0" w:right="0" w:firstLine="45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 гражданина (граждан)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 ____________ № _______ администрация муниципального образования «________________» Ульяновской области п о с т а н о в л я е т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дать _______________________________________________________________________</w:t>
      </w:r>
    </w:p>
    <w:p>
      <w:pPr>
        <w:pStyle w:val="TextBody"/>
        <w:widowControl/>
        <w:ind w:left="0" w:right="0" w:firstLine="45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илое помещение жилищного фонда ___________________________________,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наименование органа местного самоуправл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,</w:t>
        <w:br/>
        <w:t>расположенное по адресу: ___________________________________________________________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_______________,</w:t>
        <w:br/>
        <w:t>в собственнос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левую собственность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____________________________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righ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 (Ф.И.О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последнее при наличии))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4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1140" cy="162369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3"/>
                                    <w:ind w:left="0" w:right="0" w:firstLine="4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ind w:left="0" w:right="0" w:firstLine="450"/>
                                    <w:jc w:val="both"/>
                                    <w:rPr>
                                      <w:rFonts w:ascii="PT Astra Serif;serif" w:hAnsi="PT Astra Serif;serif" w:cs="PT Astra Serif;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;serif" w:ascii="PT Astra Serif;serif" w:hAnsi="PT Astra Serif;serif"/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ind w:left="0" w:right="0" w:firstLine="4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ind w:left="0" w:right="0" w:firstLine="450"/>
                                    <w:jc w:val="both"/>
                                    <w:rPr>
                                      <w:rFonts w:ascii="PT Astra Serif;serif" w:hAnsi="PT Astra Serif;serif" w:cs="PT Astra Serif;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;serif" w:ascii="PT Astra Serif;serif" w:hAnsi="PT Astra Serif;serif"/>
                                      <w:sz w:val="26"/>
                                    </w:rPr>
                                    <w:t>Об отказе в передаче жилого помещения в собственность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3"/>
                              <w:ind w:left="0" w:right="0" w:firstLine="4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ind w:left="0" w:right="0" w:firstLine="450"/>
                              <w:jc w:val="both"/>
                              <w:rPr>
                                <w:rFonts w:ascii="PT Astra Serif;serif" w:hAnsi="PT Astra Serif;serif" w:cs="PT Astra Serif;serif"/>
                                <w:sz w:val="24"/>
                              </w:rPr>
                            </w:pPr>
                            <w:r>
                              <w:rPr>
                                <w:rFonts w:cs="PT Astra Serif;serif" w:ascii="PT Astra Serif;serif" w:hAnsi="PT Astra Serif;serif"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ind w:left="0" w:right="0" w:firstLine="4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ind w:left="0" w:right="0" w:firstLine="450"/>
                              <w:jc w:val="both"/>
                              <w:rPr>
                                <w:rFonts w:ascii="PT Astra Serif;serif" w:hAnsi="PT Astra Serif;serif" w:cs="PT Astra Serif;serif"/>
                                <w:sz w:val="26"/>
                              </w:rPr>
                            </w:pPr>
                            <w:r>
                              <w:rPr>
                                <w:rFonts w:cs="PT Astra Serif;serif" w:ascii="PT Astra Serif;serif" w:hAnsi="PT Astra Serif;serif"/>
                                <w:sz w:val="26"/>
                              </w:rPr>
                              <w:t>Об отказе в передаче жилого помещения в собственность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ind w:left="0" w:right="0" w:firstLine="450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№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Законом Российской Федерации от 04.07.1991 № 1541-1 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, на основании заявления ________________________________________________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 гражданина (граждан)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 ____________ № _______ в связи с 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________________</w:t>
      </w:r>
    </w:p>
    <w:p>
      <w:pPr>
        <w:pStyle w:val="TextBody"/>
        <w:widowControl/>
        <w:ind w:left="0" w:right="0" w:firstLine="45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(указываются основания, предусмотренные пунктом 2.8 Административного регламент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 «________________» Ульяновской области п о с т а н о в л я е т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казать _________________________________________________________________________________________</w:t>
      </w:r>
    </w:p>
    <w:p>
      <w:pPr>
        <w:pStyle w:val="TextBody"/>
        <w:widowControl/>
        <w:ind w:left="0" w:right="0" w:firstLine="45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 передаче жилого помещения жилищного фонда 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,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 наименование органа местного самоуправл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br/>
        <w:t>расположенного по адресу: _______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_______________,</w:t>
        <w:br/>
        <w:t>в собственность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____________________________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righ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 (Ф.И.О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последнее при наличии))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5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00"/>
      </w:tblGrid>
      <w:tr>
        <w:trPr>
          <w:trHeight w:val="1935" w:hRule="atLeast"/>
        </w:trPr>
        <w:tc>
          <w:tcPr>
            <w:tcW w:w="4980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 отказе в приёме документов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 заявителя (заявителей)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 (заявителей)</w:t>
            </w:r>
          </w:p>
        </w:tc>
      </w:tr>
    </w:tbl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ажаемый (ая) (ые) ________________________________________!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 гражданина (граждан))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в Ваше заявление (вх. от ________ № ____) о передаче занимаемого жилого помещенияжилищного фонда _____________________________________________________________________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наименование органа местного самоуправления,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бственности которогонаходится муниципальный жилищный фонд, в котором находится жилое помещение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положенного по адресу: 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бственность, администрация муниципального образования «______________» Ульяновской области отказывает Вам в приёме документовна предоставление данной муниципальной услугипо следующим причинам: __________________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.</w:t>
      </w:r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____________________________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righ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 (Ф.И.О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последнее при наличии))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widowControl/>
        <w:spacing w:before="0" w:after="283"/>
        <w:ind w:left="0" w:right="0" w:firstLine="45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1anc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1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Для муниципального образования «город Ульяновск» указывается следующая формулировка «Документ (сведения, содержащиеся в нём) запрашивается уполномоченным органом посредством межведомственного информационного взаимодействия в Министерстве семейной, демографической политики и социального благополучия Ульяновской области (далее – Министерство).».</w:t>
      </w:r>
    </w:p>
    <w:p>
      <w:pPr>
        <w:sectPr>
          <w:type w:val="continuous"/>
          <w:pgSz w:w="11906" w:h="16838"/>
          <w:pgMar w:left="1134" w:right="57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widowControl/>
        <w:spacing w:before="0" w:after="283"/>
        <w:ind w:left="0" w:right="0" w:firstLine="45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2anc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Для муниципального образования «город Ульяновск» указывается следующая информация «Специалист запрашивает договор социального найма жилого помещения (сведения, содержащиеся в нём) в структурном подразделении уполномоченного органа, в распоряжении которого находится данный документ (сведения), в течение 1 (одного) рабочего дня.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посредством межведомственного информационного взаимодействия документ (сведения, содержащиеся в нём), указанный в подпункте7 пункта 2.6 настоящего административного регламента, в Министерстве.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</w:t>
        <w:br/>
        <w:t>и (или) информации, а также, если имеется, номер (идентификатор) такой услуги в реестре муниципальных услуг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указание на положения нормативного правового акта, которыми установлено представление документа</w:t>
        <w:br/>
        <w:t>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) дата направления межведомственного запроса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8) фамилия, имя, отчество и должность лица, подготовившего и направившего межведомственный запрос,</w:t>
        <w:br/>
        <w:t>а также номер служебного телефона и (или) адрес электронной почты данного лица для связи;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9) информация о факте получения согласия, предусмотренного частью 5 статьи 7 Федерального закона</w:t>
        <w:br/>
        <w:t>от 27.07.2010 № 210-ФЗ «Об организации предоставления государственных и муниципальных услуг».</w:t>
      </w:r>
    </w:p>
    <w:p>
      <w:pPr>
        <w:pStyle w:val="Footnote"/>
        <w:widowControl/>
        <w:spacing w:before="0" w:after="283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 о представлениидокумента (сведений, содержащихся в нём) не может превышать 5 (пяти) рабочих дней со дня поступления межведомственного запроса в Министерствов соответствии с частью 3 статьи 7.2 Федерального закона от 27.07.2010 № 210-ФЗ «Об организации предоставления государственных и муниципальных услуг».».</w:t>
      </w:r>
    </w:p>
    <w:p>
      <w:pPr>
        <w:sectPr>
          <w:type w:val="continuous"/>
          <w:pgSz w:w="11906" w:h="16838"/>
          <w:pgMar w:left="1134" w:right="57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widowControl/>
        <w:spacing w:before="0" w:after="283"/>
        <w:ind w:left="0" w:right="0" w:firstLine="45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3anc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3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муниципального образования «город Ульяновск» указывается следующая формулировка «Результатом выполнения административной процедуры является получение документов (сведений, содержащихся в них) из ФНС России, МВД России, Росреестра, Министерства, структурного подразделенияуполномоченного органа.».</w:t>
      </w:r>
    </w:p>
    <w:p>
      <w:pPr>
        <w:sectPr>
          <w:type w:val="continuous"/>
          <w:pgSz w:w="11906" w:h="16838"/>
          <w:pgMar w:left="1134" w:right="57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widowControl/>
        <w:spacing w:before="0" w:after="283"/>
        <w:ind w:left="0" w:right="0" w:firstLine="45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09/19143.html" \l "sdfootnote4anc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4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полняется в случае предоставления данной муниципальной услуги в рамках комплексного запроса</w:t>
        <w:br/>
        <w:t>(в соответствии с пунктом 2.14 административного регламента).</w:t>
      </w:r>
    </w:p>
    <w:p>
      <w:pPr>
        <w:sectPr>
          <w:type w:val="continuous"/>
          <w:pgSz w:w="11906" w:h="16838"/>
          <w:pgMar w:left="1134" w:right="57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7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14:01Z</dcterms:modified>
  <cp:revision>26</cp:revision>
  <dc:subject/>
  <dc:title/>
</cp:coreProperties>
</file>