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u w:val="none"/>
        </w:rPr>
        <w:t xml:space="preserve">02 февраля 2022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№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u w:val="single"/>
        </w:rPr>
        <w:t>62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 признании утратившим силу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екоторых постановлений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дминистрации муниципального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 «Новомалыклинский район»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целях приведения муниципальных правовых актов в соответствие с действующим законодательством , постановляю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Признать утратившим силу следующие постановления администрации муниципального образования «Новомалыклинский район»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 от 26.12.2018 № 617 «Об утверждении муниципальной программы «Охрана окружающей среды и восстановление природных ресурсов на территории муниципального образования «Новомалыклинский район» на 2019-2023 годы»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 от 22.01.2021 № 20 «О внесении изменений в постановление администрации муниципального образования «Новомалыклинский район» от 26.12.20218 № 617»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 от 03.08.2021 № 453 «О внесении изменений в постановление администрации муниципального образования «Новомалыклинский район» от 26.12.20218 № 617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 от 26.01.2022 № 45 «О внесении изменений в постановление администрации муниципального образования «Новомалыклинский район» от 26.12.2018 № 617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 Настоящее постановление вступает в силу после его официального обнародования и распространяет свое действие на правоотношения возникающие с 01.01.2022 и подлежит размещению на официальном сайте 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 Будылева А.П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 «Новомалыклинский район» Пуреськина А.Д.</w:t>
      </w:r>
    </w:p>
    <w:p>
      <w:pPr>
        <w:pStyle w:val="TextBody"/>
        <w:spacing w:before="240" w:after="120"/>
        <w:jc w:val="center"/>
        <w:rPr/>
      </w:pPr>
      <w:r>
        <w:rPr/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4T13:08:52Z</dcterms:modified>
  <cp:revision>24</cp:revision>
  <dc:subject/>
  <dc:title/>
</cp:coreProperties>
</file>