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07 февраля 2022                                                                                                                    № 73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Style16"/>
              <w:snapToGrid w:val="false"/>
              <w:spacing w:before="0" w:after="0"/>
              <w:ind w:left="482" w:right="4853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83"/>
              <w:ind w:left="0" w:right="4853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по погребению на территории муниципального образования «Новомалыклинское сельское поселение»</w:t>
            </w:r>
          </w:p>
        </w:tc>
      </w:tr>
    </w:tbl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о ст.6 Федерального закона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приостановлении действия части 2 статьи 6 Федерального закона «О дополнительных мерах государственной поддержки семей, имеющих детей»», постановляю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твердить стоимость услуг, предоставляемых согласно гарантированному перечню услуг по погребению с 01.02.2022 года на территории муниципального образования «Новомалыклинское сельское поселение» с учётом индексации в размере 6964,68 рубля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стоящее постановление вступает в силу после его обнародования и распространяет своё действие на правоотношения, возникшие с 01.02.2022год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3:07:10Z</dcterms:modified>
  <cp:revision>23</cp:revision>
  <dc:subject/>
  <dc:title/>
</cp:coreProperties>
</file>