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07 февраля 2022                                                                                                                     №75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внесении изменений в постановление администрации муниципального образования «Новомалыклинский район от 27.07.2021 № 437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В связи с тем, что несовершеннолетняя Родионова Александра Федоровна, 09.02.2006 года рождения, воспитывающаяся в замещающей семье Янгильдиной Натальи Михайловны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на основании постановления администрации муниципального образования «Новомалыклинский район» Ульяновской области от 27.07.2021 № 437 «Об установлении попечительства по договору о создании приемной семьи над несовершеннолетней Родионовой Александрой Федоровной, 09.02.2006 года рождения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 не является нанимателем жилого помещения по договору социального найма либо собственницей жилого помещения, руководствуяс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едеральным законом РФ от 06.10.2003 № 131-ФЗ «Об общих принципах организации местного самоуправления в Российской Федерации», Федеральным законом РФ от 24.04.2008 № 48-ФЗ «Об опеке и попечительстве», Постановлением Правительства Российской Федерации от 04.04.2019 № 397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highlight w:val="white"/>
        </w:rPr>
        <w:t>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», постановляю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 постановление администрации муниципального образования «Новомалыклинский район» Ульяновской области от 27.07.2021 № 437 «Об установлении попечительства по договору о создании приемной семьи над несовершеннолетней Родионовой Александрой Федоровной, 09.02.2006 года рождения», внести следующие изменения:</w:t>
      </w:r>
    </w:p>
    <w:p>
      <w:pPr>
        <w:pStyle w:val="TextBody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 пункт 4 «Сохранить право собственности на жилое помещение, расположенное по адресу: Ульяновская область, Новомалыклинский район, село Средняя Якушка, улица Октябрьская, дом 33, за Родионовой Александрой Федоровной, 09.02.2006 года рождения.» изложить в следующей редакции: «Учест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ачестве нуждающейся в обеспечении жилым помещением, как не имеющую жилого помещения несовершеннолетнюю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Родионову Александру Федоровну, 09.02.2006 года рожд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.»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вступает в силу после его обнародования и подлежит размещению на официальном сайте администрации муниципального образования «Новомалыклинский район» в информационно - телекоммуникационной сети «Интернет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 Контроль за исполнением данно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3:05:59Z</dcterms:modified>
  <cp:revision>22</cp:revision>
  <dc:subject/>
  <dc:title/>
</cp:coreProperties>
</file>