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u w:val="none"/>
        </w:rPr>
        <w:t xml:space="preserve">07 февраля 2022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№ 74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5445"/>
      </w:tblGrid>
      <w:tr>
        <w:trPr/>
        <w:tc>
          <w:tcPr>
            <w:tcW w:w="4200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«Новомалыклинский район» от 18.03.2020 №130</w:t>
            </w:r>
          </w:p>
        </w:tc>
        <w:tc>
          <w:tcPr>
            <w:tcW w:w="5445" w:type="dxa"/>
            <w:tcBorders/>
          </w:tcPr>
          <w:p>
            <w:pPr>
              <w:pStyle w:val="Style16"/>
              <w:snapToGrid w:val="false"/>
              <w:spacing w:before="0" w:after="283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уководствуясь Указом Губернатора Ульяновской области от 04.02.2022 №11 «О внесении изменений в Указ Губернатора Ульяновской области от 12.03.2020 №19, постановляю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Внести следующие изменения в постановление администрации муниципального образования «Новомалыклинский район» от 18.03.2020 №130 «Об организации и проведении мероприятий, направленных на предупреждение распространения, своевременное выявление вирусных заболеваний, в том числе коронавирусной инфекции (2019-nCoV)»,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1 В абзаце первом подпункта 2.4 пункта 2 цифру «7» заменить цифрами «14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2. В абзаце первом подпункта 8.13 пункта 8 цифру «7» заменить цифрами «14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 Настоящее постановление вступает в силу со дня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 Контроль за исполнением настоящего постановления возложить на руководителя аппарата администрации муниципального образования «Новомалыклинский район» Матяшину Н.П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 «Новомалыклинский район» Пуреськина А.Д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4T13:03:33Z</dcterms:modified>
  <cp:revision>21</cp:revision>
  <dc:subject/>
  <dc:title/>
</cp:coreProperties>
</file>