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spacing w:before="0" w:after="140"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u w:val="none"/>
        </w:rPr>
        <w:t xml:space="preserve">16 февраля 2022                                                                                                                        № 82 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445"/>
      </w:tblGrid>
      <w:tr>
        <w:trPr/>
        <w:tc>
          <w:tcPr>
            <w:tcW w:w="4200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Новомалыклинский район» от 18.03.2020 №130</w:t>
            </w:r>
          </w:p>
        </w:tc>
        <w:tc>
          <w:tcPr>
            <w:tcW w:w="5445" w:type="dxa"/>
            <w:tcBorders/>
          </w:tcPr>
          <w:p>
            <w:pPr>
              <w:pStyle w:val="Style16"/>
              <w:snapToGrid w:val="false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уководствуясь Указом Губернатора Ульяновской области от 14.02.2022 №13 «О внесении изменений в Указ Губернатора Ульяновской области от 12.03.2020 №19», постановляю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Внести следующие изменения в постановление администрации муниципального образования «Новомалыклинский район» от 18.03.2020 №130 «Об организации и проведении мероприятий, направленных на предупреждение распространения, своевременное выявление вирусных заболеваний, в том числе коронавирусной инфекции (2019-nCoV)»,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 В абзаце первом подпункта 2.4 пункта 2 цифру «14» заменить цифрами «20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2. В абзаце первом подпункта 8.13 пункта 8 цифру «14» заменить цифрами «20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 Настоящее постановление вступает в силу со дня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Контроль за исполнением настоящего постановления возложить на руководителя аппарата администрации муниципального образования «Новомалыклинский район» Матяшину Н.П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widowControl/>
        <w:spacing w:before="0" w:after="140"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4T12:52:36Z</dcterms:modified>
  <cp:revision>20</cp:revision>
  <dc:subject/>
  <dc:title/>
</cp:coreProperties>
</file>