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before="0" w:after="140"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widowControl/>
        <w:spacing w:before="0" w:after="140"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108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position w:val="-7"/>
          <w:sz w:val="24"/>
          <w:szCs w:val="24"/>
        </w:rPr>
        <w:softHyphen/>
        <w:softHyphen/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6 февраля 2022                                                                                                                          №83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ризнании постановления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от 07.09.2021 № 516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тратившим силу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нормативно правовых актов в соответствие с законодательством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Постановление администрации муниципального образования «Новомалыклинский район» от 07.09.2021 № 516 «О признании постановления администрации муниципального образования от 14.11.2017 № 577», признать утратившим сил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 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данно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50:26Z</dcterms:modified>
  <cp:revision>19</cp:revision>
  <dc:subject/>
  <dc:title/>
</cp:coreProperties>
</file>