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28 марта 2022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№ 160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5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5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ом Губернатора Ульяновской области от 22.03.2022 №24 «О внесении изменений в Указ Губернатора Ульяновской области от 12.03.2020 №19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ункт 2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2. Приостановить по 1 мая 2022 года проведение на территории Ульяновской области зрелищных, развлекательных, культурных, физкультурных, спортивных, выставочных, рекламных, публичных и иных массовых мероприятий (далее - массовые мероприятия), а также оказание соответствующих услуг, посещение гражданами зданий, строений, сооружений (помещений в них), предназначенных преимущественно для проведения массовых мероприятий (оказания услуг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раничения, предусмотренные настоящим пунктом, не распространяются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на проведение массовых мероприятий с числом участников не более 500 человек при условии соблюдения требований (рекомендаций) Федеральной службы по надзору в сфере защиты прав потребителей и благополучия человека (далее - Роспотребнадзор), санитарно-эпидемиологических требований, ограничений и правил, установленных настоящим указом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проведение мероприятий в соответствии с решениями Президента Российской Федерации, Правительства Российской Федерации, Губернатора Ульяновской области, Законодательного Собрания Ульяновской области и Правительства Ульяновской области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проведение публичных слушаний в случаях, предусмотренных правовыми актами Российской Федерации, правовыми актами Ульяновской области или правовыми актами органов местного самоуправления муниципальных образований Ульяновской области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проведение массовых мероприятий, связанных с организацией и проведением на объектах спорта всероссийских, межрегиональных и региональных спортивных соревнований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проведение концертных мероприятий на объектах культуры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оказание юридическими лицами и (или) индивидуальными предпринимателями на открытом воздухе услуг тайпарков (канатных парков), тиров, контактных зоопарков, тематических парков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оказание услуг, предусматривающих очное присутствие граждан, музеями и библиотеками при соблюдении санитарного режима и мер профилактики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оказание услуг кинотеатрами (кинозалами), театрами при организации работы с соблюдением требований (рекомендаций) Роспотребнадзора, требований и ограничений настоящего указа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оказание услуг фитнес-центрами, бассейнами, СПА-салонами, боулинг- клубами, караоке-залами, кальянными при организации работы с соблюдением требований (рекомендаций) Роспотребнадзора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оказание услуг детскими игровыми комнатами и детскими развлекательными центрами с соблюдением требований (рекомендаций) Роспотребнадзора, требований и ограничений настоящего указа при условии единовременного нахождения клиентов из расчёта не менее 4 квадратных метров на 1 человека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а проведение публичных мероприятий, которые проводятся на территориях единых специально отведё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Ульяновской области.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в пункте 3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1. в подпункте 3.2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подпункт 3.2.2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в подпункте 3.2.4 слова «допуск на объекты спорта участников соревнования (спортсмены, тренеры, судьи, обслуживающий персонал и другие, за исключением зрителей) только при наличии медицинской документации, предусмотренной приказом Министерства здравоохранения Российской Федерации от 12.11.2021 № 1053н «Об утверждении формы медицинской документации «Справка о проведённых профилактических прививках против новой коронавирусной инфекции (COVID-19) или наличии медицинских противопоказаний к вакцинации» и порядка её выдачи, формы медицинской документации «Медицинский сертификат о профилактических прививках против новой коронавирусной инфекции (COVID-19) или медицинских противопоказаниях к вакцинации и (или) перенесённом заболевании, вызванном новой коронавирусной инфекцией (COVID-19)» и порядка её ведения, а также формы «Сертификат о профилактических прививках против новой коронавирусной инфекции (COVID-19) или медицинских противопоказаниях к вакцинации и (или) перенесённом заболевании, вызванном новой коронавирусной инфекцией (COVID-19)» (далее - медицинская документация, предусмотренная приказом № 1053н);» исключить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2. в подпункте 3.3 слова «, и соблюдать дистанцию до других лиц не менее 1,5 метра (социальное дистанцирование)» исключить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в пункте 5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1. в подпункте 5.3 слова «и соблюдать режим самоизоляции на дому на срок- 14 дней со дня постановки диагноза» исключить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2.подпункт 5.4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3. в подпункте 5.6 слова «подпунктов 5.4 и» заменить словом «подпункта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4. в пункте 9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подпункты 9.2.1 и 9.2.4 подпункта 9.2 признать утратившими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 подпункты 4 и 6 подпункта 9.5 признать утратившими силу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) в подпункте 9.8 подпункт 1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1) наличие у 100 % работников, контактирующих с детьми, медицинской документации, предусмотренной приказом Министерства здравоохранения Российской Федерации от 12.11.2021 № 1053н «Об утверждении формы медицинской документации «Справка о проведённых профилактических прививках против новой коронавирусной инфекции (COVID-19) или наличии медицинских противопоказаний к вакцинации» и порядка её выдачи, формы медицинской документации «Медицинский сертификат о профилактических прививках против новой коронавирусной инфекции (COVID-19) или медицинских противопоказаниях к вакцинации и (или) перенесённом заболевании, вызванном новой коронавирусной инфекцией (COVID-19)» и порядка её ведения, а также формы «Сертификат о профилактических прививках против новой коронавирусной инфекции (COVID-19) или медицинских противопоказаниях к вакцинации и (или) перенесённом заболевании, вызванном новой коронавирусной инфекцией (COVID-19)» (далее - медицинская документация, предусмотренная приказом № 1053н);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5. подпункт 10 признать утратившим силу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изнать утратившим силу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1.2.1. и подпункт а) подпункта 1.3 пункта 1 постановления администрации муниципального образования от 10.03.2022 № 121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18:29Z</dcterms:modified>
  <cp:revision>7</cp:revision>
  <dc:subject/>
  <dc:title/>
</cp:coreProperties>
</file>