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8 марта 2022                                                                                                           № 165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признании утратившими силу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нормативно- правовых актов в соответствии с действующим законодательством, постановляю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знать утратившими силу постановления администрации муниципального образования «Новомалыклинский район»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 26.12.2018 №616 «Об утверждении муниципальной программы «Культура» муниципального образования «Новомалыклинский район» Ульяновской области на 2019-2022 годы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 28.03.2022 №158 «О внесении изменений в постановление администрации муниципального образования «Новомалыклинский район» от 26.12.2018 №616»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hanging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</w:t>
      </w:r>
    </w:p>
    <w:p>
      <w:pPr>
        <w:pStyle w:val="TextBody"/>
        <w:spacing w:before="240" w:after="120"/>
        <w:jc w:val="left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2:14:52Z</dcterms:modified>
  <cp:revision>6</cp:revision>
  <dc:subject/>
  <dc:title/>
</cp:coreProperties>
</file>