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720" w:leader="none"/>
        </w:tabs>
        <w:spacing w:before="0" w:after="0"/>
        <w:ind w:left="-170" w:right="-57" w:firstLine="510"/>
        <w:jc w:val="center"/>
        <w:rPr>
          <w:rFonts w:ascii="Arial" w:hAnsi="Arial" w:cs="Arial"/>
          <w:b/>
          <w:b/>
          <w:bCs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64897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74" r="-19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8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</w:rPr>
        <w:t>АДМИНИСТРАЦИЯ МУНИЦИПАЛЬНОГО ОБРАЗОВАНИЯ                  «НОВОМАЛЫКЛИНСКИЙ РАЙОН»                                                                     УЛЬЯНОВСКОЙ ОБЛАСТИ</w:t>
      </w:r>
    </w:p>
    <w:p>
      <w:pPr>
        <w:pStyle w:val="Style20"/>
        <w:tabs>
          <w:tab w:val="clear" w:pos="708"/>
          <w:tab w:val="left" w:pos="1410" w:leader="none"/>
        </w:tabs>
        <w:spacing w:before="28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48"/>
          <w:szCs w:val="48"/>
        </w:rPr>
        <w:t>ПОСТАНОВЛЕНИЕ</w:t>
      </w:r>
    </w:p>
    <w:p>
      <w:pPr>
        <w:pStyle w:val="Style20"/>
        <w:tabs>
          <w:tab w:val="clear" w:pos="708"/>
          <w:tab w:val="left" w:pos="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28 марта 2022                                                                               №158                                                                                </w:t>
      </w:r>
    </w:p>
    <w:p>
      <w:pPr>
        <w:pStyle w:val="Style20"/>
        <w:tabs>
          <w:tab w:val="clear" w:pos="708"/>
          <w:tab w:val="left" w:pos="3600" w:leader="none"/>
          <w:tab w:val="left" w:pos="3960" w:leader="none"/>
          <w:tab w:val="left" w:pos="4320" w:leader="none"/>
        </w:tabs>
        <w:spacing w:before="28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экз.№ 0</w:t>
      </w:r>
      <w:r>
        <w:rPr>
          <w:rFonts w:cs="Times New Roman CYR" w:ascii="Times New Roman CYR" w:hAnsi="Times New Roman CYR"/>
          <w:sz w:val="28"/>
          <w:szCs w:val="28"/>
        </w:rPr>
        <w:t xml:space="preserve">           </w:t>
      </w:r>
    </w:p>
    <w:p>
      <w:pPr>
        <w:pStyle w:val="Style20"/>
        <w:tabs>
          <w:tab w:val="clear" w:pos="708"/>
          <w:tab w:val="left" w:pos="3960" w:leader="none"/>
          <w:tab w:val="left" w:pos="4140" w:leader="none"/>
        </w:tabs>
        <w:spacing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   внесении       изменений      в</w:t>
      </w:r>
    </w:p>
    <w:p>
      <w:pPr>
        <w:pStyle w:val="Style20"/>
        <w:tabs>
          <w:tab w:val="clear" w:pos="708"/>
          <w:tab w:val="left" w:pos="3960" w:leader="none"/>
          <w:tab w:val="left" w:pos="4140" w:leader="none"/>
        </w:tabs>
        <w:spacing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  администрации</w:t>
      </w:r>
    </w:p>
    <w:p>
      <w:pPr>
        <w:pStyle w:val="Style20"/>
        <w:tabs>
          <w:tab w:val="clear" w:pos="708"/>
          <w:tab w:val="left" w:pos="3960" w:leader="none"/>
          <w:tab w:val="left" w:pos="41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го     образования</w:t>
      </w:r>
    </w:p>
    <w:p>
      <w:pPr>
        <w:pStyle w:val="Style20"/>
        <w:tabs>
          <w:tab w:val="clear" w:pos="708"/>
          <w:tab w:val="left" w:pos="3960" w:leader="none"/>
          <w:tab w:val="left" w:pos="4140" w:leader="none"/>
        </w:tabs>
        <w:spacing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малыклинский район</w:t>
      </w:r>
      <w:r>
        <w:rPr>
          <w:color w:val="000000"/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</w:t>
      </w:r>
    </w:p>
    <w:p>
      <w:pPr>
        <w:pStyle w:val="Style20"/>
        <w:tabs>
          <w:tab w:val="clear" w:pos="708"/>
          <w:tab w:val="left" w:pos="3960" w:leader="none"/>
          <w:tab w:val="left" w:pos="4140" w:leader="none"/>
        </w:tabs>
        <w:spacing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6.12.2018 № 616</w:t>
      </w:r>
    </w:p>
    <w:p>
      <w:pPr>
        <w:pStyle w:val="Style20"/>
        <w:tabs>
          <w:tab w:val="clear" w:pos="708"/>
          <w:tab w:val="left" w:pos="3600" w:leader="none"/>
          <w:tab w:val="left" w:pos="3960" w:leader="none"/>
          <w:tab w:val="left" w:pos="4320" w:leader="none"/>
        </w:tabs>
        <w:spacing w:before="280" w:after="0"/>
        <w:ind w:left="0" w:right="0" w:firstLine="3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20"/>
        <w:spacing w:before="0" w:after="0"/>
        <w:ind w:left="28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В целях приведения  муниципальных правовых актов в соответствие с действующим законодательством, постановляю:</w:t>
      </w:r>
    </w:p>
    <w:p>
      <w:pPr>
        <w:pStyle w:val="Style20"/>
        <w:spacing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1.Внести в постановление администрации муниципального образовании «Новомалыклинский район» от 26.12.2018 № 616 «Об утверждении муниципальной программы «Культура» муниципального образования «Новомалыклинский район» Ульяновской области на 2019–2022 годы» следующие изменения:</w:t>
      </w:r>
    </w:p>
    <w:p>
      <w:pPr>
        <w:pStyle w:val="Style20"/>
        <w:spacing w:before="0" w:after="0"/>
        <w:ind w:left="28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1.1.Приложение к указанному постановлению «Муниципальная программа «Культура» муниципального образования  «Новомалыклинский район» Ульяновской области  на 2019-2022 годы» изложить в новой редакции: «</w:t>
      </w:r>
    </w:p>
    <w:p>
      <w:pPr>
        <w:pStyle w:val="Style20"/>
        <w:tabs>
          <w:tab w:val="clear" w:pos="708"/>
          <w:tab w:val="left" w:pos="45" w:leader="none"/>
        </w:tabs>
        <w:spacing w:before="0" w:after="0"/>
        <w:jc w:val="both"/>
        <w:rPr>
          <w:color w:val="8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ab/>
      </w:r>
    </w:p>
    <w:p>
      <w:pPr>
        <w:pStyle w:val="Style20"/>
        <w:spacing w:before="0" w:after="0"/>
        <w:rPr>
          <w:color w:val="800000"/>
        </w:rPr>
      </w:pPr>
      <w:r>
        <w:rPr>
          <w:color w:val="800000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Постановлением администрации</w:t>
      </w:r>
    </w:p>
    <w:p>
      <w:pPr>
        <w:pStyle w:val="Normal"/>
        <w:tabs>
          <w:tab w:val="clear" w:pos="708"/>
          <w:tab w:val="left" w:pos="3798" w:leader="none"/>
        </w:tabs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    образования </w:t>
      </w:r>
    </w:p>
    <w:p>
      <w:pPr>
        <w:pStyle w:val="Normal"/>
        <w:tabs>
          <w:tab w:val="clear" w:pos="708"/>
          <w:tab w:val="left" w:pos="3798" w:leader="none"/>
        </w:tabs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вомалыклинский   район»</w:t>
      </w:r>
    </w:p>
    <w:p>
      <w:pPr>
        <w:pStyle w:val="Normal"/>
        <w:tabs>
          <w:tab w:val="clear" w:pos="708"/>
          <w:tab w:val="left" w:pos="5016" w:leader="none"/>
        </w:tabs>
        <w:rPr>
          <w:sz w:val="28"/>
          <w:szCs w:val="28"/>
        </w:rPr>
      </w:pPr>
      <w:r>
        <w:rPr/>
        <w:tab/>
        <w:t xml:space="preserve">        </w:t>
      </w:r>
      <w:r>
        <w:rPr>
          <w:sz w:val="28"/>
          <w:szCs w:val="28"/>
        </w:rPr>
        <w:t>№      от    «28»  марта 2022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6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6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7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72" w:right="0" w:firstLine="11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72" w:right="0" w:firstLine="11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72" w:right="0" w:firstLine="116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</w:t>
      </w:r>
      <w:r>
        <w:rPr>
          <w:b/>
          <w:bCs/>
          <w:sz w:val="48"/>
          <w:szCs w:val="4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86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«Культура»  муниципального образования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Новомалыклинский район» 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sz w:val="40"/>
          <w:szCs w:val="40"/>
        </w:rPr>
        <w:t>Ульяновской области</w:t>
      </w:r>
    </w:p>
    <w:p>
      <w:pPr>
        <w:pStyle w:val="Normal"/>
        <w:tabs>
          <w:tab w:val="clear" w:pos="708"/>
          <w:tab w:val="left" w:pos="860" w:leader="none"/>
        </w:tabs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на 2019-2022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А С П О Р Т</w:t>
        <w:br/>
        <w:t xml:space="preserve">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359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в муниципальном образовании «Новомалыклинский район» Ульяновской области» на 2019 - 2022 годы (далее – муниципальная программа)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муниципальной программы, (Муниципальный заказчик - координатор муниципальной программ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Новомалыклинский район» Ульян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ожарной безопасности учреждений культуры муниципального образования «Новомалыклинское сельское поселение» Ульяновской области»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сохранения и развития культурного потенциала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муниципальных услуг, предоставляемых муниципальными учреждениям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доступа населения к пользованию услугами учреждений культур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деятельности муниципальных учреждений культуры;</w:t>
            </w:r>
          </w:p>
          <w:p>
            <w:pPr>
              <w:pStyle w:val="Style20"/>
              <w:spacing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троительство и ремонт зданий учреждений культуры;                       </w:t>
            </w:r>
          </w:p>
          <w:p>
            <w:pPr>
              <w:pStyle w:val="Style20"/>
              <w:spacing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беспечение оснащенности муниципальных учреждений культуры специальным оборудованием и современными техническими средствами;                  </w:t>
            </w:r>
          </w:p>
          <w:p>
            <w:pPr>
              <w:pStyle w:val="Style20"/>
              <w:spacing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еспечение культурного обмена и сотрудничества в сфере культуры;                                                                                               -развитие национальных культур;                                                   -укрепление и модернизация материально-технической базы муниципальных учреждений культур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модельных муниципальных учреждений культуры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я отремонтированных учреждений культуры за период реализации Программы от общего количества муниципальных учреждений культуры;                                                                                     -</w:t>
            </w:r>
            <w:r>
              <w:rPr>
                <w:sz w:val="28"/>
                <w:szCs w:val="28"/>
              </w:rPr>
              <w:t>доля модернизированных муниципальных учреждений культуры за период реализации Программы от общего количества муниципальных учреждений культуры;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енность участников культурно-досуговых мероприятий (по сравнению с предыдущим годом) (процентов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количество экземпляров новых поступлений в библиотечные фонды общедоступных библиотек на 1 тыс. человек населения.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я доступных библиотек, материально-технические условия которых позволяют реализовать задачи модельного стандарта, от общего числа библиотек (муниципальные доступные библиотек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я  общедоступных библиотек, в которых обеспечены условия доступности для  инвалидов и лиц с ограниченными возможностями здоровья (ОВЗ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мероприятий по сохранению, возрождению и развитию национальной культуры, организованных муниципальными учреждениями культуры за период реализации муниципальной программы,  един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 муниципальных учреждений культуры, в которых проведены противопожарные мероприятия, единиц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года с 2019 – 2022 год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муниципальной программы составляет </w:t>
            </w:r>
            <w:r>
              <w:rPr>
                <w:b/>
                <w:bCs/>
                <w:sz w:val="28"/>
                <w:szCs w:val="28"/>
              </w:rPr>
              <w:t>67491,90066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тыс. рублей, за счет средств бюджета муниципального</w:t>
            </w:r>
            <w:r>
              <w:rPr>
                <w:color w:val="000000"/>
                <w:sz w:val="28"/>
                <w:szCs w:val="28"/>
              </w:rPr>
              <w:t xml:space="preserve"> образования «Новомалыклинский район»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  -  651,6975 тысяч 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 –  23047,72919 тысяч 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 –  21528,86897 тысяч 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 –  23567,00 тысяч рублей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 от реализации 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существление ремонта зданий учреждений культуры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 модельных библиотек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посещаемости музеев;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численности участников культурно - досуговых мероприятий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>овышение уровня удовлетворенности граждан муниципального образования «Новомалыклинский район» качеством предоставления государственных и муниципальных услуг в сфере культуры;</w:t>
            </w:r>
            <w:r>
              <w:rPr>
                <w:color w:val="000000"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увеличение доли общедоступных библиотек, подключенных к сети «Интернет», в общем количестве библиотек в муниципальном образовании «Новомалыклинский район»;                                                                    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доступных библиотек, материально-технические условия которых позволяют реализовать задачи модельного стандарта, от общего числа библиотек (муниципальные общедоступные библиотеки)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доли общедоступных библиотек, в которых обеспечены условия доступности для  инвалидов и лиц с ограниченными возможностями здоровья (ОВЗ);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. Характеристика проблем, на решение которых направлена муниципальная программа.</w:t>
      </w:r>
    </w:p>
    <w:p>
      <w:pPr>
        <w:pStyle w:val="Style20"/>
        <w:spacing w:before="0" w:after="0"/>
        <w:ind w:left="18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государственной политики в сфере культуры  на территории муниципального образования «Новомалыклинский район» является приоритетным направлением социально-экономического развития Новомалыклинского района. Культура  рассматривается как один из решающих факторов, определяющих качество "человеческого капитала". </w:t>
      </w:r>
    </w:p>
    <w:p>
      <w:pPr>
        <w:pStyle w:val="Style20"/>
        <w:spacing w:before="0" w:after="0"/>
        <w:ind w:left="180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еоспорим тот факт, чт</w:t>
      </w:r>
      <w:r>
        <w:rPr>
          <w:sz w:val="28"/>
          <w:szCs w:val="28"/>
        </w:rPr>
        <w:t>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Style20"/>
        <w:spacing w:before="0" w:after="0"/>
        <w:ind w:left="18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, администрация муниципального образования «Новомалыклинский район» и муниципальные учреждения культуры на протяжении нескольких лет сталкиваются с такими системными проблемами, как:</w:t>
      </w:r>
    </w:p>
    <w:p>
      <w:pPr>
        <w:pStyle w:val="Style20"/>
        <w:spacing w:before="0" w:after="0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рата частью населения, особенно молодежью, основ традиционной культуры;</w:t>
      </w:r>
    </w:p>
    <w:p>
      <w:pPr>
        <w:pStyle w:val="Style20"/>
        <w:spacing w:before="0" w:after="0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рение и отсутствие, в большей степени, высококвалифицированных специалистов, художественного персонала, работающих в учреждении культуры;</w:t>
      </w:r>
    </w:p>
    <w:p>
      <w:pPr>
        <w:pStyle w:val="Style20"/>
        <w:spacing w:before="0" w:after="0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объем средств, из-за дотационности бюджета района, выделяемых на улучшение материально – технической базы учреждений культуры, подготовку и проведение общественно- политических, социально- экономических, культурно- досуговых и прочих районных мероприятий, негативно сказывается на качестве проведения мероприятий и оказании  услуг населению учреждениями культуры.</w:t>
      </w:r>
    </w:p>
    <w:p>
      <w:pPr>
        <w:pStyle w:val="Style20"/>
        <w:spacing w:before="0" w:after="0"/>
        <w:ind w:left="18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ера культуры традиционно ориентированная на государственную поддержку и получавшая ее по остаточному принципу, оказалась не подготовленной к современной рыночной экономике.</w:t>
      </w:r>
    </w:p>
    <w:p>
      <w:pPr>
        <w:pStyle w:val="Style2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изкий уровень качества, неравномерность предоставляемых услуг на территории Новомалыклинского района, создают отставание сферы культуры в использовании современных технологий по обеспечению доступа к информации и культурным ценностям, что порождает социальное неравенство в творческом развитии детей, молодежи и в целом оказывает негативное влияние на социальное самосознание населения.</w:t>
      </w:r>
    </w:p>
    <w:p>
      <w:pPr>
        <w:pStyle w:val="ConsNormal"/>
        <w:widowControl/>
        <w:bidi w:val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изменении ситуации в течение ограниченного времени и тесная взаимосвязь процессов, происходящих в сфере культуры, с процессами, происходящими в обществе, предполагает использование для решения этих проблем программно-целевого метода как наиболее оптимального. Учитывая необходимость комплексного подхода целесообразно решать поставленные задачи в рамках целевой программы с использованием  программно-целевого метода бюджетного планирования, обеспечивающего эффективное решение проблем  за счет реализации комплекса мероприятий, увязанных по задачам, ресурсам и срока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униципальной программы «Культура в муниципальном образовании «Новомалыклинский район» Ульяновской области на 2019 — 2022 гг.» (далее – Программа) вызвана необходимостью наиболее эффективно использовать ограниченные финансовые ресурсы,  в связи,  с чем определены направления деятельности, обеспечивающие  выполнение функций и задач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 и целевые индикаторы муниципальной программы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эффективную реализацию культурной политики в муниципальном образовании «Новомалыклинский район», на модернизацию культуры, содействие росту многообразия и богатства творческих процессов, а также на включение культуры в процесс социальных и экономических преобразований в качестве одного из основных элементов стратегии развития Новомалыклинского района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целями муниципально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ного потенциала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здание условий для доступа населения к пользованию услугами учреждений культуры;</w:t>
      </w:r>
    </w:p>
    <w:p>
      <w:pPr>
        <w:pStyle w:val="Style20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на высоком качественном уровне в ходе реализации программы мероприятий проводимых на территории муниципального образовании «Новомалыклинский район»;</w:t>
      </w:r>
    </w:p>
    <w:p>
      <w:pPr>
        <w:pStyle w:val="Style20"/>
        <w:spacing w:before="28" w:after="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культурного обмена и сотрудничества в сфере культуры;                                                          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одельных муниципальных учреждений культуры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емонт зданий учреждений культу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Модернизация муниципальных учреждений культуры специальным оборудованием и современными техническими средствам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3.Развитие национальных культур;                 </w:t>
      </w:r>
    </w:p>
    <w:p>
      <w:pPr>
        <w:pStyle w:val="Normal"/>
        <w:spacing w:before="280" w:after="280"/>
        <w:ind w:left="0" w:righ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жнейшие целевые индикаторы эффективности реализации муниципальной программы представлены в таблице:</w:t>
      </w:r>
    </w:p>
    <w:tbl>
      <w:tblPr>
        <w:tblW w:w="11040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15"/>
        <w:gridCol w:w="1425"/>
        <w:gridCol w:w="1530"/>
        <w:gridCol w:w="1470"/>
        <w:gridCol w:w="1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тремонтированных учреждений культуры за период реализации Програм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модернизированных муниципальных учреждений культуры за период реализации Программ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 (проценто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экземпляров новых поступлений в библиотечные фонды общедоступных библиотек на 1 тыс. человек населения, (единиц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щедоступных библиотек, подключенных к сети «Интернет», в общем количестве библиотек в муниципальном образовании «Новомалыклинский район»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о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щедоступных библиотек, в которых обеспечены условия доступности для  инвалидов и лиц с ограниченными возможностями здоровья (ОВЗ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о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ероприятий по сохранению, возрождению и развитию национальной культуры, организованных муниципальными учреждениями культуры за период реализации муниципальной программы,  (единиц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я количества муниципальных учреждений культуры, в которых проведены противопожарные мероприятия, (единиц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вышение уровня удовлетворенности граждан муниципального образования «Новомалыклинский район» качеством предоставления государственных и муниципальных услуг в сфере культуры</w:t>
            </w:r>
            <w:r>
              <w:rPr>
                <w:color w:val="000000"/>
                <w:sz w:val="28"/>
                <w:szCs w:val="28"/>
              </w:rPr>
              <w:t>, (процентов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роки и этапы реализации муниципальной программы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истема мероприятий муниципальной программы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представляет собой комплекс мероприятий, направленных на реализацию приоритетных направлений культурной политики в муниципальном образовании «Новомалыклинский район» до 2022 года в области культурно – досугового, библиотечного дела, дополнительного образования детей в сфере культуры. </w:t>
      </w:r>
    </w:p>
    <w:p>
      <w:pPr>
        <w:pStyle w:val="Normal"/>
        <w:ind w:left="0" w:right="0" w:firstLine="54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Перечень мероприятий муниципальной программы с указанием источников и объёмов финансирования, сроков реализации программы представлен в приложении № 1 к муниципальной программе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Ресурсное обеспечение муниципальной программы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предусматривается осуществлять за счёт средств бюджета муниципального образования «Новомалыклинский район»,  выделяемых на соответствующие цел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муниципальной программы составляет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67491,90066 тыс. рублей</w:t>
      </w:r>
      <w:r>
        <w:rPr>
          <w:color w:val="000000"/>
          <w:sz w:val="28"/>
          <w:szCs w:val="28"/>
        </w:rPr>
        <w:t xml:space="preserve">, </w:t>
      </w:r>
      <w:r>
        <w:rPr>
          <w:color w:val="111111"/>
          <w:sz w:val="28"/>
          <w:szCs w:val="28"/>
        </w:rPr>
        <w:t>за счет средств</w:t>
      </w:r>
      <w:r>
        <w:rPr>
          <w:sz w:val="28"/>
          <w:szCs w:val="28"/>
        </w:rPr>
        <w:t xml:space="preserve"> бюджета муниципального образования «Новомалыклинский район»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9 год  -  651,6975 тысяч рубле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0 год –  23047,72919 тысяч рубле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021 год –  </w:t>
      </w:r>
      <w:r>
        <w:rPr>
          <w:b/>
          <w:bCs/>
          <w:color w:val="000000"/>
          <w:sz w:val="28"/>
          <w:szCs w:val="28"/>
        </w:rPr>
        <w:t>21528,86897</w:t>
      </w:r>
      <w:r>
        <w:rPr>
          <w:b/>
          <w:color w:val="000000"/>
          <w:sz w:val="28"/>
          <w:szCs w:val="28"/>
        </w:rPr>
        <w:t xml:space="preserve"> тысяч рублей;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022 год –  23567</w:t>
      </w:r>
      <w:r>
        <w:rPr>
          <w:b/>
          <w:bCs/>
          <w:color w:val="000000"/>
          <w:sz w:val="28"/>
          <w:szCs w:val="28"/>
        </w:rPr>
        <w:t>,00</w:t>
      </w: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ёт стоимости программных мероприятий осуществлялся исходя из экспертных оценок, а также анализа рыночных цен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образования «Новомалыклинский район» распределены по мероприятиям муниципальной программы с учётом первоочередных потребностей отрасли культуры в пределах выделенных лимит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ных обязательств, предусмотренных муниципальной программой, осуществляется за счёт средств бюджета муниципального образования «Новомалыклинский район», выделяемых на соответствующие цел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усматривает взаимодействие органов местного самоуправления, муниципальных образований сельских поселений, учреждений культуры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рограммы с указанием источников и объёмов финансирования, сроков реализации программы представлен в приложении № 1 к муниципальной программе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жидаемый эффект от реализации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эффект от реализаци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отремонтированных учреждений культуры за период реализации Программы на 6 единиц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модернизированных муниципальных учреждений культуры за период реализации Программы  на 11 единиц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енности участников культурно - досуговых мероприятий на 1 %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увеличение количества экземпляров новых поступлений в библиотечные фонды общедоступных библиотек - 100 экземпляров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увеличение доли общедоступных библиотек, подключенных к сети «Интернет», в общем количестве библиотек в муниципальном образовании «Новомалыклинский район» - 100 %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ли общедоступных библиотек, в которых обеспечены условия доступности для инвалидов  и лиц с ОВЗ — 10 %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мероприятий по сохранению, возрождению и развитию национальной культуры на 8 единиц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увеличения количества муниципальных учреждений культуры, в которых проведены противопожарные мероприятия- 100 %;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п</w:t>
      </w:r>
      <w:r>
        <w:rPr>
          <w:sz w:val="28"/>
          <w:szCs w:val="28"/>
        </w:rPr>
        <w:t>овышение уровня удовлетворенности граждан муниципального образования «Новомалыклинский район» качеством предоставления государственных и муниципальных услуг в сфере культуры</w:t>
      </w:r>
      <w:r>
        <w:rPr>
          <w:color w:val="000000"/>
          <w:sz w:val="28"/>
          <w:szCs w:val="28"/>
        </w:rPr>
        <w:t xml:space="preserve"> — 100 %;</w:t>
      </w:r>
    </w:p>
    <w:p>
      <w:pPr>
        <w:pStyle w:val="Msolistparagraph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рганизация управления муниципальной программой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реализацией муниципальной программы осуществляет администрация муниципального образования «Новомалыклинский район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атривается софинансирование расходных обязательств муниципальным образованием «Новомалыклинский район», возникающих при проведении ремонтных работ зданий, укреплении материально-технической базы учреждений культуры, находящихся в муниципальной собственности. Софинансирование будет осуществляться в форме предоставления субсидий из бюджета муниципального образования «Новомалыклинский район». </w:t>
      </w:r>
    </w:p>
    <w:p>
      <w:pPr>
        <w:pStyle w:val="Normal"/>
        <w:ind w:left="0" w:right="0" w:firstLine="540"/>
        <w:jc w:val="both"/>
        <w:rPr>
          <w:b/>
          <w:b/>
          <w:bCs/>
          <w:sz w:val="28"/>
          <w:szCs w:val="28"/>
        </w:rPr>
      </w:pPr>
      <w:r>
        <w:rPr/>
        <w:t xml:space="preserve">     </w:t>
      </w:r>
    </w:p>
    <w:p>
      <w:pPr>
        <w:pStyle w:val="Normal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32"/>
          <w:szCs w:val="32"/>
        </w:rPr>
        <w:t>М</w:t>
      </w:r>
      <w:r>
        <w:rPr>
          <w:b/>
          <w:bCs/>
          <w:sz w:val="28"/>
          <w:szCs w:val="28"/>
        </w:rPr>
        <w:t xml:space="preserve">етодика оценки эффективности реализации «Муниципальной программы «Культура» муниципального образования «Новомалыклинский район» Ульян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2019-2022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tLeast" w:line="315" w:before="0" w:after="0"/>
        <w:jc w:val="both"/>
        <w:textAlignment w:val="baseline"/>
        <w:rPr>
          <w:rFonts w:cs="Courier New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1. Оценка эффективности реализации муниципальной  программы осуществляется  муниципальным заказчиком по итогам ее исполнения за отчетный период (за отчетный финансовый год и в целом за период реализации муниципальной программы).</w:t>
        <w:br/>
        <w:t>2. Оценка эффективности реализации муниципальной  программы осуществляется по следующим критериям:</w:t>
        <w:br/>
        <w:t>2.1. Оценка степени достижения за отчетный период запланированных значений целевых индикаторов муниципальной программы определяется по следующей формуле:</w:t>
      </w:r>
    </w:p>
    <w:p>
      <w:pPr>
        <w:pStyle w:val="Unformattexttopleveltext"/>
        <w:spacing w:lineRule="atLeast" w:line="315" w:before="0" w:after="0"/>
        <w:jc w:val="center"/>
        <w:textAlignment w:val="baseline"/>
        <w:rPr>
          <w:rFonts w:cs="Courier New"/>
          <w:color w:val="000000"/>
          <w:spacing w:val="2"/>
          <w:sz w:val="28"/>
          <w:szCs w:val="28"/>
        </w:rPr>
      </w:pPr>
      <w:r>
        <w:rPr>
          <w:rFonts w:cs="Courier New"/>
          <w:color w:val="000000"/>
          <w:spacing w:val="2"/>
          <w:sz w:val="28"/>
          <w:szCs w:val="28"/>
        </w:rPr>
      </w:r>
    </w:p>
    <w:p>
      <w:pPr>
        <w:pStyle w:val="Unformattexttopleveltext"/>
        <w:spacing w:lineRule="atLeast" w:line="315" w:before="0" w:after="0"/>
        <w:jc w:val="center"/>
        <w:textAlignment w:val="baseline"/>
        <w:rPr>
          <w:rFonts w:cs="Arial"/>
          <w:color w:val="000000"/>
          <w:spacing w:val="2"/>
          <w:sz w:val="28"/>
          <w:szCs w:val="28"/>
        </w:rPr>
      </w:pPr>
      <w:r>
        <w:rPr>
          <w:rFonts w:cs="Courier New"/>
          <w:color w:val="000000"/>
          <w:spacing w:val="2"/>
          <w:sz w:val="28"/>
          <w:szCs w:val="28"/>
        </w:rPr>
        <w:t>Ф x 100 процентов</w:t>
        <w:br/>
        <w:t>И = -------------------, где:</w:t>
        <w:br/>
        <w:t>П</w:t>
      </w:r>
    </w:p>
    <w:p>
      <w:pPr>
        <w:pStyle w:val="Formattexttopleveltext"/>
        <w:spacing w:lineRule="atLeast" w:line="315" w:before="0" w:after="0"/>
        <w:textAlignment w:val="baseline"/>
        <w:rPr>
          <w:rFonts w:cs="Courier New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br/>
        <w:t>И - оценка степени достижения запланированных значений целевых индикаторов муниципальной программы;</w:t>
        <w:br/>
        <w:t>Ф - фактические значения целевых индикаторов муниципальной программы;</w:t>
        <w:br/>
        <w:t>П - плановые значения целевых индикаторов муниципальной программы.</w:t>
        <w:br/>
        <w:t>Фактические значения целевых индикаторов муниципальной программы за отчетный период определяются путем мониторинга, включающего в себя сбор и анализ информации о выполнении плановых значений целевых индикаторов муниципальной программы.</w:t>
        <w:br/>
        <w:t>2.2. Оценка уровня финансирования мероприятия муниципальной программы за отчетный период определяется по следующей формуле:</w:t>
      </w:r>
    </w:p>
    <w:p>
      <w:pPr>
        <w:pStyle w:val="Unformattexttopleveltext"/>
        <w:spacing w:lineRule="atLeast" w:line="315" w:before="0" w:after="0"/>
        <w:textAlignment w:val="baseline"/>
        <w:rPr>
          <w:rFonts w:cs="Courier New"/>
          <w:color w:val="000000"/>
          <w:spacing w:val="2"/>
          <w:sz w:val="28"/>
          <w:szCs w:val="28"/>
        </w:rPr>
      </w:pPr>
      <w:r>
        <w:rPr>
          <w:rFonts w:cs="Courier New"/>
          <w:color w:val="000000"/>
          <w:spacing w:val="2"/>
          <w:sz w:val="28"/>
          <w:szCs w:val="28"/>
        </w:rPr>
      </w:r>
    </w:p>
    <w:p>
      <w:pPr>
        <w:pStyle w:val="Unformattexttopleveltext"/>
        <w:spacing w:lineRule="atLeast" w:line="315" w:before="0" w:after="0"/>
        <w:jc w:val="center"/>
        <w:textAlignment w:val="baseline"/>
        <w:rPr>
          <w:rFonts w:cs="Arial"/>
          <w:color w:val="000000"/>
          <w:spacing w:val="2"/>
          <w:sz w:val="28"/>
          <w:szCs w:val="28"/>
        </w:rPr>
      </w:pPr>
      <w:r>
        <w:rPr>
          <w:rFonts w:cs="Courier New"/>
          <w:color w:val="000000"/>
          <w:spacing w:val="2"/>
          <w:sz w:val="28"/>
          <w:szCs w:val="28"/>
        </w:rPr>
        <w:t>Фф x 100 процентов</w:t>
        <w:br/>
        <w:t>Фи = ---------------------, где:</w:t>
        <w:br/>
        <w:t>Фп</w:t>
      </w:r>
    </w:p>
    <w:p>
      <w:pPr>
        <w:pStyle w:val="Formattexttopleveltext"/>
        <w:spacing w:lineRule="atLeast" w:line="315" w:before="0" w:after="0"/>
        <w:textAlignment w:val="baseline"/>
        <w:rPr>
          <w:rFonts w:cs="Courier New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br/>
        <w:t>Фи - оценка уровня финансирования мероприятия муниципальной программы;</w:t>
        <w:br/>
        <w:t>Фф - фактический уровень финансирования мероприятия муниципальной программы;</w:t>
        <w:br/>
        <w:t>Фп - объем финансирования мероприятия, предусмотренный  муниципальной программой.</w:t>
        <w:br/>
        <w:t>2.3. Степень выполнения мероприятий муниципальной программы определяется по следующей формуле:</w:t>
      </w:r>
    </w:p>
    <w:p>
      <w:pPr>
        <w:pStyle w:val="Unformattexttopleveltext"/>
        <w:spacing w:lineRule="atLeast" w:line="315" w:before="0" w:after="0"/>
        <w:jc w:val="center"/>
        <w:textAlignment w:val="baseline"/>
        <w:rPr>
          <w:rFonts w:cs="Courier New"/>
          <w:color w:val="000000"/>
          <w:spacing w:val="2"/>
          <w:sz w:val="28"/>
          <w:szCs w:val="28"/>
        </w:rPr>
      </w:pPr>
      <w:r>
        <w:rPr>
          <w:rFonts w:cs="Courier New"/>
          <w:color w:val="000000"/>
          <w:spacing w:val="2"/>
          <w:sz w:val="28"/>
          <w:szCs w:val="28"/>
        </w:rPr>
      </w:r>
    </w:p>
    <w:p>
      <w:pPr>
        <w:pStyle w:val="Unformattexttopleveltext"/>
        <w:spacing w:lineRule="atLeast" w:line="315" w:before="0" w:after="0"/>
        <w:jc w:val="center"/>
        <w:textAlignment w:val="baseline"/>
        <w:rPr>
          <w:rFonts w:cs="Arial"/>
          <w:color w:val="000000"/>
          <w:spacing w:val="2"/>
          <w:sz w:val="28"/>
          <w:szCs w:val="28"/>
        </w:rPr>
      </w:pPr>
      <w:r>
        <w:rPr>
          <w:rFonts w:cs="Courier New"/>
          <w:color w:val="000000"/>
          <w:spacing w:val="2"/>
          <w:sz w:val="28"/>
          <w:szCs w:val="28"/>
        </w:rPr>
        <w:t>Мф x 100 процентов</w:t>
        <w:br/>
        <w:t>Ми = --------------------, где:</w:t>
        <w:br/>
        <w:t>Мп</w:t>
      </w:r>
    </w:p>
    <w:p>
      <w:pPr>
        <w:pStyle w:val="Formattexttopleveltext"/>
        <w:spacing w:lineRule="atLeast" w:line="315" w:before="0" w:after="0"/>
        <w:textAlignment w:val="baseline"/>
        <w:rPr/>
      </w:pPr>
      <w:r>
        <w:rPr>
          <w:rFonts w:cs="Arial"/>
          <w:color w:val="000000"/>
          <w:spacing w:val="2"/>
          <w:sz w:val="28"/>
          <w:szCs w:val="28"/>
        </w:rPr>
        <w:br/>
        <w:t>Ми - степень выполнения мероприятий муниципальной программы;</w:t>
        <w:br/>
        <w:t>Мф - количество мероприятий муниципальной программы, фактически реализованных за отчетный период;</w:t>
        <w:br/>
        <w:t>Мп - количество мероприятий муниципальной программы, запланированных на отчетный период.</w:t>
        <w:br/>
        <w:t>Значение Ми должно быть равно 100 процентам.</w:t>
        <w:br/>
        <w:t>3. На основе проведенной оценки эффективности реализации муниципальной программы могут быть сделаны следующие выводы:</w:t>
        <w:br/>
        <w:t>при значении показателя эффективности менее 50 процентов муниципальная программа признается неэффективной;</w:t>
        <w:br/>
        <w:t>при значении показателя эффективности от 50 до 80 процентов муниципальная  программа признается умеренно эффективной;</w:t>
        <w:br/>
        <w:t>при значении показателя эффективности от 80 до 100 процентов  муниципальная программа признается эффективной;</w:t>
        <w:br/>
        <w:t xml:space="preserve">при значении показателя эффективности более 100 процентов муниципальная программа признается высокоэффективной.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1020" w:leader="none"/>
          <w:tab w:val="left" w:pos="1050" w:leader="none"/>
          <w:tab w:val="left" w:pos="1305" w:leader="none"/>
          <w:tab w:val="left" w:pos="1935" w:leader="none"/>
          <w:tab w:val="left" w:pos="2940" w:leader="none"/>
        </w:tabs>
        <w:spacing w:before="0" w:after="0"/>
        <w:ind w:left="57" w:right="0" w:firstLine="737"/>
        <w:rPr/>
      </w:pPr>
      <w:r>
        <w:rPr/>
      </w:r>
    </w:p>
    <w:p>
      <w:pPr>
        <w:pStyle w:val="Style20"/>
        <w:tabs>
          <w:tab w:val="clear" w:pos="708"/>
          <w:tab w:val="left" w:pos="1020" w:leader="none"/>
          <w:tab w:val="left" w:pos="1050" w:leader="none"/>
          <w:tab w:val="left" w:pos="1305" w:leader="none"/>
          <w:tab w:val="left" w:pos="1935" w:leader="none"/>
          <w:tab w:val="left" w:pos="2940" w:leader="none"/>
        </w:tabs>
        <w:spacing w:before="0" w:after="0"/>
        <w:ind w:left="57" w:right="0" w:firstLine="737"/>
        <w:rPr/>
      </w:pPr>
      <w:r>
        <w:rPr/>
      </w:r>
    </w:p>
    <w:p>
      <w:pPr>
        <w:sectPr>
          <w:type w:val="nextPage"/>
          <w:pgSz w:w="11906" w:h="16838"/>
          <w:pgMar w:left="1440" w:right="103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20"/>
        <w:tabs>
          <w:tab w:val="clear" w:pos="708"/>
          <w:tab w:val="left" w:pos="1020" w:leader="none"/>
          <w:tab w:val="left" w:pos="1050" w:leader="none"/>
          <w:tab w:val="left" w:pos="1305" w:leader="none"/>
          <w:tab w:val="left" w:pos="1935" w:leader="none"/>
          <w:tab w:val="left" w:pos="2940" w:leader="none"/>
        </w:tabs>
        <w:spacing w:before="0" w:after="0"/>
        <w:ind w:left="57" w:right="0" w:firstLine="737"/>
        <w:rPr/>
      </w:pPr>
      <w:r>
        <w:rPr/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ЕЧЕНЬ ПРОГРАММНЫХ МЕРОПРИЯТИЙ</w:t>
      </w:r>
    </w:p>
    <w:tbl>
      <w:tblPr>
        <w:tblW w:w="14563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360"/>
        <w:gridCol w:w="1980"/>
        <w:gridCol w:w="1590"/>
        <w:gridCol w:w="1695"/>
        <w:gridCol w:w="1581"/>
        <w:gridCol w:w="1539"/>
        <w:gridCol w:w="214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дачи, мероприятия</w:t>
            </w:r>
          </w:p>
        </w:tc>
        <w:tc>
          <w:tcPr>
            <w:tcW w:w="6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(тыс. руб.)</w:t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>Обеспечения деятельности учреждений культуры муниципального образования «Новомалыклинский район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ое учреждение культуры «Центр культуры и досуга «Радуга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1559,3761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1557,199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126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«Новомалыклинский район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ое казенное учреждение культуры «Межпоселенческая библиотечная система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7886,7850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5517,67378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8226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«Новомалыклинский район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ое бюджетное учреждение дополнительного образования «Новомалыклинская детская школа искусств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846,6508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704,10026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181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«Новомалыклинский район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2,8120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78,97304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67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456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: «Модернизация культуры в муниципальном образовании «Новомалыклинский район» как ресурс развития территории»</w:t>
            </w:r>
          </w:p>
        </w:tc>
      </w:tr>
      <w:tr>
        <w:trPr/>
        <w:tc>
          <w:tcPr>
            <w:tcW w:w="1456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ое участие в софинансировании ремонтных работ :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ое учреждение культуры Центр культуры и досуга «Радуг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изготовление ПСД , в том числе оплата кредиторской 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40"/>
              </w:rPr>
            </w:pPr>
            <w:r>
              <w:rPr>
                <w:color w:val="000040"/>
              </w:rPr>
              <w:t>0,00</w:t>
            </w:r>
          </w:p>
          <w:p>
            <w:pPr>
              <w:pStyle w:val="Normal"/>
              <w:jc w:val="center"/>
              <w:rPr>
                <w:color w:val="000040"/>
              </w:rPr>
            </w:pPr>
            <w:r>
              <w:rPr>
                <w:color w:val="000040"/>
              </w:rPr>
            </w:r>
          </w:p>
          <w:p>
            <w:pPr>
              <w:pStyle w:val="Normal"/>
              <w:jc w:val="center"/>
              <w:rPr>
                <w:color w:val="000040"/>
              </w:rPr>
            </w:pPr>
            <w:r>
              <w:rPr>
                <w:color w:val="000040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«Новомалыклинский район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ое казенное учреждение культуры «Межпоселенческая библиотечная система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замена окон первого этажа, ремонт Центральной районной библиотеки в рамках проекта «Библиотека нового типа»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 «Новомалыклинский район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ое бюджетное учреждение дополнительного образования  Новомалыклинская детская школа искусст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изготовление ПСД, определение достоверности стоимости СМР, экспертиз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монт здан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,53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 «Новомалыклинский район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монт здания соцкультбыта села Новая Бесовка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0,22786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 «Новомалыклинское сельское поселение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6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,53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,22786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: «Укрепление материально — технической базы  и модернизация учреждений культур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обретение рециркуляторов, диспенсеров, бесконтактных термометров (МУК «ЦКиД «Радуга»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 «Новомалыклинский район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плектование библиотеч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софинасирование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2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40"/>
              </w:rPr>
            </w:pPr>
            <w:r>
              <w:rPr>
                <w:color w:val="000040"/>
              </w:rPr>
              <w:t>0,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Новомалыклинский район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левое участие в софинансировании  мероприятий по подключению общедоступных библиотек  к сети Интернет и развитию системы библиотечного дела с учетом задачи расширения  информационных технологий и оцифровки.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компьютеры, МФУ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822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741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Новомалыклинский район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офинансирование государственной поддержки лучших работников муниципальных учреждений  культуры ,  находящихся на территории  сельских поселений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Новомалыклинский район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униципальное бюджетное учреждение культуры дополнительного образования детей НДШ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(укрепление МТБ софинансир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рециркулятора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5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Новомалыклинский район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лиал МУК ЦКиД «Радуга» Станционноякушкинский С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(канализация, устройство слива)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4307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Новомалыклинский район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</w:t>
            </w:r>
          </w:p>
        </w:tc>
      </w:tr>
      <w:tr>
        <w:trPr>
          <w:trHeight w:val="976" w:hRule="atLeast"/>
          <w:cantSplit w:val="true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лиал МУК ЦКиД «Радуга» Старобесовский  СК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софинансирование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Новомалыклинский район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лиал МУК ЦКиД «Радуга» Среднесантимирский СДК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Новомалыклинский район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лиал МУК ЦКиД «Радуга» Александровкий СК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Новомалыклинский район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</w:t>
            </w:r>
          </w:p>
        </w:tc>
      </w:tr>
      <w:tr>
        <w:trPr>
          <w:trHeight w:val="1233" w:hRule="atLeast"/>
          <w:cantSplit w:val="true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йонный историко-краеведческий музей ( укрепление МТБ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4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13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Новомалыкли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лата услуг Центра цено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 смета на ремонт здания соцкультбыта с. Александровка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0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Новомалыклинский район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луги по созданию официального сайта отдела по делам культуры администрации МО «Новомалыклинский район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Новомалыклинский район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луги по получению доступа   к мобильной библиотеке «ЛитРес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Новомалыклинский район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слуги по проверке сметной документации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Новомалыклинский район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96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9691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45607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456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: «Развитие национальных культур»</w:t>
            </w:r>
          </w:p>
        </w:tc>
      </w:tr>
      <w:tr>
        <w:trPr>
          <w:trHeight w:val="693" w:hRule="atLeast"/>
          <w:cantSplit w:val="true"/>
        </w:trPr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Сабантуй» - татарский национальный праздник ( в т.ч. участие в областном мероприятии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Новомалыклинский район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Акатуй» - чувашский национальный праздник ( в т.ч. участие в областном мероприятии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Новомалыклинский район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Акатуй» - чувашский национальный праздник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фонды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Шумбрат» -мордовский национальный праздник ( в т.ч. участие в областном мероприятии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Новомалыклинский район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«Шумбрат» -мордовский национальный праздник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фонды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здничные мероприятия посвященные празднованию Дня Победы в муниципальном образовании «Новомалыкли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салют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Новомалыклинский район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здник ко Дню России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Новомалыклинский район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мотр – конкурс клубов граждан пожилого возраста «Мы молоды душо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 «Новомалыклинский район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курс на лучшее исполнение песен на военную тематику «Наследники Побе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Новомалыклинский район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здничные мероприятия в рамках  Новогодней кампании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2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Новомалыклинский район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йонное мероприятие «Зажги свою звезду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 «Новомалыклинский район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здничное мероприятие ко дню 8 март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Женский форум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2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7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 87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МО </w:t>
            </w:r>
            <w:r>
              <w:rPr>
                <w:color w:val="000000"/>
              </w:rPr>
              <w:t>«Новомалыклинский</w:t>
            </w:r>
            <w:r>
              <w:rPr/>
              <w:t xml:space="preserve"> район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здничное мероприятие ко дню работника культуры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3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 «Новомалыклинский район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здничное мероприятие «День села Старая Куликовка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5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фонды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здничное мероприятие «День села Елховый куст»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 «Новомалыклинский район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ко дню памяти и скорби (22 июня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 «Новомалыклинский район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е к Дню защитника Отечества (23 февраля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12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 «Новомалыклинский район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е к Дню образования Ульяновской области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3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 «Новомалыклинский район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ластной фестиваль культур народов Поволжья Малыклинский Каравай (организация конкурса стихов «Хлеб всему голова»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 «Новомалыклинский район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«Письма с фронта. Треугольники судьбы»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зентация книги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5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 «Новомалыклинский район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,7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2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012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456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 4: «Организация системы муниципальной поддержки в сфере культур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4.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лата транспортных расходов (ГСМ) на организацию подвоза участников мероприятий проводимых на территории муниципального образования «Новомалыклинский район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40"/>
              </w:rPr>
            </w:pPr>
            <w:r>
              <w:rPr>
                <w:color w:val="000040"/>
              </w:rPr>
              <w:t>5,9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Новомалыклинский район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4.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 CYR"/>
                <w:b/>
                <w:bCs/>
                <w:i/>
                <w:iCs/>
                <w:color w:val="000000"/>
              </w:rPr>
              <w:t>Оказание услуг по организации и проведению независимой оценки качества оказания услуг муниципальных учреждений культуры муниципального образования «Новомалыклинский район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Новомалыклинский район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4.3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областном фестивале самодеятельных и народных театральных коллективов имени Бари Тарханова (ГСМ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Новомалыклинский район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4.4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ведение специальной оценки условий труда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699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Новомалыклинский район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4.5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Ежегодное сервисное обслуживание кинооборудования (МУК «ЦКиД «Радуга»)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Новомалыклинский район»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699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7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456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«Обеспечение пожарной безопасности учреждений культуры муниципального образования </w:t>
            </w:r>
          </w:p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Новомалыклинское сельское поселение» Ульяновской области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 (оказание услуг, закупка товара) и основание для включения в подпрограмму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за единицу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финансирования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счет категории здания и помещения по  взрывоопасной и пожарной опасности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К «ЦКиД «Радуга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«Новомалыклинский район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Указатели «Эвакуационный выход», объемные самосвятящиеся знаки пожарной безопасности «Выход»с автономным питанием от электросет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b/>
                <w:i/>
                <w:iCs/>
                <w:color w:val="000000"/>
                <w:sz w:val="22"/>
              </w:rPr>
              <w:t>филиал МУК «ЦКиД «Радуга» Новочеремшанский СДК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 ш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54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«Новомалыклинский район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Эксплуатационные испытания наружной пожарной лестницы.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b/>
                <w:i/>
                <w:iCs/>
                <w:color w:val="000000"/>
                <w:sz w:val="22"/>
              </w:rPr>
              <w:t>филиал МУК «ЦКиД «Радуга» Новочеремшанский СДК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ая лестница- 5000 руб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ждения кровли  - 150  руб/п.м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«Новомалыклинский район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b/>
                <w:i/>
                <w:iCs/>
                <w:color w:val="000000"/>
              </w:rPr>
              <w:t>Проверка работоспособности внутреннего противопожарного водоснабжения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b/>
                <w:i/>
                <w:iCs/>
                <w:color w:val="000000"/>
                <w:sz w:val="22"/>
              </w:rPr>
              <w:t>2 раза в год- весна, осень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жарный кран -2000руб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«Новомалыклинский район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  <w:t>Огнезащитная обработка деревянных конструкций (чердак)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b/>
                <w:i/>
                <w:iCs/>
                <w:color w:val="000000"/>
                <w:sz w:val="22"/>
              </w:rPr>
              <w:t>Не менее 1 раза в 5 лет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b/>
                <w:i/>
                <w:iCs/>
                <w:color w:val="000000"/>
                <w:sz w:val="22"/>
              </w:rPr>
              <w:t>МБУ ДО НДШИ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"/>
                <w:b w:val="false"/>
                <w:bCs w:val="false"/>
                <w:color w:val="000000"/>
                <w:highlight w:val="white"/>
              </w:rPr>
              <w:t>-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«Новомалыклинский район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  <w:t xml:space="preserve">Установка системы пожарной сигнализации 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  <w:t>МУК ЦКиД «Радуга» (помещение сцены, спортивный зал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166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«Новомалыклинский район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lang w:eastAsia="ru-RU"/>
              </w:rPr>
              <w:t xml:space="preserve">Приобретение огнетушителей порошковых, переносных закачных, </w:t>
            </w:r>
            <w:r>
              <w:rPr>
                <w:b/>
                <w:i/>
                <w:iCs/>
                <w:color w:val="000000"/>
                <w:kern w:val="2"/>
                <w:lang w:eastAsia="ru-RU"/>
              </w:rPr>
              <w:t xml:space="preserve">ОП-5з ABCE </w:t>
            </w:r>
            <w:r>
              <w:rPr>
                <w:b/>
                <w:i/>
                <w:iCs/>
                <w:color w:val="000000"/>
                <w:highlight w:val="white"/>
                <w:lang w:eastAsia="ru-RU"/>
              </w:rPr>
              <w:t>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-1000руб за шт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«Новомалыклинский район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200"/>
              <w:ind w:left="0" w:right="60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b/>
                <w:i/>
                <w:iCs/>
                <w:color w:val="000000"/>
              </w:rPr>
              <w:t>Приобретение механизмов для самозакрывания дверей лестничных клеток (доводчики).</w:t>
            </w:r>
          </w:p>
          <w:p>
            <w:pPr>
              <w:pStyle w:val="TextBody"/>
              <w:spacing w:before="0" w:after="0"/>
              <w:ind w:left="0" w:right="60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b/>
                <w:i/>
                <w:iCs/>
                <w:color w:val="000000"/>
                <w:sz w:val="22"/>
              </w:rPr>
              <w:t>МУК «ЦКиД «Радуга», филиал МУК «ЦКиД «Радуга» Новочеремшанский СДК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ricecurrency"/>
                <w:color w:val="000000"/>
              </w:rPr>
              <w:t xml:space="preserve">         </w:t>
            </w:r>
            <w:r>
              <w:rPr>
                <w:rStyle w:val="Pricecurrency"/>
                <w:color w:val="000000"/>
              </w:rPr>
              <w:t>11 шт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«Новомалыклинский район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Приобретение информационных знаков и табличек  пожарной безопасности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руб\ш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«Новомалыклинский район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иобретение противопожарной двери с пределом огнестойкости не менее- EI 6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ДПМ-01/60 (EI 60) с доводчико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«Новомалыклинский район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бучение  пожарно-техническому минимуму по разработанным и утвержденным в установленном порядке специальным программам, с отрывом от производства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\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-800руб\че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</w:hyperlink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«Новомалыклинский район»</w:t>
            </w:r>
          </w:p>
        </w:tc>
      </w:tr>
      <w:tr>
        <w:trPr>
          <w:trHeight w:val="175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2"/>
                <w:sz w:val="22"/>
                <w:lang w:eastAsia="ru-RU"/>
              </w:rPr>
            </w:pPr>
            <w:r>
              <w:rPr>
                <w:b/>
                <w:i/>
                <w:iCs/>
                <w:color w:val="000000"/>
                <w:spacing w:val="2"/>
                <w:lang w:eastAsia="ru-RU"/>
              </w:rPr>
              <w:t>Установка шкафа пожарного в соответствии с ГОСТ.</w:t>
            </w:r>
          </w:p>
          <w:p>
            <w:pPr>
              <w:pStyle w:val="TextBody"/>
              <w:spacing w:before="0" w:after="0"/>
              <w:ind w:left="0" w:right="60" w:hanging="0"/>
              <w:jc w:val="center"/>
              <w:rPr>
                <w:b/>
                <w:b/>
                <w:i/>
                <w:i/>
                <w:iCs/>
                <w:color w:val="000000"/>
                <w:spacing w:val="2"/>
                <w:sz w:val="22"/>
                <w:lang w:eastAsia="ru-RU"/>
              </w:rPr>
            </w:pPr>
            <w:r>
              <w:rPr>
                <w:b/>
                <w:i/>
                <w:iCs/>
                <w:color w:val="000000"/>
                <w:spacing w:val="2"/>
                <w:sz w:val="22"/>
                <w:lang w:eastAsia="ru-RU"/>
              </w:rPr>
              <w:t>филиал МУК «ЦКиД «Радуга» Новочеремшанский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spacing w:val="2"/>
                <w:lang w:eastAsia="ru-RU"/>
              </w:rPr>
            </w:pPr>
            <w:r>
              <w:rPr>
                <w:i/>
                <w:iCs/>
                <w:color w:val="000000"/>
                <w:spacing w:val="2"/>
                <w:lang w:eastAsia="ru-RU"/>
              </w:rPr>
              <w:t>-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«Новомалыклинский район»</w:t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гнезащитная обработка несущих металлических балок маршей лестниц на путях эвакуации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 «Новомалыклинский район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индивидуальных самоспасател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8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 «Новомалыклинский район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гнезащитная обработка сценического оформления, драпировки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5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 «Новомалыклинский район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подпрограмме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2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82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,5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рограмм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,697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,91711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9,89593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,697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47,72919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28,86897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67,0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91,9006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tabs>
          <w:tab w:val="clear" w:pos="708"/>
          <w:tab w:val="left" w:pos="1050" w:leader="none"/>
          <w:tab w:val="left" w:pos="1065" w:leader="none"/>
        </w:tabs>
        <w:spacing w:before="0" w:after="0"/>
        <w:ind w:left="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38" w:leader="none"/>
        </w:tabs>
        <w:spacing w:before="0" w:after="0"/>
        <w:ind w:left="2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 силу постановление администрации муниципального образования «Новомалыклинский район» от 14.04.2021 №211 «О внесении изменений в постановление администрации муниципального образования «Новомалыклинский район» от 26.12.2018        № 616.       </w:t>
      </w:r>
    </w:p>
    <w:p>
      <w:pPr>
        <w:pStyle w:val="Style20"/>
        <w:spacing w:before="0" w:after="0"/>
        <w:ind w:left="2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постановление вступает в силу после его обнародования и подлежит размещению на официальном сайте муниципального образования в информационно – телекоммуникационной сети «Интернет».</w:t>
      </w:r>
    </w:p>
    <w:p>
      <w:pPr>
        <w:pStyle w:val="Style20"/>
        <w:tabs>
          <w:tab w:val="clear" w:pos="708"/>
          <w:tab w:val="left" w:pos="4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Контроль за исполнением настоящего постановления возложить на  заместителя главы администрации — начальника управления социального развития администрации муниципального образования «Новомалыклинский район» Гайнетдинову А.Г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»                                  Пуреськин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ст согласования                                                                                                   Проекта постановления (распоряжения)                                                    администрации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малыклинский район</w:t>
      </w:r>
      <w:r>
        <w:rPr>
          <w:sz w:val="28"/>
          <w:szCs w:val="28"/>
        </w:rPr>
        <w:t>»</w:t>
      </w:r>
    </w:p>
    <w:p>
      <w:pPr>
        <w:pStyle w:val="Style20"/>
        <w:tabs>
          <w:tab w:val="clear" w:pos="708"/>
          <w:tab w:val="left" w:pos="3960" w:leader="none"/>
          <w:tab w:val="left" w:pos="4140" w:leader="none"/>
        </w:tabs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остановление администрации муниципального     образования н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малыклински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т 26.12.2018 № 616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Проект внесен: </w:t>
      </w:r>
      <w:r>
        <w:rPr>
          <w:rFonts w:cs="Times New Roman CYR" w:ascii="Times New Roman CYR" w:hAnsi="Times New Roman CYR"/>
          <w:u w:val="single"/>
        </w:rPr>
        <w:t>начальником отдела по делам  культуры администрации  Заруцкой О.С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ОВАНО:</w:t>
      </w:r>
    </w:p>
    <w:tbl>
      <w:tblPr>
        <w:tblW w:w="929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45"/>
        <w:gridCol w:w="3060"/>
        <w:gridCol w:w="1260"/>
        <w:gridCol w:w="2375"/>
      </w:tblGrid>
      <w:tr>
        <w:trPr>
          <w:trHeight w:val="535" w:hRule="atLeast"/>
          <w:cantSplit w:val="true"/>
        </w:trPr>
        <w:tc>
          <w:tcPr>
            <w:tcW w:w="2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9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и время согласования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ись</w:t>
            </w:r>
          </w:p>
        </w:tc>
        <w:tc>
          <w:tcPr>
            <w:tcW w:w="2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шифровка подписи</w:t>
            </w:r>
          </w:p>
        </w:tc>
      </w:tr>
      <w:tr>
        <w:trPr>
          <w:trHeight w:val="564" w:hRule="atLeast"/>
          <w:cantSplit w:val="true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9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уп</w:t>
            </w:r>
          </w:p>
          <w:p>
            <w:pPr>
              <w:pStyle w:val="Normal"/>
              <w:autoSpaceDE w:val="false"/>
              <w:spacing w:lineRule="auto" w:line="276" w:before="0" w:after="200"/>
              <w:ind w:left="9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ния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9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</w:t>
            </w:r>
          </w:p>
          <w:p>
            <w:pPr>
              <w:pStyle w:val="Normal"/>
              <w:autoSpaceDE w:val="false"/>
              <w:spacing w:lineRule="auto" w:line="276" w:before="0" w:after="200"/>
              <w:ind w:left="9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ия</w:t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9" w:right="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ind w:left="9" w:right="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ь главы администрации - начальник управления социального развития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айнетдинова А.Г.  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</w:tr>
      <w:tr>
        <w:trPr>
          <w:trHeight w:val="516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9" w:right="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ind w:left="9" w:right="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а правового обеспечения администр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шин П.С.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9" w:right="0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итель аппарат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яшина Н.П.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9" w:right="0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ик Управления финансов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Леонтьева С.В.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9" w:right="0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лавный бухгалтер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хорукова О.Н.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9" w:right="0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ик Управления экономического и стратегического планировани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ницина Л.П.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9" w:right="0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КСП МО «Новомалыклинский район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9" w:right="0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тарова Н.В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Исполнитель: </w:t>
      </w:r>
      <w:r>
        <w:rPr>
          <w:rFonts w:cs="Times New Roman CYR" w:ascii="Times New Roman CYR" w:hAnsi="Times New Roman CYR"/>
          <w:u w:val="single"/>
        </w:rPr>
        <w:t>начальник отдела по делам культуры  администрации МО «Новомалыклинский район» Заруцкая О.С.</w:t>
      </w:r>
    </w:p>
    <w:p>
      <w:pPr>
        <w:pStyle w:val="Normal"/>
        <w:autoSpaceDE w:val="false"/>
        <w:spacing w:lineRule="auto" w:line="276"/>
        <w:ind w:left="0" w:right="-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-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-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-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-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-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76"/>
        <w:ind w:left="0" w:right="-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-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 целях  приведения муниципальных правовых актов в соответствие с действующим законодательством необходимо утвердить данное  постановление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 отдела  культуры администрации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малыклинский район</w:t>
      </w:r>
      <w:r>
        <w:rPr>
          <w:sz w:val="28"/>
          <w:szCs w:val="28"/>
        </w:rPr>
        <w:t>»          Заруцкая О.С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40" w:right="103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Style15">
    <w:name w:val="Гипертекстовая ссылка"/>
    <w:basedOn w:val="DefaultParagraphFont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urrency">
    <w:name w:val="currency"/>
    <w:basedOn w:val="DefaultParagraphFont"/>
    <w:qFormat/>
    <w:rPr/>
  </w:style>
  <w:style w:type="character" w:styleId="Pricecurrency">
    <w:name w:val="price-currenc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ru-RU" w:eastAsia="zh-C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skva.satom.ru/p/307637688-dver-protivopozharnaya-odnopolnaya-dpm-01-60-ei-60-s-dovodchik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1:00Z</dcterms:created>
  <dc:creator>мкук мбс</dc:creator>
  <dc:description/>
  <dc:language>en-US</dc:language>
  <cp:lastModifiedBy/>
  <cp:lastPrinted>2022-03-28T10:47:00Z</cp:lastPrinted>
  <dcterms:modified xsi:type="dcterms:W3CDTF">2022-04-12T11:08:33Z</dcterms:modified>
  <cp:revision>4</cp:revision>
  <dc:subject/>
  <dc:title> </dc:title>
</cp:coreProperties>
</file>