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bidi w:val="0"/>
        <w:spacing w:lineRule="atLeast" w:line="480" w:before="0" w:after="25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4D4D4D"/>
          <w:spacing w:val="0"/>
          <w:sz w:val="45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4D4D4D"/>
          <w:spacing w:val="0"/>
          <w:sz w:val="45"/>
        </w:rPr>
        <w:t>Права потребителей: правовые азы в вопросах и ответах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Права потребителей объективно являются одними из самых востребованных прав гражданина, которыми он пользуется ежедневно, покупая товары в магазинах, заказывая выполнение работ или оказание услуг. Государство, понимая, что потребитель в правоотношениях с изготовителем, исполнителем, продавцом выступает более слабой стороной, предусмотрело достаточно серьезный арсенал законодательных норм, обеспечивающих права и законные интересы потребителей. Эти нормы в большинстве своем закреплены в </w:t>
      </w:r>
      <w:hyperlink r:id="rId2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808080"/>
            <w:spacing w:val="0"/>
            <w:sz w:val="23"/>
            <w:u w:val="single"/>
          </w:rPr>
          <w:t>Гражданском кодексе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и Законе РФ от 7 февраля 1992 г. № 2300-I "</w:t>
      </w:r>
      <w:hyperlink r:id="rId3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808080"/>
            <w:spacing w:val="0"/>
            <w:sz w:val="23"/>
            <w:u w:val="single"/>
          </w:rPr>
          <w:t>О защите прав потребителей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" (далее – Закон № 2300-I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Однако даже при развитой системе норм, устанавливающих действенные механизмы реализации и защиты прав потребителей, не многие знают необходимые правовые азы, обеспечивающие эффективную реализацию этих прав и гарантии их защиты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Кто является потребителем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Потребителем является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" \l "p_668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абз. 3 Преамбулы к Закону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64072/ee3ae1cfa11c386b6ea4004c9a199a22/" \l "block_12121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1 ст. 1212 ГК РФ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Могут ли юрлица и ИП быть потребителями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Нет, потребителями не могут быть юридические лица и ИП, приобретающие товары (работы, услуги) для своих нужд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" \l "p_668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абз. 3 Преамбулы к Закону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64072/ee3ae1cfa11c386b6ea4004c9a199a22/" \l "block_12121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1 ст. 1212 ГК РФ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Можно ли включать в договор условия, ущемляющие права потребителя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Нет, если в договор включены условия, ущемляющие права потребителя по сравнению с правилами, установленными законами или иными правовыми актами в области защиты прав потребителей, то они признаются недействительными. Причем если в результате исполнения договора, ущемляющего права потребителя, у последнего возникли убытки, то изготовитель (исполнитель, продавец) должен возместить их в полном объеме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7a58987b486424ad79b62aa427dab1df/" \l "block_161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1 ст. 16 Закона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Какие основные права имеют потребители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В числе ключевых можно выделить четыре группы прав потребителей: право на безопасность товара (работы, услуги); право на качество товара (работы, услуги); право на информацию о товарах (работах, услугах); право на судебную защиту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В чем заключается право потребителя на безопасность товара (работы, услуги)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В том, что товар (работа, услуга) при обычных условиях его использования, хранения, транспортировки и утилизации должен быть безопасным для жизни, здоровья потребителя, окружающей среды, а также не должен причинять вред имуществу потребителя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" \l "p_357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абз. 10 Преамбулы к Закону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e88847e78ccd9fdb54482c7fa15982bf/" \l "block_701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1 ст. 7 Закона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В какой срок товар считается безопасным, если на него не установлен срок службы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Если изготовитель (исполнитель) не установил на товар (работу) срок службы, то он обязан обеспечить безопасность товара (работы) в течение 10 лет со дня передачи товара (работы) потребителю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e88847e78ccd9fdb54482c7fa15982bf/" \l "p_390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абз. 2 п. 2 ст. 7 Закона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В чем заключается право потребителя на информацию об изготовителе (исполнителе, продавце)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В возможности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. Соответствующая информация в наглядной и доступной форме должна быть доведена до сведения потребителей при заключении договоров купли-продажи и договоров о выполнении работ (оказании услуг)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– на государственных языках субъектов РФ и родных языках народов России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31de5683116b8d79b08fa2d768e33df6/" \l "block_8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ст. 8 Закона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Какую информацию об изготовителе (исполнителе, продавце) может получить покупатель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От изготовителя (исполнителя, продавца) можно получить информацию о фирменном наименовании (наименовании) организации, месте ее нахождения и режиме работы, в том числе уполномоченной организации или уполномоченного ИП. От изготовителя (исполнителя, продавца), являющегося ИП, дополнительно – информацию о госрегистрации и наименовании зарегистрировавшего его органа. Если вид деятельности изготовителя (исполнителя, продавца), подлежит лицензированию или исполнитель имеет госаккредитацию, то до сведения потребителя должна быть доведена также информация о виде деятельности, номере лицензии или свидетельства о госаккредитации, сроках действия и выдавшем их органе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493aff9450b0b89b29b367693300b74a/" \l "block_9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ст. 9 Закона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Может ли покупатель запросить информацию об изготовителе (продавце) при покупке товаров на ярмарке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а, вся информация, доступная потребителям в постоянном месте нахождения продавца (исполнителя), должна быть доведена до потребителя и при осуществлении торговли, бытового и иных видов обслуживания потребителей во временных помещениях, на ярмарках, с лотков и в других случаях реализации товара вне постоянного места нахождения продавца (исполнителя)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493aff9450b0b89b29b367693300b74a/" \l "block_903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3 ст. 9 Закона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Какую информацию о товарах (работах, услугах) можно получить от изготовителя (исполнителя, продавца)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В числе обязательной информации о товарах (работах, услугах): наименование техрегламента; сведения об основных потребительских свойствах товаров (работ, услуг); цена в рублях и условия приобретения; гарантийный срок, если таковой установлен; правила и условия эффективного и безопасного использования товаров (работ, услуг); срок службы или срок годности товаров (работ); адрес (место нахождения), фирменное наименование (наименование) изготовителя (исполнителя, продавца), уполномоченной организации или уполномоченного ИП, импортера; информация об обязательном подтверждении соответствия товаров (работ, услуг) требованиям безопасности; информация о правилах продажи товаров (выполнения работ, оказания услуг); 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; указание на использование фонограмм при оказании развлекательных услуг исполнителями музыкальных произведений и другие сведения, перечисленные в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3d3a9e2eb4f30c73ea6671464e2a54b5/" \l "block_1002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2 ст. 10 Закона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Где ознакомиться с информацией о товарах (работах, услугах)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Она должна быть доведена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3d3a9e2eb4f30c73ea6671464e2a54b5/" \l "block_1002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2 ст. 10 Закона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Может ли покупатель договориться с продавцом о передаче товара, соответствующего повышенным требованиям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а, по соглашению между продавцом и покупателем может быть передан товар, соответствующий повышенным требованиям к качеству по сравнению с обязательными требованиями, предусмотренными законом или в установленном им порядке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64072/453c7678e00181de2049f2b7dbb47c5f/" \l "p_6604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абз. 2 п. 4 ст. 469 ГК РФ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Относится ли качество товара к числу существенных условий договора купли-продажи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Нет, по общему правилу, качество товара (работы, услуги) должно соответствовать договору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1b93c134b90c6071b4dc3f495464b753/" \l "block_401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1 ст. 4 Закона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 Хотя условие о качестве не указано в числе существенных условий договора купли-продажи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64072/53a6a2da231d602b4567bd482a212cd9/" \l "block_4541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1 ст. 454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64072/4c302021b55648892a5e1455e47bd13e/" \l "block_4553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3 ст. 455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,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64072/0d0d4264d144221f5d94dbe2ab77d561/" \l "block_4652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2 ст. 465 ГК РФ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 Но в любом случае (даже при отсутствии такого условия в договоре) товар должен быть пригодным для целей его обычного использования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64072/453c7678e00181de2049f2b7dbb47c5f/" \l "block_4692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2 ст. 469 ГК РФ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Кто несет риск случайной гибели или повреждения товара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Если иное не предусмотрено договором купли-продажи, такой риск несет покупатель с момента, когда продавец считается исполнившим свою обязанность по передаче ему товара, либо с момента заключения договора купли-продажи в случае, если товар продан во время его нахождения в пути. Но если в момент заключения договора продавец знал или должен был знать, что товар утрачен или поврежден, и не сообщил об этом покупателю, то условие договора о том, что риск случайной гибели или случайного повреждения товара переходит на покупателя с момента сдачи товара первому перевозчику, по требованию покупателя может быть признано судом недействительным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64072/e87cd3d95c39b404e17fabdf7e177121/" \l "block_459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ст. 459 ГК РФ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Может ли покупатель отказаться от исполнения договора купли-продажи, если продавец отказывается передать ему проданный товар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Да, это прямо закреплено в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64072/518f9b2e4615f331976b56f48493ce24/" \l "block_4631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1 ст. 463 ГК РФ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. А при отказе продавца передать индивидуально-определенную вещь покупатель вправе предъявить продавцу требования, предусмотренные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64072/9df896dc5758e5a456b0362dd2a696c1/" \l "block_398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ст. 398 ГК РФ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Должен ли потребитель оплачивать дополнительные платные услуги, на которые он не давал согласия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Нет, продавец (исполнитель) не вправе без письменного согласия потребителя выполнять дополнительные работы или услуги за плату. В данном случае потребитель может отказаться оплачивать такие работы (услуги), а если они оплачены, – потребовать от продавца (исполнителя) возврата уплаченной суммы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7a58987b486424ad79b62aa427dab1df/" \l "block_1603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3 ст. 16 Закона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Может ли потребитель предъявить требования продавцу, если отсутствует товарный чек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Товарный и кассовый чек являются документами, которые подтверждают факт заключения договора купли-продажи товара, но 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a573badcfa856325a7f6c5597efaaedf/" \l "block_1805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5 ст. 18 Закона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 Согласно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64072/00c6bdc65a4e209abe202dbd1b74aab0/" \l "block_493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ст. 493 ГК РФ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помимо указанных документов к документам, которые подтверждают факт заключения договора, можно отнести также и другие документы, подтверждающие оплату товара, – например, эксплуатационную документацию, в которой имеется отметка об оплате. Кроме того, в соответствии со 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64072/00c6bdc65a4e209abe202dbd1b74aab0/" \l "block_493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ст. 493 ГК РФ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 отсутствие у потребителя указанных документов не лишает возможности потребителя ссылаться на свидетельские показания в подтверждение факта заключения договора и его условий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Отличаются ли права потребителей при приобретении товаров на распродажах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Нет, потребители, купившие товары по сниженным ценам, пользуются теми же правами, что и при покупке товаров без скидок. В отношении непродовольственного товара надлежащего качества действуют нормы </w:t>
      </w:r>
      <w:r>
        <w:fldChar w:fldCharType="begin"/>
      </w:r>
      <w:r>
        <w:rPr>
          <w:rStyle w:val="InternetLink"/>
        </w:rPr>
        <w:instrText xml:space="preserve"> HYPERLINK "http://base.garant.ru/10164072/47ce20baf1ba0dde0c972b882bcd2a68/" \l "block_5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502 ГК РФ</w:t>
      </w:r>
      <w:r>
        <w:rPr>
          <w:rStyle w:val="InternetLink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 xml:space="preserve">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и 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53925f69af584b25346d0c0b3ee74ea1/" \l "block_25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ст. 25 Закона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о возможности обменять товар в течение 14 дней с момента его получения на аналогичный товар или при отсутствии необходимого для обмена товара – вернуть приобретенный товар продавцу, получив назад деньги. При обнаружении недостатков в товаре, приобретенном по акции, на распродаже или со скидкой, у потребителя есть и право требовать его замены, устранения недостатков или возврата уплаченной суммы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64072/3bcad1353d5e204e84d90aef0d0caf1a/" \l "block_503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ст. 503 ГК РФ, ст. 18 Закона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). Если продавец заявляет о том, что приобретенный по сниженным ценам товар не подлежит обмену или возврату, то вступает в действие 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7a58987b486424ad79b62aa427dab1df/" \l "block_16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ст. 16 Закона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, предусматривающая недействительность условий договора, ущемляющих права потребителей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Кто осуществляет защиту прав потребителей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Ее осуществляет суд (</w:t>
      </w:r>
      <w:r>
        <w:fldChar w:fldCharType="begin"/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instrText xml:space="preserve"> HYPERLINK "http://base.garant.ru/10106035/a7b26eafd8fd23d18ca4410ac5359e0e/" \l "block_171"</w:instrTex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color w:val="808080"/>
          <w:spacing w:val="0"/>
          <w:sz w:val="23"/>
          <w:u w:val="single"/>
        </w:rPr>
        <w:t>п. 1 ст. 17 Закона № 2300-I</w:t>
      </w:r>
      <w:r>
        <w:rPr>
          <w:rStyle w:val="InternetLink"/>
          <w:smallCaps w:val="false"/>
          <w:caps w:val="false"/>
          <w:sz w:val="23"/>
          <w:spacing w:val="0"/>
          <w:i w:val="false"/>
          <w:u w:val="single"/>
          <w:b w:val="false"/>
          <w:rFonts w:cs="Arial;Helvetica" w:ascii="Arial;Helvetica" w:hAnsi="Arial;Helvetica"/>
          <w:color w:val="808080"/>
        </w:rPr>
        <w:fldChar w:fldCharType="end"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3"/>
        </w:rPr>
        <w:t>Где проконсультироваться?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Получить консультацию по вопросам защиты прав потребителей можно по бесплатному телефону Единого консультационного центра Роспотребнадзора </w:t>
      </w:r>
      <w:hyperlink r:id="rId4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5FA6"/>
            <w:spacing w:val="0"/>
            <w:sz w:val="23"/>
            <w:u w:val="single"/>
          </w:rPr>
          <w:t>8-800-555-49-43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 xml:space="preserve">. Также действует информационно-справочная телефонная линия центрального аппарата Роспотребнадзора </w:t>
      </w:r>
      <w:hyperlink r:id="rId5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808080"/>
            <w:spacing w:val="0"/>
            <w:sz w:val="23"/>
            <w:u w:val="single"/>
          </w:rPr>
          <w:t>8-800-100-0004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, доступная по будням с 10.00 до 17.00 по московскому времени (перерыв с 12.00 до 12.45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На сайте Роспотребнадзора можно найти и телефоны горячих линий территориальных органов, предоставляющих консультации или разъяснения, общественных приемных территориальных органов, консультационных центров и пунктов по защите прав потребителей в субъектах РФ. Имеется и возможность направить обращение в электронном виде через специальную форму на сайте Роспотребнадзора (https://www.rospotrebnadzor.ru/feedback/hotline2.php)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3"/>
        </w:rPr>
        <w:t>Кроме того, в помощь потребителям запущен государственный информационный ресурс в сфере защиты прав потребителей (https://zpp.rospotrebnadzor.ru/) – на нем помимо нормативных правовых актов и информационно-аналитических материалов имеется справочник потребителя (включая памятки, видеоматериалы, примерные формы документов – претензий, исковых заявлений), советы по здоровому питанию, судебная практика, сведения о фактах нарушения требований техрегламентов и т. д. Там же с помощью "Виртуальной приемной" (http://zpp.rospotrebnadzor.ru/Forum/Appeals) можно получить виртуальные консультации по вопросам защиты прав потребителей.</w:t>
      </w:r>
    </w:p>
    <w:p>
      <w:pPr>
        <w:pStyle w:val="TextBody"/>
        <w:widowControl/>
        <w:bidi w:val="0"/>
        <w:spacing w:lineRule="atLeast" w:line="270" w:before="0" w:after="255"/>
        <w:ind w:left="0" w:right="0" w:hanging="0"/>
        <w:jc w:val="left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hyperlink" Target="http://base.garant.ru/10106035/" TargetMode="External"/><Relationship Id="rId4" Type="http://schemas.openxmlformats.org/officeDocument/2006/relationships/hyperlink" Target="http://tel:88005554943/" TargetMode="External"/><Relationship Id="rId5" Type="http://schemas.openxmlformats.org/officeDocument/2006/relationships/hyperlink" Target="http://tel:8800100000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27:41Z</dcterms:created>
  <dc:creator/>
  <dc:description/>
  <dc:language>en-US</dc:language>
  <cp:lastModifiedBy/>
  <dcterms:modified xsi:type="dcterms:W3CDTF">2025-02-28T03:41:49Z</dcterms:modified>
  <cp:revision>2</cp:revision>
  <dc:subject/>
  <dc:title/>
</cp:coreProperties>
</file>