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1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АДМИНИСТРАЦИЯ МУНИЦИПАЛЬНОГО ОБРАЗОВАНИЯ  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«НОВОМАЛЫКЛИНСКИЙ РАЙОН»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ЛЬЯНОВСКОЙ ОБЛАСТИ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                                                                                             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кз____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4380"/>
            </w:tblGrid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 утверждении Программы                        профилактики рисков причинения вреда (ущерба) охраняемым законом                  ценностям при осуществлении                       муниципального                жилищного контроля на территории                                  муниципального образования                      «Новомалыклинский район» на 2025 го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40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Style24"/>
        <w:bidi w:val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 Федеральным законом «О государственном контроле (надзоре) и муниципальном контроле в Российской Федерации» от 31.07.2020 № 248 - ФЗ, постановлением Правительства  Российской  Федерации 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малыклинский район», постановляет</w:t>
      </w:r>
      <w:r>
        <w:rPr>
          <w:spacing w:val="40"/>
          <w:sz w:val="28"/>
          <w:szCs w:val="28"/>
          <w:lang w:eastAsia="ru-RU"/>
        </w:rPr>
        <w:t>:</w:t>
      </w:r>
    </w:p>
    <w:p>
      <w:pPr>
        <w:pStyle w:val="Style24"/>
        <w:bidi w:val="0"/>
        <w:jc w:val="both"/>
        <w:rPr/>
      </w:pPr>
      <w:r>
        <w:rPr>
          <w:sz w:val="28"/>
          <w:szCs w:val="28"/>
          <w:lang w:eastAsia="ru-RU"/>
        </w:rPr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муниципального образования «Новомалыклинский район» в 2025 году.</w:t>
      </w:r>
    </w:p>
    <w:p>
      <w:pPr>
        <w:pStyle w:val="Style24"/>
        <w:bidi w:val="0"/>
        <w:jc w:val="both"/>
        <w:rPr/>
      </w:pPr>
      <w:r>
        <w:rPr>
          <w:sz w:val="28"/>
          <w:szCs w:val="28"/>
          <w:lang w:eastAsia="ru-RU"/>
        </w:rPr>
        <w:tab/>
        <w:t>2.</w:t>
      </w:r>
      <w:r>
        <w:rPr>
          <w:sz w:val="28"/>
          <w:szCs w:val="28"/>
        </w:rPr>
        <w:t xml:space="preserve">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начальника отдела муниципального контроля администрации муниципального образования «Новомалыклинский район» Сабадзе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«Новомалыклинский район»                            С.Д. Кат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3"/>
      </w:tblGrid>
      <w:tr>
        <w:trPr>
          <w:trHeight w:val="2610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 муниципального образования             «Новомалыклин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 _________ 2024 № 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охраняемым законом ценностям в рамках муниципального жилищного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1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                  развития профилактической деятельности контрольного (надзорного) органа,                       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1. Настоящая Программа разработана в соответствии со статьей 44 Федерального                   закона от 31 июля 2021 года № 248-ФЗ «О государственном контроле (надзоре) и                                 муниципальном контроле в Российской Федерации», постановлением Правительства                    Российской Федерации от 25.06.2021 № 990 «Об утверждении Правил разработки и                    утверждения контрольными (надзорными) органами программы профилактики рисков                    причинения вреда (ущерба)                    охраняемым законом ценностям» и предусматривает комплекс мероприятий по профилактике рисков причинения вреда (ущерба) охраняемым                законом ценностям при осуществлении                муниципального жилищного контрол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редметом муниципального жилищного контроля является соблюдение                            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целях предупреждения нарушений контролируемыми лицами обязательных                     требований, требований, установленных муниципальными правовыми актами в сфере                      муниципального жилищного контроля, устранения причин, факторов и условий,                          способствующих указанным нарушениям, в 2024 году в целях профилактики нарушений        обязательных требований на официальном сайте муниципального образования в                                 информационно-телекоммуникационной сети «Интернет» обеспечено размещение                           информации в отношении проведения муниципального контрол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                               нормативно-правовых актов по соблюдению требований на официальном сайте                               муниципального образования в информационно-телекоммуникационной сети «Интернет». Проводились совещания с руководителями, представителями управляющих компаний,                    ресурсоснабжающих организаций по вопросам соблюдения обязательных требований                     законодательства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На регулярной основе давались консультации в ходе личных обращений, а также                       посредством телефонной связи и письменных ответов на обращени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               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spacing w:lineRule="atLeast" w:line="240"/>
        <w:ind w:left="0" w:right="0" w:firstLine="709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  <w:tab/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упреждение нарушений обязательных требований (снижение числа нарушений                    обязательных требований) в области жилищных отношен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                           онтролируемыми лицам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                      обязательных требований и (или) причинению вреда (ущерба) охраняемым законом                  ценностям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szCs w:val="26"/>
        </w:rPr>
        <w:t>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крепление системы профилактики нарушений обязательных требований путем                  активизации профилактической деятель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                 поддержания мотивации к добросовестному повед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и внедрение мер системы позитивной профилактик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вышение уровня правовой грамотности подконтрольных субъектов, в том числе              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ановление зависимости видов, форм и интенсивности профилактических                        мероприятий от особенностей конкретных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нижение издержек контрольно-надзорной деятельности и административной                       нагрузки на подконтрольные субъекты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3. Профилактические мероприятия планируются и осуществляются на основе                     соблюдения следующих базовых принципов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нятности - представление информации об обязательных требованиях в простой,               понятной, исчерпывающей форме (описание, пояснение, приведение примеров самих                    обязательных требований, указание нормативных правовых актов их содержащих и                   административных последствий за нарушение обязательных требован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                  использования информационно-коммуникационных технолог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овлеченности – обеспечение включения подконтрольных субъектов посредством                 различных каналов и инструментов обратной связи в процесс взаимодействия по поводу                   предмета профилактических мероприятий, их качества и результатив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лноты охвата – включение в программу профилактических мероприятий                         максимального числа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обязательности – обязательное проведение профилактических мероприятий по                  установленным видам контроля (надзора) на регулярной и системной основе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актуальности – регулярный анализ и обновление программы профилактических                   мероприятий, использование актуальных достижений науки и технологий при их                        проведении;</w:t>
      </w:r>
    </w:p>
    <w:p>
      <w:pPr>
        <w:pStyle w:val="Normal"/>
        <w:spacing w:lineRule="atLeast" w:line="240" w:before="0" w:after="120"/>
        <w:ind w:left="0" w:right="0" w:firstLine="709"/>
        <w:jc w:val="both"/>
        <w:rPr>
          <w:szCs w:val="26"/>
        </w:rPr>
      </w:pPr>
      <w:r>
        <w:rPr>
          <w:szCs w:val="26"/>
        </w:rPr>
        <w:t>релевантности – выбор набора видов и форм профилактических мероприятий,                  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ведения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8"/>
        <w:gridCol w:w="2388"/>
        <w:gridCol w:w="274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муниципального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кварт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/>
      </w:r>
    </w:p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/>
      </w:r>
    </w:p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ListParagraph"/>
        <w:spacing w:lineRule="atLeast" w:line="240" w:before="0" w:after="120"/>
        <w:ind w:left="1077" w:right="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ки</w:t>
      </w:r>
    </w:p>
    <w:tbl>
      <w:tblPr>
        <w:tblW w:w="95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5458"/>
        <w:gridCol w:w="35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 xml:space="preserve">Целевое значение 2024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user</dc:creator>
  <dc:description/>
  <dc:language>en-US</dc:language>
  <cp:lastModifiedBy/>
  <cp:lastPrinted>2024-09-30T16:26:00Z</cp:lastPrinted>
  <dcterms:modified xsi:type="dcterms:W3CDTF">2024-09-30T12:33:30Z</dcterms:modified>
  <cp:revision>5</cp:revision>
  <dc:subject/>
  <dc:title>Глава Старомайнского района Ульяновской области</dc:title>
</cp:coreProperties>
</file>