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4198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АДМИНИСТРАЦИЯ МУНИЦИПАЛЬНОГО ОБРАЗОВАНИЯ «НОВОМАЛЫКЛИНСКИЙ РАЙОН»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jc w:val="center"/>
        <w:rPr>
          <w:rFonts w:ascii="Arial" w:hAnsi="Arial" w:cs="Arial"/>
          <w:color w:val="000000"/>
          <w:sz w:val="48"/>
          <w:szCs w:val="48"/>
          <w:vertAlign w:val="subscript"/>
        </w:rPr>
      </w:pPr>
      <w:r>
        <w:rPr>
          <w:rFonts w:cs="Arial" w:ascii="Arial" w:hAnsi="Arial"/>
          <w:color w:val="000000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8"/>
          <w:szCs w:val="48"/>
          <w:vertAlign w:val="subscript"/>
        </w:rPr>
      </w:pPr>
      <w:r>
        <w:rPr>
          <w:rFonts w:cs="Arial" w:ascii="Arial" w:hAnsi="Arial"/>
          <w:color w:val="000000"/>
          <w:sz w:val="28"/>
          <w:szCs w:val="4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22 января 2021 года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2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 форм      провероч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ов  (списка  контрольных    вопросов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        осуществлении                 орган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                  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 район»      фун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           контроля             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ующих сфер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рилагаемые формы проверочных листов (списков контрольных вопросов), по видам муниципального контроля: муниципального жилищного контроля (приложение 1), муниципального земельного контроля (приложение 2), муниципального контроля за сохранностью автомобильных дорог местного значения на территории муниципального образования «Новомалыклинский район» Ульяновской области (приложение 3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  <w:tab/>
        <w:t>Настоящее постановление вступает в силу после дня его официального обнародования и подлежит размещению на официальном сайте администрации муниципального образования "Новомалыклинский район" Ульяновской области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                                Пуреськина А.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_____________Н.П. Матяшина Руководитель аппарата администрации МО «Новомалыкл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_____»_________________________2021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Новомалыкли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21  №2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 xml:space="preserve">Орган муниципального контроля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</w:rPr>
        <w:t>«Новомалыкл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u w:val="single"/>
        </w:rPr>
        <w:t xml:space="preserve">муниципальный жилищного контрол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вид контроля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Проверочный лист (список контрольных вопросов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применяемый при осуществлении муниципального контроля администрации муниципального образования «Новомалыкл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жилищного контрол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орма проверочного листа утверждена постановлением администрации муниципального образования «Новомалыклинский район» Ульяновской области от «___»_______2020 г. № ___  «Об утверждении форм проверочных листов (списка контрольных вопросов) при осуществлении органом муниципального контроля администрации муниципального образования «Новомалыклинский район» Ульяновской области функций муниципального контроля в соответствующих сфера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1. 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индивидуального предпринимателя, физического лица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2. Место проведения плановой проверки: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3. Реквизиты распоряжения о проведении плановой проверки юридического лиц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индивидуального предпринимателя, физического лица: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right="-2" w:firstLine="708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4. Учетный номер проверки и дата присвоения учетного номера проверки 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указывается учетный номер проверки и дата его присво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402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5. Должность, фамилия и инициалы должностного лица администрации МО «Новомалыклинский район» Ульяновской области, проводящего плановую проверку и заполняющего проверочный лист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tbl>
      <w:tblPr>
        <w:tblW w:w="9985" w:type="dxa"/>
        <w:jc w:val="left"/>
        <w:tblInd w:w="-4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18"/>
        <w:gridCol w:w="4536"/>
        <w:gridCol w:w="425"/>
        <w:gridCol w:w="567"/>
        <w:gridCol w:w="851"/>
      </w:tblGrid>
      <w:tr>
        <w:trPr>
          <w:trHeight w:val="1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Реквизиты нормативных правовых актов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9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Обеспечено ли проведение осмотров общего имущества,  обеспечивающих своевременное выявление несоответствия состояния общего имущества требованиям законодательства Российской Федерации, а также оформление актов таких осмотров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дпункт «а» пункта 11, пункты 13, 131, 14 Правил содержания общего имущества в многоквартирном доме, утверждённых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Правительства Российской Федерации от 03.04.2013 № 29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Обеспечено ли поддержание помещений, входящих в состав общего имущества, в состоянии, обеспечивающем установленные законодательством Российской Федерации температуру и влажность в таких помещениях, в том числе посредством постоянного поддержания в открытом состоянии в течение всего календарного года одного продуха помещений подвалов и технических подполий, входящих в состав общего имущества, в случае наличия продухов в таких помещения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ункт «в» пункта 11 Правил содержания общего имущества       в многоквартирном доме, утверждённых постановлением Правительства Российской Федерации от  13.08.2006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 раздел VI приложения № 2 к Правилам предоставления коммунальных услуг собственника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льзователям помещений в многоквартирных дома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жилых домов, утверждённым постановлением Правительства Российской Федерации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5.2011 № 3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роведены ли  обязательные в отношении общего имущества мероприятия по энергосбережению и повышению энергетической эффективности, включенные в утвержденный в установленном законодательством Российской Федерации порядке перечень мероприятий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 7 и 8 статьи 12 Федерального закона                          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дпункт «б» пункта 11 Правил содержания общего имущества в многоквартирном доме, утверждённых постановлением Правительства Российской Федерации от  13.08.2006 № 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"__" 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              _____________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(должность лица, заполнившего </w:t>
        <w:tab/>
        <w:tab/>
        <w:t xml:space="preserve">(подпись) </w:t>
        <w:tab/>
        <w:tab/>
        <w:t>(фамилия, имя, отчество лиц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" w:hanging="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проверочный лист)            </w:t>
        <w:tab/>
        <w:tab/>
        <w:tab/>
        <w:tab/>
        <w:tab/>
        <w:tab/>
        <w:t>заполнившего    проверочный лист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Новомалыкли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21  №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 xml:space="preserve">Орган муниципального контроля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</w:rPr>
        <w:t>«Новомалыкл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u w:val="single"/>
        </w:rPr>
        <w:t xml:space="preserve">муниципальный земельный контрол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вид контро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Проверочный лист (список контрольных вопросов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применяемый при осуществлении муниципального контроля администрации муниципального образования «Новомалыкл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земельного контро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орма проверочного листа утверждена постановлением администрации муниципального образования «Новомалыклинский район» Ульяновской области от «___»_______2020 г. № ___  «Об утверждении форм проверочных листов (списка контрольных вопросов) при осуществлении органом муниципального контроля администрации муниципального образования «Новомалыклинский район» Ульяновской области функций муниципального контроля в соответствующих сферах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1. 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индивидуального предпринимателя, физического лица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2. Место проведения плановой проверки: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3. Реквизиты распоряжения о проведении плановой проверки юридического лиц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индивидуального предпринимателя, физического лица: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right="-2" w:firstLine="708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4. Учетный номер проверки и дата присвоения учетного номера проверки 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указывается учетный номер проверки и дата его присво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402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5. Должность, фамилия и инициалы должностного лица администрации МО «Новомалыклинский район» Ульяновской области, проводящего плановую проверку и заполняющего проверочный лист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6</w:t>
      </w:r>
      <w:r>
        <w:rPr/>
        <w:t>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</w:t>
      </w:r>
    </w:p>
    <w:tbl>
      <w:tblPr>
        <w:tblW w:w="9985" w:type="dxa"/>
        <w:jc w:val="left"/>
        <w:tblInd w:w="-4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3969"/>
        <w:gridCol w:w="567"/>
        <w:gridCol w:w="567"/>
        <w:gridCol w:w="992"/>
      </w:tblGrid>
      <w:tr>
        <w:trPr>
          <w:trHeight w:val="1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Реквизиты нормативных правовых актов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9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спользуется ли проверяемым юридическим лицом или индивидуальным предпринимателем, физически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ункт 2 статьи 7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статья 42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меются ли у проверяемого юридического лица, индивидуального предпринимателя или физическ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ункт 1 статьи 25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от 13 июля 2015 г. </w:t>
              <w:br/>
              <w:t>№ 218-ФЗ "О государственной регистрации недвижимости"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ункт 1 статьи 26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статья 8.1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Гражданск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, физическим лиц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ункт 1 статьи 25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ункт 1 статьи 26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ункт 5 статьи 13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одпункт 1 статьи 39.35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, физическим лиц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ункт 5 статьи 13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одпункт 9 пункта 1 статьи 39.25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Статья 42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Земельного кодекса Российской Федерации, </w:t>
            </w:r>
            <w:hyperlink r:id="rId16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статья 284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Гражданского кодекса Российской Федерации, </w:t>
            </w:r>
            <w:hyperlink r:id="rId17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ункт 2 статьи 45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Земельного кодекса Российской Федерации, </w:t>
            </w:r>
            <w:hyperlink r:id="rId18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</w:rPr>
                <w:t>пункт 7 части 2 статьи 19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 xml:space="preserve"> Федерального закона от 15 апреля 1998 г. № 66-ФЗ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"О садоводческих, огороднических и дачных некоммерческих объединения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"__" 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4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              _____________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4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(должность лица, заполнившего </w:t>
        <w:tab/>
        <w:tab/>
        <w:t xml:space="preserve">(подпись) </w:t>
        <w:tab/>
        <w:tab/>
        <w:t>(фамилия, имя, отчество лиц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4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проверочный лист)            </w:t>
        <w:tab/>
        <w:tab/>
        <w:tab/>
        <w:tab/>
        <w:tab/>
        <w:tab/>
        <w:t>заполнившего    проверочный лист)</w:t>
      </w:r>
    </w:p>
    <w:p>
      <w:pPr>
        <w:pStyle w:val="ConsPlusTitle"/>
        <w:ind w:left="-567" w:hanging="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Новомалыклинский район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1.2021  №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</w:rPr>
        <w:t xml:space="preserve">Орган муниципального контроля администрации 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u w:val="single"/>
        </w:rPr>
        <w:t>«Новомалыкл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наименование органа 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  <w:u w:val="single"/>
        </w:rPr>
        <w:t>муниципального контроля за сохранностью автомобильных дорог местного значения на территории муниципального образования «Новомалыкл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вид контроля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Проверочный лист (список контрольных вопросов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применяемый при осуществлении отделом муниципального контроля администрации муниципального образования «Новомалыклинский район» Ульян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дорожного контрол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Форма проверочного листа утверждена постановлением администрации муниципального образования «Новомалыклинский район» Ульяновской области от «___»_______2020 г. № ___  «Об утверждении форм проверочных листов (списка контрольных вопросов) при осуществлении органом муниципального контроля администрации муниципального образования «Новомалыклинский район» Ульяновской области функций муниципального контроля в соответствующих сфера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1. 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индивидуального предпринимателя, физического лица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2. Место проведения плановой проверки: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3. Реквизиты распоряжения о проведении плановой проверки юридического лиц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индивидуального предпринимателя, физического лица: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right="-2" w:firstLine="708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4. Учетный номер проверки и дата присвоения учетного номера проверки 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(указывается учетный номер проверки и дата его присво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402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5. Должность, фамилия и инициалы должностного лица отдела муниципального контроля администрации МО «Новомалыклинский район» Ульяновской области, проводящего плановую проверку и заполняющего проверочный лист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tbl>
      <w:tblPr>
        <w:tblW w:w="9985" w:type="dxa"/>
        <w:jc w:val="left"/>
        <w:tblInd w:w="-4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69"/>
        <w:gridCol w:w="2853"/>
        <w:gridCol w:w="549"/>
        <w:gridCol w:w="727"/>
        <w:gridCol w:w="1258"/>
      </w:tblGrid>
      <w:tr>
        <w:trPr>
          <w:trHeight w:val="1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Реквизиты нормативных правовых актов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1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9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ответствует ли размещение объектов дорожного сервиса в границах полосы отвода автомобильной дороги документации по планировке территории и требованиями технических регламентов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меется ли разрешения на строительство, выданное в порядке, установленном Градостроительным кодексом Российской Федерации и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лучаях строительства, реконструкции объектов дорожного сервиса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4, 5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меется ли согласие в письменной форме с приложением технических требований и условий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статьи 22 и 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меется ли договор о присоединении объекта дорожного сервиса к автомобильной дороге с ее владельцем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Часть 7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9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х им владельцем автомобильной дороги технических требований и условий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Часть 8 статьи 26 Федерального закона от 08.11.2007 № 257-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меется ли согласие в письменной форме владельца автомобильной дороги на выполнение реконструкции, капитального ремонта и ремонта примыканий объектов дорожного сервиса к автомобильным дорогам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огласи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объектов дорожного сервиса к автомобильным дорогам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Исполняются ли лицами, осуществляющими реконструкцию, капитальный ремонт и ремонт примыканий объектов дорожного сервиса к автомобильным дорогам, выданных им владельцем автомобильной дороги технических требований и условий?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Часть 1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"__" 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4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>________________________              _____________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4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(должность лица, заполнившего </w:t>
        <w:tab/>
        <w:tab/>
        <w:t xml:space="preserve">(подпись) </w:t>
        <w:tab/>
        <w:tab/>
        <w:t>(фамилия, имя, отчество лиц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141" w:hanging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проверочный лист)            </w:t>
        <w:tab/>
        <w:tab/>
        <w:tab/>
        <w:tab/>
        <w:tab/>
        <w:tab/>
        <w:t>заполнившего    проверочный лист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PT Astra Serif;Times New Roman" w:hAnsi="PT Astra Serif;Times New Roman" w:eastAsia="Times New Roman" w:cs="PT Astra Serif;Times New Roman"/>
          <w:kern w:val="2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kern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5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6" Type="http://schemas.openxmlformats.org/officeDocument/2006/relationships/hyperlink" Target="consultantplus://offline/ref=EC43567FF5A82892C2E1F9DA3E1DDE6A3FB1175459C116EA4B1A0D3E5928E304C3BB36F0A441D8884315B912AAq6Y3M" TargetMode="External"/><Relationship Id="rId7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8" Type="http://schemas.openxmlformats.org/officeDocument/2006/relationships/hyperlink" Target="consultantplus://offline/ref=EC43567FF5A82892C2E1F9DA3E1DDE6A3FB1115954C716EA4B1A0D3E5928E304D1BB6EFFA14BCDDD104FEE1FAA622001C3D380DADDq6Y5M" TargetMode="External"/><Relationship Id="rId9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0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1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2" Type="http://schemas.openxmlformats.org/officeDocument/2006/relationships/hyperlink" Target="consultantplus://offline/ref=EC43567FF5A82892C2E1F9DA3E1DDE6A3FB0115554C516EA4B1A0D3E5928E304D1BB6EFCA540C582155AFF47A66B361EC0CF9CD8DC6DqAYEM" TargetMode="External"/><Relationship Id="rId13" Type="http://schemas.openxmlformats.org/officeDocument/2006/relationships/hyperlink" Target="consultantplus://offline/ref=EC43567FF5A82892C2E1F9DA3E1DDE6A3FB0115554C516EA4B1A0D3E5928E304D1BB6EFCA04CCF82155AFF47A66B361EC0CF9CD8DC6DqAYEM" TargetMode="External"/><Relationship Id="rId14" Type="http://schemas.openxmlformats.org/officeDocument/2006/relationships/hyperlink" Target="consultantplus://offline/ref=EC43567FF5A82892C2E1F9DA3E1DDE6A3FB0115554C516EA4B1A0D3E5928E304D1BB6EF4A64CCDDD104FEE1FAA622001C3D380DADDq6Y5M" TargetMode="External"/><Relationship Id="rId15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6" Type="http://schemas.openxmlformats.org/officeDocument/2006/relationships/hyperlink" Target="consultantplus://offline/ref=EC43567FF5A82892C2E1F9DA3E1DDE6A3FB1115954C716EA4B1A0D3E5928E304D1BB6EFCA540C4804A5FEA56FE673F08DFCC80C4DE6CA6q9YEM" TargetMode="External"/><Relationship Id="rId17" Type="http://schemas.openxmlformats.org/officeDocument/2006/relationships/hyperlink" Target="consultantplus://offline/ref=EC43567FF5A82892C2E1F9DA3E1DDE6A3FB0115554C516EA4B1A0D3E5928E304D1BB6EFFA341CDDD104FEE1FAA622001C3D380DADDq6Y5M" TargetMode="External"/><Relationship Id="rId18" Type="http://schemas.openxmlformats.org/officeDocument/2006/relationships/hyperlink" Target="consultantplus://offline/ref=EC43567FF5A82892C2E1F9DA3E1DDE6A3EB3115452C516EA4B1A0D3E5928E304D1BB6EFCA549C7814600EF43EF3F3301C9D383D8C26EA796q2Y7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8:00Z</dcterms:created>
  <dc:creator>Olga</dc:creator>
  <dc:description/>
  <dc:language>en-US</dc:language>
  <cp:lastModifiedBy>User</cp:lastModifiedBy>
  <cp:lastPrinted>2021-01-21T16:07:00Z</cp:lastPrinted>
  <dcterms:modified xsi:type="dcterms:W3CDTF">2021-12-24T07:28:00Z</dcterms:modified>
  <cp:revision>2</cp:revision>
  <dc:subject/>
  <dc:title/>
</cp:coreProperties>
</file>