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Century"/>
          <w:lang w:val="ru-RU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4960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«НОВОМАЛЫКЛИНСКИЙ РАЙО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3 декабр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з.№0</w:t>
      </w:r>
    </w:p>
    <w:tbl>
      <w:tblPr>
        <w:tblW w:w="95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7"/>
        <w:gridCol w:w="4936"/>
      </w:tblGrid>
      <w:tr>
        <w:trPr>
          <w:trHeight w:val="2550" w:hRule="atLeast"/>
        </w:trPr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 w:eastAsia="zxx"/>
              </w:rPr>
              <w:t>Об утверждении Административного                     регламента предоставления муниципальной услуги                                      «Предоставление сведений, документов, материалов,    содержащихся в государственной информационной системе обеспечения градостроительной деятельности Ульяновской области»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val="ru-RU" w:eastAsia="zxx"/>
              </w:rPr>
              <w:t xml:space="preserve"> </w:t>
            </w:r>
          </w:p>
        </w:tc>
        <w:tc>
          <w:tcPr>
            <w:tcW w:w="4936" w:type="dxa"/>
            <w:tcBorders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rFonts w:eastAsia="Century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5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Конституцией Российской Федерации,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Уставом муниципального образования «Новомалыклинский район», постановляю:</w:t>
        <w:tab/>
        <w:tab/>
        <w:tab/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ru-RU" w:eastAsia="zxx"/>
        </w:rPr>
        <w:t>Административный регламент предоставления муниципальной услуги «Предоставление сведений, документов, материалов,    содержащихся в государственной информационной системе обеспечения градостроительной деятельности Ульяновской области» (прилагается).</w:t>
        <w:tab/>
        <w:t xml:space="preserve">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- телекомуникационной сети «Интернет».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33925</wp:posOffset>
            </wp:positionH>
            <wp:positionV relativeFrom="paragraph">
              <wp:posOffset>191135</wp:posOffset>
            </wp:positionV>
            <wp:extent cx="386080" cy="4432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 «Новомалыклинский район»                 Пуреськина А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spacing w:lineRule="auto" w:line="204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стано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распоряжения) </w:t>
      </w:r>
    </w:p>
    <w:p>
      <w:pPr>
        <w:pStyle w:val="Normal"/>
        <w:spacing w:lineRule="auto" w:line="204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МО «Новомалыклинский район»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bookmarkStart w:id="0" w:name="__DdeLink__2304_321322176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bookmarkEnd w:id="0"/>
      <w:r>
        <w:rPr>
          <w:rFonts w:cs="Times New Roman" w:ascii="Times New Roman" w:hAnsi="Times New Roman"/>
          <w:color w:val="00000A"/>
          <w:sz w:val="28"/>
          <w:szCs w:val="28"/>
          <w:lang w:val="ru-RU" w:eastAsia="zxx"/>
        </w:rPr>
        <w:t>Об утверждении административного регламента предоставления муниципальной услуги «Предоставление сведений, документов, материалов,    содержащихся в государственной информационной системе обеспечения градостроительной деятельности Ульяновской области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внесен: </w:t>
      </w:r>
      <w:r>
        <w:rPr>
          <w:rFonts w:eastAsia="Courier New" w:cs="Times New Roman" w:ascii="Times New Roman" w:hAnsi="Times New Roman"/>
          <w:sz w:val="28"/>
          <w:szCs w:val="28"/>
          <w:u w:val="single"/>
          <w:lang w:val="ru-RU"/>
        </w:rPr>
        <w:t xml:space="preserve">Начальником Управления строительства, архитектуры администрации муниципального образования «Новомалыклинский район»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(дата, наименование структурного подразделения  администрации МО «Новомалыклинский район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0" w:type="dxa"/>
        <w:jc w:val="left"/>
        <w:tblInd w:w="-3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1185"/>
        <w:gridCol w:w="1125"/>
        <w:gridCol w:w="4035"/>
        <w:gridCol w:w="1245"/>
        <w:gridCol w:w="2100"/>
      </w:tblGrid>
      <w:tr>
        <w:trPr>
          <w:trHeight w:val="97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</w:t>
            </w:r>
          </w:p>
        </w:tc>
        <w:tc>
          <w:tcPr>
            <w:tcW w:w="4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>
          <w:trHeight w:val="490" w:hRule="exact"/>
          <w:cantSplit w:val="true"/>
        </w:trPr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я </w:t>
            </w:r>
          </w:p>
        </w:tc>
        <w:tc>
          <w:tcPr>
            <w:tcW w:w="4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ылев А.П.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ТЭР, ЖКХ, строительства и дорожной деятельности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дзе Т.В.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рова Н.В.</w:t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шина Н.П.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правового обеспечения, муниципальной службы, кадров и архивного дела 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ншин П.С.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: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авлова Н.К. -. </w:t>
      </w:r>
      <w:r>
        <w:rPr>
          <w:rFonts w:eastAsia="Courier New" w:cs="Times New Roman" w:ascii="Times New Roman" w:hAnsi="Times New Roman"/>
          <w:sz w:val="28"/>
          <w:szCs w:val="28"/>
          <w:u w:val="single"/>
          <w:lang w:val="ru-RU"/>
        </w:rPr>
        <w:t xml:space="preserve">Начальник Управления строительства, архитектуры администрации муниципального образования «Новомалыклинский район»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-23-17                                                                                                                        </w:t>
      </w:r>
    </w:p>
    <w:p>
      <w:pPr>
        <w:pStyle w:val="Normal"/>
        <w:spacing w:lineRule="auto" w:line="15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, должность, номер телефона, подпись)</w:t>
      </w:r>
    </w:p>
    <w:p>
      <w:pPr>
        <w:pStyle w:val="Normal"/>
        <w:spacing w:lineRule="auto" w:line="15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5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я файла на электронном носителе:</w:t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15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5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5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5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5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РАССЫЛКИ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тся при рассыл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споряжения)  ___________ № ________________ от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lang w:val="ru-RU" w:eastAsia="zxx"/>
        </w:rPr>
        <w:t>Об утверждении административного регламента предоставления муниципальной услуги «Предоставление сведений, документов, материалов,    содержащихся в государственной информационной системе обеспечения градостроительной деятельности Ульяновской област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85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358"/>
      </w:tblGrid>
      <w:tr>
        <w:trPr/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емпляра</w:t>
            </w:r>
          </w:p>
        </w:tc>
        <w:tc>
          <w:tcPr>
            <w:tcW w:w="2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МО «Новомалыклинский район»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ства, архитектуры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подлежит рассылке __________ экз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ставил _________________________ телефон 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в рассылку _________________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постановления  «</w:t>
      </w:r>
      <w:r>
        <w:rPr>
          <w:rFonts w:cs="Times New Roman" w:ascii="Times New Roman" w:hAnsi="Times New Roman"/>
          <w:color w:val="00000A"/>
          <w:sz w:val="28"/>
          <w:szCs w:val="28"/>
          <w:lang w:val="ru-RU" w:eastAsia="zxx"/>
        </w:rPr>
        <w:t>Предоставление сведений, документов, материалов,    содержащихся в государственной информационной системе обеспечения градостроительной деятельности Ульяновской области</w:t>
      </w:r>
      <w:r>
        <w:rPr>
          <w:rStyle w:val="Hyperlink0"/>
          <w:color w:val="00000A"/>
          <w:lang w:eastAsia="zxx"/>
        </w:rPr>
        <w:t>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ятие постановления «</w:t>
      </w:r>
      <w:r>
        <w:rPr>
          <w:rFonts w:cs="Times New Roman" w:ascii="Times New Roman" w:hAnsi="Times New Roman"/>
          <w:color w:val="00000A"/>
          <w:sz w:val="28"/>
          <w:szCs w:val="28"/>
          <w:lang w:val="ru-RU" w:eastAsia="zxx"/>
        </w:rPr>
        <w:t>Предоставление сведений, документов, материалов,    содержащихся в государственной информационной системе обеспечения градостроительной деятельности Ульяновской област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 потребует выделения дополнительных средств.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keepNext w:val="true"/>
        <w:keepLines/>
        <w:jc w:val="both"/>
        <w:rPr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Начальник Управления строительства,</w:t>
      </w:r>
    </w:p>
    <w:p>
      <w:pPr>
        <w:pStyle w:val="Normal"/>
        <w:jc w:val="both"/>
        <w:rPr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архитектуры администрации </w:t>
      </w:r>
    </w:p>
    <w:p>
      <w:pPr>
        <w:pStyle w:val="Normal"/>
        <w:jc w:val="both"/>
        <w:rPr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Н.К.Пав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TextBody"/>
        <w:spacing w:lineRule="exact" w:line="3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муниципального образования «Новомалыклинский район» №_____ от ____________ 2021г. «</w:t>
      </w:r>
      <w:r>
        <w:rPr>
          <w:rFonts w:cs="Times New Roman" w:ascii="Times New Roman" w:hAnsi="Times New Roman"/>
          <w:color w:val="00000A"/>
          <w:sz w:val="28"/>
          <w:szCs w:val="28"/>
          <w:lang w:val="ru-RU" w:eastAsia="zxx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.</w:t>
      </w:r>
    </w:p>
    <w:p>
      <w:pPr>
        <w:pStyle w:val="Bodytext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анное постановление подготовлено во исполнение Закона Ульяновской области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 № 210-ЗО с изменениями от  02.10.2020 № 113-ЗО.</w:t>
      </w:r>
    </w:p>
    <w:p>
      <w:pPr>
        <w:pStyle w:val="Bodytext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: </w:t>
      </w:r>
    </w:p>
    <w:p>
      <w:pPr>
        <w:pStyle w:val="Bodytext"/>
        <w:ind w:left="0" w:right="0" w:hanging="0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ind w:left="0" w:right="0" w:hanging="0"/>
        <w:jc w:val="both"/>
        <w:rPr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Начальник Управление строительства,</w:t>
      </w:r>
    </w:p>
    <w:p>
      <w:pPr>
        <w:pStyle w:val="Bodytext"/>
        <w:ind w:left="0" w:right="0" w:hanging="0"/>
        <w:jc w:val="both"/>
        <w:rPr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архитектуры администрации </w:t>
      </w:r>
    </w:p>
    <w:p>
      <w:pPr>
        <w:pStyle w:val="Bodytext"/>
        <w:ind w:left="0" w:right="0" w:hanging="0"/>
        <w:jc w:val="both"/>
        <w:rPr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Bodytext"/>
        <w:ind w:left="0" w:right="0" w:hanging="0"/>
        <w:jc w:val="both"/>
        <w:rPr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«Новомалыклинский район»                                                             Н.К.Павлова</w:t>
      </w:r>
    </w:p>
    <w:p>
      <w:pPr>
        <w:pStyle w:val="Bodytext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ind w:left="0" w:right="0" w:hanging="0"/>
        <w:jc w:val="both"/>
        <w:rPr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Телефон: 2-23-17</w:t>
      </w:r>
    </w:p>
    <w:p>
      <w:pPr>
        <w:pStyle w:val="TextBody"/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jc w:val="right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jc w:val="right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jc w:val="right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5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widowControl w:val="false"/>
        <w:ind w:left="177" w:right="140" w:hanging="0"/>
        <w:jc w:val="center"/>
        <w:rPr>
          <w:lang w:val="ru-RU"/>
        </w:rPr>
      </w:pPr>
      <w:r>
        <w:rPr>
          <w:rFonts w:eastAsia="PT Astra Serif" w:cs="PT Astra Serif" w:ascii="PT Astra Serif" w:hAnsi="PT Astra Serif"/>
          <w:bCs/>
          <w:sz w:val="26"/>
          <w:szCs w:val="26"/>
          <w:lang w:val="ru-RU"/>
        </w:rPr>
        <w:t xml:space="preserve">                                                        </w:t>
      </w:r>
    </w:p>
    <w:p>
      <w:pPr>
        <w:pStyle w:val="Normal"/>
        <w:widowControl w:val="false"/>
        <w:ind w:left="177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ind w:left="177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ind w:left="177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ind w:left="177" w:right="140" w:hanging="0"/>
        <w:jc w:val="center"/>
        <w:rPr>
          <w:lang w:val="ru-RU"/>
        </w:rPr>
      </w:pPr>
      <w:r>
        <w:rPr>
          <w:rFonts w:eastAsia="PT Astra Serif" w:cs="PT Astra Serif" w:ascii="PT Astra Serif" w:hAnsi="PT Astra Serif"/>
          <w:bCs/>
          <w:sz w:val="26"/>
          <w:szCs w:val="26"/>
          <w:lang w:val="ru-RU" w:eastAsia="en-US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    </w:t>
      </w:r>
      <w:r>
        <w:rPr>
          <w:rFonts w:eastAsia="PT Astra Serif" w:cs="Times New Roman" w:ascii="Times New Roman" w:hAnsi="Times New Roman"/>
          <w:sz w:val="24"/>
          <w:szCs w:val="24"/>
          <w:lang w:val="ru-RU" w:eastAsia="en-US"/>
        </w:rPr>
        <w:t>УТВЕРЖДЁН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               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Новомалыклинский район»           </w:t>
      </w:r>
    </w:p>
    <w:p>
      <w:pPr>
        <w:pStyle w:val="Normal"/>
        <w:widowControl w:val="false"/>
        <w:ind w:right="140" w:hanging="0"/>
        <w:rPr>
          <w:lang w:val="ru-RU"/>
        </w:rPr>
      </w:pPr>
      <w:bookmarkStart w:id="1" w:name="__DdeLink__2921_1115353474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__________г.  № _______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b/>
          <w:b/>
          <w:bCs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муниципальной услуги: </w:t>
      </w:r>
    </w:p>
    <w:p>
      <w:pPr>
        <w:pStyle w:val="Normal"/>
        <w:autoSpaceDE w:val="false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lang w:val="ru-RU" w:eastAsia="zxx"/>
        </w:rPr>
        <w:t>Предоставление сведений, документов, материалов,    содержащихся в государственной информационной системе обеспечения градостроительной деятельности Ульян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ей  муниципального образования «Новомалыклинский                   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уполномоченный орган) муниципальной услуги по предоставлению сведений, документов, материалов, содержащихся в информационной системе обеспечения градостроительной деятельности Ульяновской области, осуществляемой на территории муниципального образования «Новомалыклинский район» Ульянов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 (далее – административный регламент, муниципальная услуг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60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ая услуга предусматривает предоставление сведений, документов, материалов, содержащихся 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нформационной системе обеспечения градостроительной деятель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далее – ГИСОГД) </w:t>
      </w:r>
      <w:r>
        <w:rPr>
          <w:rStyle w:val="22"/>
          <w:rFonts w:eastAsia="Calibri"/>
          <w:color w:val="000000"/>
          <w:sz w:val="28"/>
          <w:szCs w:val="28"/>
          <w:shd w:fill="auto" w:val="clear"/>
          <w:lang w:val="ru-RU" w:eastAsia="ru-RU"/>
        </w:rPr>
        <w:t xml:space="preserve">в </w:t>
      </w:r>
      <w:r>
        <w:rPr>
          <w:rStyle w:val="22"/>
          <w:color w:val="000000"/>
          <w:sz w:val="28"/>
          <w:szCs w:val="28"/>
          <w:shd w:fill="auto" w:val="clear"/>
          <w:lang w:val="ru-RU" w:eastAsia="ru-RU"/>
        </w:rPr>
        <w:t>соответствии с разделами ГИСОГД, указанными в приложении №1 к административному регламент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Описание заявителей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1"/>
        <w:ind w:firstLine="54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физическим лицам, а также их представителям, наделённым соответствующими полномочиями выступать от имени указанных выше юридических лиц, физических лиц (далее – заявител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устном обращении заявите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тём размещения информации на официальном сайте уполномоченного орган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nmalykla.ulregion.ru/admreformi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;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азмещения информации на Едином портале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через телефон-информатор не осуществляетс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ил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, адрес электронной почты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муниципального образования «Новомалыклинский район»  в лице Управления строительства, архитектуры администрации муниципального образования «Новомалыклинский район».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е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дном земельном участке (части земельного участка), объекте капитального строительства, территор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риложением сопроводительного письма в бумажной или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копии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сопроводительного письма </w:t>
      </w:r>
      <w:r>
        <w:rPr>
          <w:rFonts w:cs="Times New Roman" w:ascii="Times New Roman" w:hAnsi="Times New Roman"/>
          <w:sz w:val="28"/>
          <w:szCs w:val="28"/>
          <w:lang w:val="ru-RU"/>
        </w:rPr>
        <w:t>в бумажной или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копии материалов и результатов инженерных изысканий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сопроводительного письма в простой письменной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>в бумажной или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right="-16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азе в предоставлении сведений, документов, материалов, содержащихся в ГИСОГД, составленное по форме, приведённой в приложении № 4 к административному регламенту (далее – уведомление об отказе)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Новомалыклинский район» или должностным лицом, исполняющим его обязанности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highlight w:val="yellow"/>
          <w:lang w:val="ru-RU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уведомления о размере оплаты за предоставление сведений, документов, материалов содержащихся в ГИСОГД осуществляется в срок не более 2 (двух) рабочих дней со дня регистрации запрос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апросам, направленным до 1 января 2022 года, сведения, документы, материалы предоставляются уполномоченным органом в течение 10 (десяти) рабочих дней со дня осуществления оплаты физическим или юридическим лицом, по запросам, направленным после 1 января 2022 года, сведения, документы, материалы предоставляются в течение 5 (пяти) рабочих дней со дня осуществления оплаты физическим или юридически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1 Для предоставления муниципальной услуги необходимы следующие документы: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ос о предоставлении сведений и (или) документов и (или) материалов, содержащихся в ГИСОГД, составленный по рекомендованной форме, указанной в приложение № 2 к настоящему административному регламенту с указани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квизитов необходимых сведений, документов, материалов и (или) указывается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</w:t>
      </w:r>
    </w:p>
    <w:p>
      <w:pPr>
        <w:pStyle w:val="Normal"/>
        <w:autoSpaceDE w:val="false"/>
        <w:ind w:right="-16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направления запроса в бумажной форме заявитель указывает адрес электронной почты, на который уполномоченный орган направляет  уведомление о размере оплаты за предоставление сведений, документов, материалов, содержащихся в ГИСОГ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достоверяющий личность заявителя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представителя юридического или физического лица – документ, удостоверяющий личность представителя, а также документ, подтверждающий полномочия представителя юридического или физического лица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2. В случае направления заявителем запроса в бумажной форме такой запрос подписывается заявителем собственноручно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дписания запроса в бумажной форме лицом, уполномоченным действовать от имени заявителя (далее –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8. Исчерпывающий перечень оснований для приостановления предоставления муниципальной услуги, возврата </w:t>
      </w:r>
    </w:p>
    <w:p>
      <w:pPr>
        <w:pStyle w:val="Normal"/>
        <w:spacing w:lineRule="atLeast" w:line="280" w:before="0" w:after="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ов или отказа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ведения, документы, материалы не предоставляются в случае, если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) запрос не содержит информации, указанной в подпункте 1 подпункта 2.6.1 пункта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) запрос не отвечает требованиям подпункта 2.6.2 пункта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) по истечении 7 (семи)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у уполномоченного органа отсутствует или оплата предоставления сведений, документов, материалов осуществлена не в полном объём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) запрашиваемые сведения, документы, материалы отсутствуют в ГИСОГД на дату рассмотрения запроса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</w:t>
        <w:br/>
        <w:t>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платы за предоставление сведений, документов, материалов, содержащихся в ГИСОГД, установлен постановлением Правительства Российской Федерации от 13.03.2020 № 279 «Об информационном обеспечении градостроительной деятельности».</w:t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ё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материалы предоставляются в бумажном формате, отличном от формата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, стоимость рассчитывается исходя из количества полных или неполных листов формата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4, необходимых для размещения указанного материала.</w:t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уполномоченный орган по заявлению заявителя в срок не поздне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 (трё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яцев со дня поступления такого заявления обеспечивает возврат излишне уплаченных сред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заявителю было отказано в предоставлении сведений, документов, материалов по основанию, указанному в п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е «г» пункта 2.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в связи с внесением платы за предоставление сведений, документов, материалов не в полном объёме, уполномоченный орган по заявлению заявителя по рекомендованной форме, указанной в приложении № 5 к настоящему административному регламенту в срок не поздне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 (трё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яцев со дня поступления такого заявления обеспечивает возврат уплач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предоставления сведений, документов, материалов осуществляется пользователем путём безналичного расчёт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лаченная сумма, зачисленная в доход бюджета муниципального образования, подлежит возврату в случае отказа в предоставлении сведений, документов, материалов, содержащихся в ГИСОГ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запроса о предоставлении муниципальной услуги осуществляется в день его получения либо на следующий рабочий день в случае его получения после 16 часов текущего рабочего дня или в выходной (праздничный) ден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</w:t>
        <w:br/>
        <w:t xml:space="preserve">с образцами их заполнения и перечнем документов, необходимых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редоставления каждой муниципальной услуги, в том числе</w:t>
        <w:br/>
        <w:t>к обеспечению доступности для инвалидов указанных объектов</w:t>
        <w:b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циальной защите инвалидов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а работы.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проса, получения информации о ходе предоставления муниципальной услуги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общего числа запросов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уполномоченный орган (при личном посещении либо по телефону) отсутствует в связи с тем, что подача запроса осуществляется в ОГКУ «Правительство для граждан» или с использованием личного кабинета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ОГКУ «Правительство для граждан» (при личном посещении, по телефону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3 (трёх) взаимодействи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</w:t>
        <w:br/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</w:t>
        <w:br/>
        <w:t>ОГКУ «Правительство для граждан» в части подачи запроса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посредством комплексного запроса в ОГКУ «Правительство для граждан» осуществляется</w:t>
      </w:r>
      <w:r>
        <w:rPr>
          <w:rStyle w:val="12"/>
          <w:rStyle w:val="FootnoteAnchor"/>
          <w:rFonts w:cs="Times New Roman" w:ascii="Times New Roman" w:hAnsi="Times New Roman"/>
          <w:i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постановления администрации муниципального образования «Новомалыклинский район» от 19.12.2018 №571 «Об утверждении перечня муниципальных услуг, предоставление которых организуется в областном государственном казенном учреждении «Корпорация развития интернет-технологий-многофункциональный центр предоставления государственных и муниципальных услуг в Ульяновской области» (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едоставления муниципальной услуги в электронной форме через Единый портал осуществляется в части подачи запроса, отслеживания хода предоставления муниципальной услуги, получения информации о результате предоставления муниципальной услуги в личном кабинете Единого портала оценки качества предоставления муниципальной услуги, полученной в электронной форме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bookmarkStart w:id="3" w:name="Par625"/>
      <w:bookmarkStart w:id="4" w:name="Par600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и регистрация запроса о предоставлении муниципальной услуги и направление его на исполнение;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проса, подготовка, согласование и подписание результата предоставления муниципальной услуги;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 готовности результата предоставления муниципальной услуги, выдача результата предоставления муниципальной услуги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ые процедуры: осуществляются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1. Приём и регистрация запроса о предоставлении муниципальной услуги и направление его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автоматически регистрируется в ГИСОГД в реестре  предоставления сведений, документов, материалов в день его получения либо на следующий рабочий день в случае его получения после 16 часов текущего рабочего дня или в выходной (праздничный)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строительства, архитектуры администрации муниципального образования «Новомалыклинский район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учётной записи ГИСОГД, принимает запрос и назначает исполнителя - главного эксперта Управления строительства, архитектуры администрации муниципального образования «Новомалыклинский район»(далее – специалист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процедур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 (один)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проса и назначение исполнителя по запросу для работы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eastAsia="PT Astra Serif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пособ фиксации результата выполнения административной процедуры: регистрация запроса и назначение исполнителя по запросу для работы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2. Рассмотрение запроса, подготовка, согласование и подписание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регистрирова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2 (двух)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проса рассматривает  запрос на наличие запрашиваемых сведений, документов, материалов в ГИСОГД в целях определения общего размера платы и направляет уведомление о размере оплаты по форме, указанной в приложении № 4 к настоящему административному регламенту, в личный каби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 на Едином портале или по адресу электронной почты, указанный в запросе, в случае подачи запроса в </w:t>
      </w:r>
      <w:r>
        <w:rPr>
          <w:rFonts w:cs="Times New Roman" w:ascii="Times New Roman" w:hAnsi="Times New Roman"/>
          <w:sz w:val="28"/>
          <w:szCs w:val="28"/>
        </w:rPr>
        <w:t>ОГКУ «Правительство для гражд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которого заявитель должен произвести оплату в теч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(се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с момента получения такого уведом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ответственный за предоставление услуги, ежедневно проверяет свед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ой информационной системе о государственных и муниципальных платежах (далее - </w:t>
      </w:r>
      <w:r>
        <w:rPr>
          <w:rFonts w:cs="Times New Roman" w:ascii="Times New Roman" w:hAnsi="Times New Roman"/>
          <w:sz w:val="28"/>
          <w:szCs w:val="28"/>
          <w:lang w:val="ru-RU"/>
        </w:rPr>
        <w:t>ГИС ГМП) об оплат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ступления оплаты в ГИС ГМП и в случае отсутствия оснований для отказа в предоставлении муниципальной услуг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../43-2/%D0%BE%D0%B1%D0%BC%D0%B5%D0%BD%D0%BD%D0%B8%D0%BA/%D0%9A%D0%BE%D0%BC%D0%BF%D1%8C%D1%8E%D1%82%D0%B5%D1%80%20%D0%9C%D0%B0%D0%BA%D0%B0%D1%80%D0%BE%D0%B2%D0%BE%D0%B9/%D0%B3%D1%83%D0%BB%D1%8F/%D0%9F%D0%A0%D0%9E%D0%95%D0%9A%D0%A2%D0%AB%20%D0%9D%D0%9F%D0%90/%D0%93%D0%A3%D0%9B%D0%AF/2015/%D0%90%D0%94%D0%9C%20%D0%A0%D0%95%D0%93%D0%9B%D0%90%D0%9C%D0%95%D0%9D%D0%A2%D0%AB/%D0%9F%D1%80%D0%B5%D0%B4%D0%BE%D1%81%D1%82.%20%20%D1%81%D0%B2%D0%B5%D0%B4.%20%D0%B8%D0%B7%20%D0%98%D0%A1%D0%9E%D0%93%D0%94/4292.docx" \l "Par2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осуществляет подготовку проекта сопроводительного письма с приложением сведений, копий и (или) приложением копий документов и (или) материалов, содержащихся в ГИСОГД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теч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6 (шести)</w:t>
      </w:r>
      <w:r>
        <w:rPr>
          <w:rStyle w:val="12"/>
          <w:rStyle w:val="FootnoteAnchor"/>
          <w:rFonts w:eastAsia="Calibri" w:cs="Times New Roman" w:ascii="Times New Roman" w:hAnsi="Times New Roman"/>
          <w:sz w:val="28"/>
          <w:szCs w:val="28"/>
          <w:lang w:val="ru-RU" w:eastAsia="en-US"/>
        </w:rPr>
        <w:footnoteReference w:id="5"/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бочих дней и направляет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запрашиваемых документов и (или) материалов предоставляются на бумажных носителях формата А4 или отличном от формата А4 и (или) электронных оптических носителях (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иные носители) и (или)  направляются в личный кабинет на Едином портале в электронном виде. 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ab/>
        <w:t>В случае наличия основания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../43-2/%D0%BE%D0%B1%D0%BC%D0%B5%D0%BD%D0%BD%D0%B8%D0%BA/%D0%9A%D0%BE%D0%BC%D0%BF%D1%8C%D1%8E%D1%82%D0%B5%D1%80%20%D0%9C%D0%B0%D0%BA%D0%B0%D1%80%D0%BE%D0%B2%D0%BE%D0%B9/%D0%B3%D1%83%D0%BB%D1%8F/%D0%9F%D0%A0%D0%9E%D0%95%D0%9A%D0%A2%D0%AB%20%D0%9D%D0%9F%D0%90/%D0%93%D0%A3%D0%9B%D0%AF/2015/%D0%90%D0%94%D0%9C%20%D0%A0%D0%95%D0%93%D0%9B%D0%90%D0%9C%D0%95%D0%9D%D0%A2%D0%AB/%D0%9F%D1%80%D0%B5%D0%B4%D0%BE%D1%81%D1%82.%20%20%D1%81%D0%B2%D0%B5%D0%B4.%20%D0%B8%D0%B7%20%D0%98%D0%A1%D0%9E%D0%93%D0%94/4292.docx" \l "Par2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уведомления об отказе в предоставлении муниципальной услуги в теч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3 (трёх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бочих дней по форме, указанной в прилож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№ 3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к настоящему административному регламенту, и направляет на подпись Руководителю уполномоченного органа.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ab/>
        <w:t xml:space="preserve">Руководитель уполномоченного органа подписывает результат предоставления муниципальной услуги и возвращает исполнителю для регистрации в                 ГИСОГД в теч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3 (трёх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бочих дней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зультатом выполнения административной процедуры является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 (восемнадцать)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их дней.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 фиксации результата выполнения административной процедуры:  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готовности результата предоставления муниципальной услуги, выдача результата предоставления муниципальной услуги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 начала процедуры является подписа</w:t>
      </w:r>
      <w:r>
        <w:rPr>
          <w:rFonts w:cs="Times New Roman" w:ascii="Times New Roman" w:hAnsi="Times New Roman"/>
          <w:sz w:val="28"/>
          <w:szCs w:val="28"/>
          <w:lang w:val="ru-RU"/>
        </w:rPr>
        <w:t>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 муниципальной услуги направляют заявителю способом, указанным в запро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b/>
          <w:bCs/>
          <w:sz w:val="28"/>
          <w:szCs w:val="28"/>
        </w:rPr>
        <w:t>1 (один)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результата пред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 фиксации результата выполнения административной процедуры:  выдача результата пред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дать запрос, подписанный простой электронной подписью, в форме электронного документа через личный кабинет на Едином портал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ый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4. Порядок выполнения административных процедур </w:t>
        <w:br/>
        <w:t>ОГКУ «Правительство для гражда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 (8422) 37-31-31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подавшему запрос о предоставлении муниципальной услуги, выдаётся расписка в получении заявления с указанием даты и времени получения.            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 в ОГКУ «Правительство для граждан» осуществляется в государственной информационная система Ульяновской области «Автоматизированная информационная система многофункционального центра предоставления государственных и  муниципальных услуг Ульяновской области» (далее – ГИС «АИС МФЦ»)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ГИС «АИС МФЦ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технической возможности ОГКУ «Правительство для граждан» передаёт в уполномоченный орган запрос на бумажном носителе в срок, установленный соглашением о взаимодействии между ОГКУ «Правительство для граждан» и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 муниципальной начинается со дня осуществления оплаты заявителем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 исполнительной власти, а также выдача документов, включая составление на бумажном носителе и заверение выписок из информационных систем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передаёт (направляет) в ОГКУ «Правительство для граждан» в электронном виде по защищённым каналам связи подготовленные документы, являющиеся результатом предоставления муниципальных услуг, подписанные цифровой подписью. Передача осуществляется не позднее 1 (одного)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«Правительство для граждан» в электронном виде посредством ГИС «АИС МФЦ» либо подписанный результат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сотрудник ОГКУ «Правительство для граждан» осуществляет действия в соответствии с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сутствия технической возможности уполномоченный орган передаёт в ОГКУ «Правительство для граждан» результат предоставления муниципальной услуги, подготовленный на бумажном носителе в течение одного рабочего дня со дня регистрации результата муниципальной услуги </w:t>
        <w:br/>
        <w:t>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 по реестру приёма-пере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4. Иные процедуры. 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7"/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составление заявления на предоставл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подписание такого заявления и скрепление его печатью многофункционального центра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формирование комплекта документов, необходимых для получения муниципальной услуги, в соответствии с пунктом 2.6 настоящего административного регламента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направление запроса и комплекта документов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5. Иные действ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5. Порядок исправления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я заявления осуществляется в соответствии с подпунктом 1 подпункта 3.2.1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 (один)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й день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с визой Руководителя уполномоченного органа передаётся на исполнение специалист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2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административной процедуры составляет не боле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 (трё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выполнения административной процедуры является новый исправленный документ. Выдача заявителю нового исправленного документа осуществятся в теч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(одног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его дня.</w:t>
      </w:r>
    </w:p>
    <w:p>
      <w:pPr>
        <w:pStyle w:val="Normal"/>
        <w:widowControl w:val="false"/>
        <w:autoSpaceDE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пособом фиксации результата процедуры является: выдача заявителю  нового исправленного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Экземпляр оригинала, в котором содержатся опечатки и (или) ошибки, после выдачи заявителю (его уполномоченному представителю) нового результата остаётся у заяв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Управления строительства, архитектуры администрации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lang w:val="ru-RU"/>
        </w:rPr>
      </w:pPr>
      <w:r>
        <w:rPr>
          <w:rFonts w:eastAsia="PT Astra Serif"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«Новомалыклинский район» от 14.11.2012 № 665 «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«Новомалыклинский район». Начальник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ru-RU"/>
        </w:rPr>
        <w:t>отдела  правового  обеспечения, муниципальной службы, кадров и архивного дела администрации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год.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</w:t>
        <w:br/>
        <w:t>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2. Должностное лицо несёт персональную ответственность</w:t>
        <w:br/>
        <w:t>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Начальником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ru-RU"/>
        </w:rPr>
        <w:t>отдела правового обеспечения, муниципальной службы,  кадров и архивного дела администрации муниципального образования                           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уществляется анализ результатов проведённых      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1. Информация для заинтересованных лиц об их праве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ать жалоб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о для граждан»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 Органы местного самоуправления, организации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уководителя                         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3. Способы информирования заявителей о порядке подачи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рассмотрения жалобы, в том числе с использованием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го портал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0.11.2012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муниципального образования «Новомалыклинский район» «Об утверждении Положения об особенностях подачи и рассмотрения жалобна решения и (или) действия (бездействие) администрации муниципального образования «Новомалыклинский район» Ульяновской области, ее отраслевых (функциональных) органов и их должностных лиц, муниципальных служащих при предоставлении муниципальных услуг» от 16.11.2012 № 671 (изменения  постановление от 21.06.2019 № 329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Информация, указанная в пунктах 5.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.4 настоящего административного регламента размещена на: официальном сайте уполномоченного орга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nmalykla.ulregion.ru/admreformi/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м портале. 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27" w:right="53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Style w:val="23"/>
          <w:rFonts w:eastAsia="PT Astra Serif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en-US"/>
        </w:rPr>
        <w:t xml:space="preserve">                                     </w:t>
      </w:r>
      <w:r>
        <w:rPr>
          <w:rStyle w:val="23"/>
          <w:rFonts w:eastAsia="Century"/>
          <w:color w:val="000000"/>
          <w:kern w:val="2"/>
          <w:sz w:val="28"/>
          <w:szCs w:val="28"/>
          <w:shd w:fill="auto" w:val="clear"/>
          <w:lang w:val="ru-RU" w:eastAsia="en-US"/>
        </w:rPr>
        <w:t xml:space="preserve"> </w:t>
      </w:r>
      <w:r>
        <w:rPr>
          <w:rStyle w:val="23"/>
          <w:rFonts w:eastAsia="Calibri"/>
          <w:color w:val="000000"/>
          <w:kern w:val="2"/>
          <w:sz w:val="28"/>
          <w:szCs w:val="28"/>
          <w:shd w:fill="auto" w:val="clear"/>
          <w:lang w:val="ru-RU" w:eastAsia="en-US"/>
        </w:rPr>
        <w:t>Приложение № 1</w:t>
      </w:r>
    </w:p>
    <w:p>
      <w:pPr>
        <w:pStyle w:val="26"/>
        <w:shd w:fill="auto" w:val="clear"/>
        <w:rPr>
          <w:lang w:val="ru-RU"/>
        </w:rPr>
      </w:pPr>
      <w:r>
        <w:rPr>
          <w:rStyle w:val="23"/>
          <w:rFonts w:eastAsia="Century" w:cs="Century"/>
          <w:color w:val="000000"/>
          <w:sz w:val="28"/>
          <w:szCs w:val="28"/>
          <w:shd w:fill="auto" w:val="clear"/>
          <w:lang w:val="ru-RU" w:eastAsia="en-US"/>
        </w:rPr>
        <w:t xml:space="preserve">                                                                              </w:t>
      </w:r>
      <w:r>
        <w:rPr>
          <w:rStyle w:val="23"/>
          <w:color w:val="000000"/>
          <w:sz w:val="28"/>
          <w:szCs w:val="28"/>
          <w:shd w:fill="auto" w:val="clear"/>
          <w:lang w:val="ru-RU" w:eastAsia="en-US"/>
        </w:rPr>
        <w:t>к Административному регламенту</w:t>
      </w:r>
    </w:p>
    <w:p>
      <w:pPr>
        <w:pStyle w:val="26"/>
        <w:shd w:fill="auto" w:val="clear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26"/>
        <w:shd w:fill="auto" w:val="clear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26"/>
        <w:shd w:fill="auto" w:val="clear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разделов, содержащихся в государственной информационной системе обеспечения градостроительной деятельности Ульяновской области с указанием размещённых в них сведений, документов, материалов предоставляемых по запроса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2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1. Документы территориального планирования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 планируемых к размещению объектах федерального значения в соответствии с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ой территориального планирования Российской Федерации*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а территориального планирования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ый правовой акт об утверждении схемы территориального планирования Российской Федерации (внесении изменений);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ожение о территориальном планировании;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рты планируемого размещения объектов федерального значения Российской Федерации*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по обоснованию схемы территориального планирования Российской Федерации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кументы территориального планирования двух и более субъектов Российской Федерации, документы территориального планирования Ульяновской област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 планируемых к размещению объектах региональ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ы территориального планирования Ульяновской области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а территориального планирования Ульяновской обла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ый правовой акт об утверждении схемы территориального планирования Ульяновской области (внесении изменений);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ожение о территориальном планировании;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рты планируемого размещения объектов регионального значения Ульяновской области)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по обоснованию схемы территориального планирования Ульяновской области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3. Документы территориального планирования муниципальных образований Ульяновской област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планируемых к размещению объектах местного значения муниципального района в соответствии со схем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рриториального планирования муниципального района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планируемых к размещению объектах местного значения поселения, городского округа в соответствии со схемой в соответствии с генеральным планом поселения, городского округ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границах населённого пункта в соответствии с генеральным планом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ограничениях использования земельных участков в соответствии с генеральным планом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функциональной зоне в соответствии с генеральным планом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ы территориального планирования муниципальных район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ый правовой акт об утверждении схемы территориального планирования района (внесении изменений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ожение о территориальном планирова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рты планируемого размещения объектов местного значения муниципального района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е планы поселений, городских округов: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ый правовой акт об утверждении генерального плана поселения, городского округа (внесении изменений);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ожение о территориальном планировании;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арты (фрагмент карты с наложением/без наложения границ земельного участка или территории) планируемого размещения объектов местного значения городского округа; 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рты (фрагмент карты с наложением/без наложения границ земельного участка или территории) границ населенных пунктов (в том числе границ образуемых населенных пунктов), входящих в состав городского округа;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арты (фрагмент карты с наложением/без наложения границ земельного участка или территории) функциональных зон городского округа 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ы по обоснованию схемы территориального планирования муниципальных районов 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ы по обоснованию генеральных планов поселений, городских округов 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ормативы градостроительного проектирова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утверждённых региональных нормативах градостроительного проектирования (внесении изменений)*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утверждённых местных нормативах градостроительного проектирования  муниципального района (внесении изменений)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утверждённых местных нормативах градостроительного проектирования поселения, городского округа (внесении изменений)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е нормативы градостроительного проектирован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ый правовой акт об утверждении региональных нормативов градостроительного проектирования (внесении изменений);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ая часть*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е нормативы градостроительного проектирования муниципального район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ый правовой акт об утверждении местных нормативов муниципального района градостроительного проектирования (внесении измене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ая часть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е нормативы градостроительного проектирования поселения, городского округ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ый правовой акт об утверждении местных нормативов поселения, городского округа градостроительного проектирования (внесении измене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ая часть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 района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 поселения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 поселе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Градостроительное зонирование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территориальной зоне в соответствии с правилами землепользования и застройк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ограничениях использования в соответствии правилами землепользования и застройк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землепользования и застройки поселений, городских округ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ый правовой акт об утверждении (внесении изменений) правил землепользования и застройки поселений, городских округ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применения и внесения изменений в правила землепользования и застрой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рта (фрагмент карты с наложением/без наложения границ земельного участка или территории) градостроительного зонир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рта (фрагмент карты с наложением/без наложения границ земельного участка или территории) зон с особыми условиями использова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достроительные регламенты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авила благоустройства территори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утверждённых правилах благоустройства (внесённых изменениях)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лагоустройства территор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ый правовой акт об утверждении правил благоустройства территории (внесении измене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а благоустройства территори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ланировка территори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едения об утверждённых проектах планировки территории (внесённых изменениях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лучае утверждения документации по планировке территории уполномоченным федеральным органом исполнительной власти, органом исполнительной власти субъекта Российской Федерации;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утверждённых проектах планировки территории (внесённых изменениях)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едения об утверждённых проектах межевания территории (внесённых изменениях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лучае утверждения документации по планировке территории уполномоченным федеральным органом исполнительной власти, органом исполнительной власти субъекта Российской Федерации;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утверждённых проектах межевания территории (внесённых изменениях)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красной линии (перечень координат) в соответствии с проектом планировки территори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ы по обоснованию проекта планировки территории 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ы по обоснованию проекта межевания территории 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нженерные изыска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разработанных инженерных изысканиях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нженерно-геологических изысканий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ёт о результатах инженерно-геологических изыскан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инженерно-геодезических изыск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инженерно-гидрометеорологических изыск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инженерно-экологических изыск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инженерно-геотехнических изыск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специальных видов инженерных изыск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и материалы обследования объекта капитального строительства, подлежащего сносу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скусственные земельные участк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создании искусственных земельных участках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оздание искусственного земельного участка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ведение работ по созданию искусственного земельного участка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искусственно созданного земельного участка в эксплуатацию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>Раздел 10. Зоны с особыми условиями использования территории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установлении, изменении, прекращении существования зон с особыми условиями использования территории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ы с особыми условиями использования территор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ые правовые акты об установлении, изменении, прекращении существования зон с особыми условиями использования территории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фическое описание местоположения границ зон с особыми условиями использования территории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>План наземных и подземных коммуникаций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наземных и подземных коммуникациях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н наземных и подземных коммуникаций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>Раздел 12. Резервирование земель и изъятие земельных участков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изъятии земельных участков для государственных* и муниципальных нужд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резервировании земельных участков для государственных* и муниципальных нужд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ирование земель и изъятие земельных участков (нормативный правовой акт об изъятии (резервировании) земельных участков для государственных* и муниципальных нужд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>Раздел 13. Дела о застроенных и подлежащих застройке земельных участках**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выданных градостроительных планах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выданных разрешениях на строительство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выданных разрешениях на ввод в эксплуатацию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предоставленных разрешениях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предоставленных разрешениях о предоставлении разрешения на условно разрешённый вид использова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направленных уведомлениях о планируемом строительстве,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направленных уведомлениях об изменении параметров планируемых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 выданных уведомлениях о соответствии (несоответстви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выданных уведомлениях органа исполнительной власти Ульяновской области, уполномоченного в области охраны объектов культурного наследия,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направленных уведомлениях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выданных уведомлениях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направленных уведомлениях о планируемом сносе объекта капитального строительств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обследовании объекта капитального строительства, подлежащего сносу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проекте организации работ по сносу объекта капитального строительств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направленных уведомлениях о завершении сноса объекта капитального строительств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ии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ии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 размещении заключения экспертизы проектной документации и (или) результатов инженерных изысканий, иных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части 1 статьи 5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К РФ документов, материалов в едином государственном реестре заключений, реквизиты таких заключения, документов, материалов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иных документах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роит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земельного участк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окументация: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дел «Архитектурные решения» проектной документации объекта капитального строительства, в случае строительства или реконструкции объекта капитального строительства в границах территории исторического поселения, выданные в отношении указанного раздела проектной документации объекта капитального строительства;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лючения органа исполнительной власти Ульяновской области, уполномоченного в области охраны объектов культурного наследия,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государственной историко-культурной экспертизы проектной документации на проведение работ по сохранению объектов культурного наследия в случае, если проведение такой экспертизы предусмотрено федеральным законом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государственной экологической экспертизы проектной документации в случае, если проведение такой экспертизы предусмотрено федеральным законом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ешения на строительство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рекращении действия разрешения на строительство, о внесении изменений в разрешение на строительство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а также заключение органа федерального государственного экологического надзора, выдаваемое в случаях, 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 xml:space="preserve">частью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 статьи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К РФ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я на ввод в эксплуатацию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е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редоставлении разрешения на условно разрешё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план объекта капитального строительств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до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б изменении параметров планируемых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дом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дом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дом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 соответствии ил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усмотренно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пунктом 4 части 3 статьи 5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К РФ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ргана исполнительной власти Ульяновской области, уполномоченного в области охраны объектов культурного наследия,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 планируемом сносе объекта капитального строительств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и материалы обследования объекта капитального строительства, подлежащего сносу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организации работ по сносу объекта капитального строительств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 завершении сноса объекта капитального строительств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>Раздел 14. Программы реализации документов территориального планирова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ах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вестиционных программах субъектов естественных монополий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ах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ах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ах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ых правовых актах (с указанием реквизитов утверждающего документа (дата и номер), которыми внесены изменения в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вестиционных программах организаций коммунального комплекс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ах (с указанием реквизитов утверждающего документа (дата и номер) комплексного развития транспортной инфраструктуры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ах (с указанием реквизитов утверждающего документа (дата и номер) комплексного развития социальной инфраструктуры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ах (с указанием реквизитов утверждающего документа (дата и номер) комплексного развития систем коммунальной инфраструктуры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субъектов естественных монополий*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организаций коммунального комплекса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мплексного развития транспортной инфраструктуры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мплексного развития социальной инфраструктуры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мплексного развития систем коммунальной инфраструктуры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>Раздел 15. Особо охраняемые природные территории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(с указанием реквизитов утверждающего документа (дата и номер) о положении об особо охраняемой природной территории регионального значения, нормативный правовой акт об утверждении (внесении изменений) положения об особо охраняемой природной территории регионального значения*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(с указанием реквизитов утверждающего документа (дата и номер)о положении об особо охраняемой природной территории местного значения, нормативный правовой акт об утверждении (внесении изменений) положения об особо охраняемой природной территории местного значения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о охраняемой природной территории регионального значения, нормативный правовой акт об утверждении (внесении изменений) положения об особо охраняемой природной территории регионального значения*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о охраняемой природной территории местного значения, нормативный правовой акт об утверждении (внесении изменений) положения об особо охраняемой природной территории местного значения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здел 16. Лесничества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есохозяйственных проектах освоения лесов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ной документации лесных участков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хозяйственные проекты освоения лесов*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лесных участков*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>Раздел 17. Информационные модели объектов капитального строительства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информационных моделях объектов капитального строительства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модели объектов капитального строительства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>Раздел 18. Иные сведения, документы, материалы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ые сведения</w:t>
            </w:r>
          </w:p>
        </w:tc>
      </w:tr>
      <w:tr>
        <w:trPr/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:</w:t>
            </w:r>
          </w:p>
        </w:tc>
      </w:tr>
      <w:tr>
        <w:trPr>
          <w:trHeight w:val="28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адресного реестра (документы о присвоении, изменении, аннулировании адреса)</w:t>
            </w:r>
          </w:p>
        </w:tc>
      </w:tr>
      <w:tr>
        <w:trPr>
          <w:trHeight w:val="28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обо ценных продуктивных сельскохозяйственных угодий (нормативный правовой акт об утверждении перечня особо ценных продуктивных сельскохозяйственных угодий)</w:t>
            </w:r>
          </w:p>
        </w:tc>
      </w:tr>
      <w:tr>
        <w:trPr>
          <w:trHeight w:val="28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раниц мелиорированных земель</w:t>
            </w:r>
          </w:p>
        </w:tc>
      </w:tr>
      <w:tr>
        <w:trPr>
          <w:trHeight w:val="28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 (разрешение) на право производства земляных работ</w:t>
            </w:r>
          </w:p>
        </w:tc>
      </w:tr>
      <w:tr>
        <w:trPr>
          <w:trHeight w:val="28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чный билет</w:t>
            </w:r>
          </w:p>
        </w:tc>
      </w:tr>
      <w:tr>
        <w:trPr>
          <w:trHeight w:val="28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о соответствии требованиям Федераль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*</w:t>
            </w:r>
          </w:p>
        </w:tc>
      </w:tr>
      <w:tr>
        <w:trPr>
          <w:trHeight w:val="28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 по градостроительной деятельност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lang w:val="ru-RU"/>
        </w:rPr>
        <w:t>Сведения, документы и материалы, которые выдаются исполнительным органом государственной власти.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lang w:val="ru-RU"/>
        </w:rPr>
        <w:t>**Сведения, документы и материалы, которые выдаются исполнительным органом государственной вла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в случае размещения объекта капитального строительства на территориях двух и более субъектов Российской Федерации, одним из которых является Ульяновская область, двух и более муниципальных районов, городских округов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40" w:before="0" w:after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40" w:before="0" w:after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3544" w:hanging="5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е администрации</w:t>
      </w:r>
    </w:p>
    <w:p>
      <w:pPr>
        <w:pStyle w:val="Normal"/>
        <w:ind w:left="3544" w:hanging="0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 _________________</w:t>
      </w:r>
    </w:p>
    <w:p>
      <w:pPr>
        <w:pStyle w:val="Normal"/>
        <w:widowControl w:val="false"/>
        <w:suppressAutoHyphens w:val="false"/>
        <w:ind w:left="3544" w:hanging="0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Ф.И.О., адрес регистрации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по месту жительства - для физических лиц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наименование организации, юридический адрес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реквизиты (ИНН) - для юридических лиц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почтовый адрес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Style w:val="23"/>
          <w:rFonts w:cs="PT Astra Serif" w:ascii="PT Astra Serif" w:hAnsi="PT Astra Serif"/>
          <w:color w:val="000000"/>
          <w:szCs w:val="28"/>
          <w:shd w:fill="auto" w:val="clear"/>
          <w:lang w:val="ru-RU" w:eastAsia="en-US"/>
        </w:rPr>
        <w:t>номер телефона, факс, адрес электронной почты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lang w:val="ru-RU"/>
        </w:rPr>
      </w:pPr>
      <w:bookmarkStart w:id="5" w:name="P355"/>
      <w:bookmarkEnd w:id="5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Запрос о предоставлении сведений, документов, материалов, содержащих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ошу предоставить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eastAsia="en-US"/>
        </w:rPr>
        <w:t>сведения, копии документов, копии материало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ru-RU" w:eastAsia="en-US"/>
        </w:rPr>
        <w:t>(нужное подчеркнуть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содержащиес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государствен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 информационной системе обеспечения градостроительной деятельности Ульяновской област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о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eastAsia="en-US"/>
        </w:rPr>
        <w:t>земельному участку, объекту недвижимости, территори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ru-RU" w:eastAsia="en-US"/>
        </w:rPr>
        <w:t>(нужное подчеркнуть).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заявитель вправе заполнить один из нижеуказанных пунктов)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адастровый номер: _____:_____:_____________:______;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рес земельного участка/объекта недвижимости: _________________</w:t>
      </w:r>
    </w:p>
    <w:p>
      <w:pPr>
        <w:pStyle w:val="Normal"/>
        <w:widowControl w:val="false"/>
        <w:suppressAutoHyphens w:val="false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ru-RU"/>
        </w:rPr>
        <w:t>в виде приложения к запросу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квизиты необходимых сведений в соответствии с разделами, содержащимися в ГИСОГД:</w:t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tbl>
      <w:tblPr>
        <w:tblW w:w="972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95"/>
        <w:gridCol w:w="4230"/>
      </w:tblGrid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омер раз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квизиты необходимых сведений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вид сведений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окументы территориального планирования Российской Федераци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окументы территориального планирования двух и более субъектов Российской Федерации, документы территориального планирования Ульяновской области»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окументы территориального планирования муниципальных образований Ульяновской област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Нормативы градостроительного проектирования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радостроительное зонирование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авила благоустройства территори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ланировка территори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нженерные изыскания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скусственные земельные участк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Зоны с особыми условиями использования территории»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лан наземных и подземных коммуникаций »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езервирование земель и изъятие земельных участков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ела о застроенных и подлежащих застройке земельных участках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ограммы реализации документов территориального планирования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собо охраняемые природные территори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Лесничества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нформационные модели объектов капитального строительства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ные сведения, документы, материалы»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квизиты необходимых документов, материалов, содержащихся в ГИСОГД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val="ru-RU" w:eastAsia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05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488"/>
        <w:gridCol w:w="2212"/>
        <w:gridCol w:w="2788"/>
        <w:gridCol w:w="1592"/>
      </w:tblGrid>
      <w:tr>
        <w:trPr>
          <w:trHeight w:val="5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N п.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омер документа, материала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ри налич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Дата утверж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ри наличи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ип документа,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коп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 для направления уведомления об оплате: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w:t>Способ получения результат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w:t>почтовым отправление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w:t>лично в администрации муниципального образования «______________» Ульянов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w:t xml:space="preserve">лично в ОГКУ «Правительство для граждан» (в случае подачи запроса в </w:t>
        <w:br/>
        <w:t>ОГКУ «Правительство для граждан»)</w:t>
      </w:r>
    </w:p>
    <w:p>
      <w:pPr>
        <w:pStyle w:val="Normal"/>
        <w:suppressAutoHyphens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"/>
        <w:jc w:val="right"/>
        <w:rPr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(подпись заявителя)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(подпись представителя заявителя)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 ___________________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(дата)                          (подпись)</w:t>
      </w:r>
      <w:r>
        <w:br w:type="page"/>
      </w:r>
    </w:p>
    <w:p>
      <w:pPr>
        <w:pStyle w:val="Normal"/>
        <w:ind w:hanging="5"/>
        <w:jc w:val="center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3</w:t>
      </w:r>
    </w:p>
    <w:p>
      <w:pPr>
        <w:pStyle w:val="Normal"/>
        <w:ind w:hanging="5"/>
        <w:jc w:val="right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8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УВЕДОМЛЕНИЕ </w:t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eastAsia="Calibri"/>
          <w:bCs w:val="false"/>
          <w:sz w:val="28"/>
          <w:szCs w:val="28"/>
          <w:lang w:val="ru-RU" w:eastAsia="en-US"/>
        </w:rPr>
      </w:pPr>
      <w:r>
        <w:rPr>
          <w:rFonts w:eastAsia="Calibri"/>
          <w:bCs w:val="false"/>
          <w:sz w:val="28"/>
          <w:szCs w:val="28"/>
          <w:lang w:val="ru-RU" w:eastAsia="en-US"/>
        </w:rPr>
        <w:t>об отказе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Уважаемый(ая) _____________________________________________!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муниципального образования «________________» Ульяновской области, рассмотрев Ваш запрос от __________ № __________ </w:t>
        <w:br/>
        <w:t xml:space="preserve">о предоставлении сведений информационной системы обеспечения градостроительной деятельности, сообщаем об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тказе по следующим основаниям 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врат средств, внесённых в счёт оплаты предоставления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, в случае отказа в выдаче сведений, осуществляется на основании письменного заявления заинтересованного лица о возврате уплаченной суммы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        ______________                    _______________</w:t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олжность)                                  (подпись)                                   (расшифровка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муниципального образования «____________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Ф.И.О. 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en-US"/>
        </w:rPr>
        <w:t>(последнее</w:t>
      </w:r>
      <w:r>
        <w:rPr>
          <w:rFonts w:eastAsia="PT Astra Serif" w:cs="Times New Roman" w:ascii="Times New Roman" w:hAnsi="Times New Roman"/>
          <w:kern w:val="2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en-US"/>
        </w:rPr>
        <w:t>при наличи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en-US"/>
        </w:rPr>
        <w:t>Ф.И.О. исполнителя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bookmarkStart w:id="6" w:name="__UnoMark__68205_3607278181"/>
      <w:bookmarkStart w:id="7" w:name="__UnoMark__68204_3607278181"/>
      <w:bookmarkStart w:id="8" w:name="__UnoMark__38806_652580079"/>
      <w:bookmarkStart w:id="9" w:name="__UnoMark__38805_652580079"/>
      <w:bookmarkStart w:id="10" w:name="__UnoMark__38803_652580079"/>
      <w:bookmarkStart w:id="11" w:name="__UnoMark__38802_652580079"/>
      <w:bookmarkStart w:id="12" w:name="__UnoMark__38801_652580079"/>
      <w:bookmarkStart w:id="13" w:name="__UnoMark__38800_652580079"/>
      <w:bookmarkStart w:id="14" w:name="__UnoMark__38799_652580079"/>
      <w:bookmarkStart w:id="15" w:name="__UnoMark__38798_652580079"/>
      <w:bookmarkStart w:id="16" w:name="__UnoMark__38797_652580079"/>
      <w:bookmarkStart w:id="17" w:name="__UnoMark__38796_652580079"/>
      <w:bookmarkStart w:id="18" w:name="__UnoMark__38795_652580079"/>
      <w:bookmarkStart w:id="19" w:name="__UnoMark__38793_652580079"/>
      <w:bookmarkStart w:id="20" w:name="__DdeLink__113567_3142002449"/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en-US"/>
        </w:rPr>
        <w:t>Тел.: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6"/>
        <w:shd w:fill="auto" w:val="clear"/>
        <w:suppressAutoHyphens w:val="false"/>
        <w:autoSpaceDE w:val="false"/>
        <w:jc w:val="righ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hanging="5"/>
        <w:jc w:val="center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4</w:t>
      </w:r>
    </w:p>
    <w:p>
      <w:pPr>
        <w:pStyle w:val="Normal"/>
        <w:ind w:hanging="5"/>
        <w:jc w:val="right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8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62" w:leader="none"/>
        </w:tabs>
        <w:autoSpaceDE w:val="false"/>
        <w:spacing w:before="0" w:after="0"/>
        <w:ind w:lef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ЕНИЕ </w:t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ru-RU" w:eastAsia="en-US"/>
        </w:rPr>
        <w:t xml:space="preserve"> размере платы за</w:t>
      </w:r>
      <w:r>
        <w:rPr>
          <w:rFonts w:eastAsia="Calibri"/>
          <w:bCs w:val="false"/>
          <w:sz w:val="28"/>
          <w:szCs w:val="28"/>
          <w:lang w:val="ru-RU" w:eastAsia="en-US"/>
        </w:rPr>
        <w:t xml:space="preserve">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Уважаемый(ая) _____________________________________________!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о запросу от ________ № ___________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 (далее – ГИСОГД) будут предоставлены следующие сведени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00" w:val="clear"/>
          <w:lang w:val="ru-RU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081"/>
        <w:gridCol w:w="2409"/>
        <w:gridCol w:w="2434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едоставляемых сведений, документов, материал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личество, шт (листов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умма, рублей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азмер платы за предоставление сведений, документов, материалов, содержащихся в ГИСОГД установлен постановлением Правительства Российской Федерации от 13.03.2020 № 279 «Об информационном обеспечении градостроительной деятельности». Оплата предоставления</w:t>
      </w:r>
      <w:r>
        <w:rPr>
          <w:rFonts w:cs="Times New Roman" w:ascii="Times New Roman" w:hAnsi="Times New Roman"/>
          <w:spacing w:val="2"/>
          <w:sz w:val="28"/>
          <w:szCs w:val="28"/>
          <w:shd w:fill="FFFF00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ведений, документов, материалов, содержащихся в ГИСОГД осуществляется через банк или иную кредитную организацию путём безналичного расчёт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еквизиты платежа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6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атель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ОКАТО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ёт получателя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 получателя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платежа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К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Calibri" w:cs="Times New Roman" w:ascii="Times New Roman" w:hAnsi="Times New Roman"/>
          <w:spacing w:val="2"/>
          <w:kern w:val="2"/>
          <w:sz w:val="28"/>
          <w:szCs w:val="28"/>
          <w:lang w:val="ru-RU" w:eastAsia="en-US"/>
        </w:rPr>
        <w:t xml:space="preserve">В предоставлении сведений, документов, материалов, содержащихся в  ГИСОГД будет отказано в случае отсутствия оплаты по истечении 7 рабочих дней со дня направления данного уведомления. 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Calibri" w:cs="Times New Roman" w:ascii="Times New Roman" w:hAnsi="Times New Roman"/>
          <w:spacing w:val="2"/>
          <w:kern w:val="2"/>
          <w:sz w:val="28"/>
          <w:szCs w:val="28"/>
          <w:lang w:val="ru-RU" w:eastAsia="en-US"/>
        </w:rPr>
        <w:t>Сведения, документы, материалы, содержащиеся в ГИСОГД будут выданы в срок, не превышающий 10 (рабочих) дней со дня осуществления оплаты физическим или юридическим лицом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pacing w:val="2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Times New Roman" w:ascii="Times New Roman" w:hAnsi="Times New Roman"/>
          <w:spacing w:val="2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pacing w:val="2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Times New Roman" w:ascii="Times New Roman" w:hAnsi="Times New Roman"/>
          <w:spacing w:val="2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pacing w:val="2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Times New Roman" w:ascii="Times New Roman" w:hAnsi="Times New Roman"/>
          <w:spacing w:val="2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муниципального образования «____________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Ф.И.О. 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en-US"/>
        </w:rPr>
        <w:t>(последнее при наличи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Ф.И.О. исполнителя</w:t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lang w:val="ru-RU"/>
        </w:rPr>
      </w:pPr>
      <w:bookmarkStart w:id="21" w:name="__UnoMark__68205_36072781812"/>
      <w:bookmarkStart w:id="22" w:name="__UnoMark__68204_36072781812"/>
      <w:bookmarkStart w:id="23" w:name="__UnoMark__38806_6525800792"/>
      <w:bookmarkStart w:id="24" w:name="__UnoMark__38805_6525800792"/>
      <w:bookmarkStart w:id="25" w:name="__UnoMark__38803_6525800792"/>
      <w:bookmarkStart w:id="26" w:name="__UnoMark__38802_6525800792"/>
      <w:bookmarkStart w:id="27" w:name="__UnoMark__38801_6525800792"/>
      <w:bookmarkStart w:id="28" w:name="__UnoMark__38800_6525800792"/>
      <w:bookmarkStart w:id="29" w:name="__UnoMark__38799_6525800792"/>
      <w:bookmarkStart w:id="30" w:name="__UnoMark__38798_6525800792"/>
      <w:bookmarkStart w:id="31" w:name="__UnoMark__38797_6525800792"/>
      <w:bookmarkStart w:id="32" w:name="__UnoMark__38796_6525800792"/>
      <w:bookmarkStart w:id="33" w:name="__UnoMark__38795_6525800792"/>
      <w:bookmarkStart w:id="34" w:name="__UnoMark__38793_6525800792"/>
      <w:bookmarkStart w:id="35" w:name="__DdeLink__113567_31420024491"/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Тел.: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ind w:hanging="5"/>
        <w:jc w:val="center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5</w:t>
      </w:r>
    </w:p>
    <w:p>
      <w:pPr>
        <w:pStyle w:val="Normal"/>
        <w:ind w:hanging="5"/>
        <w:jc w:val="right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комендованная форма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11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у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, адрес регистрации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месту жительства - для физических лиц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организации, юридический адрес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(ИНН) - для юридических лиц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lang w:val="ru-RU"/>
        </w:rPr>
        <w:t>номер телефона, факс, адрес электронной почты</w:t>
      </w:r>
    </w:p>
    <w:p>
      <w:pPr>
        <w:pStyle w:val="ConsPlusNonformat"/>
        <w:jc w:val="right"/>
        <w:rPr>
          <w:rFonts w:ascii="PT Astra Serif" w:hAnsi="PT Astra Serif" w:cs="PT Astra Serif"/>
          <w:b/>
          <w:b/>
          <w:color w:val="333333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озврате денежных средств, уплаченных за 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озвратить денежные средства уплаченных мною за предоставление сведений содержащихся в ГИСОГД в размере _____________________(рублей),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,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(сумма прописью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лаченных мною, за предоставление сведений содержащихся в ГИСОГД, по платежному документу от ____________ №___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3686"/>
        <w:rPr>
          <w:lang w:val="ru-RU"/>
        </w:rPr>
      </w:pPr>
      <w:r>
        <w:rPr>
          <w:rFonts w:cs="Times New Roman" w:ascii="Times New Roman" w:hAnsi="Times New Roman"/>
          <w:lang w:val="ru-RU"/>
        </w:rPr>
        <w:t>(дата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земельному участку, объекту недвижимости, территори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Cs w:val="28"/>
          <w:lang w:val="ru-RU"/>
        </w:rPr>
        <w:t>(нужное подчеркнуть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астровый номер: _____:_____:_____________:______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земельного участка/объекта недвижимости: 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(указать причину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еречислить деньги на открытый счёт в банке:</w:t>
      </w:r>
    </w:p>
    <w:p>
      <w:pPr>
        <w:pStyle w:val="Normal"/>
        <w:rPr/>
      </w:pPr>
      <w:r>
        <w:rPr>
          <w:rFonts w:eastAsia="PT Astra Serif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ного с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</w:rPr>
        <w:t>та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5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"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я банка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банка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я банк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К банка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/с банка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Н плательщика (если имеется) ____________________________________</w:t>
        <w:softHyphen/>
        <w:softHyphen/>
        <w:softHyphen/>
        <w:t>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явлению прилагаю платёжный документ _____________№ ____________ </w:t>
      </w:r>
    </w:p>
    <w:p>
      <w:pPr>
        <w:pStyle w:val="Normal"/>
        <w:ind w:firstLine="5954"/>
        <w:rPr>
          <w:lang w:val="ru-RU"/>
        </w:rPr>
      </w:pPr>
      <w:r>
        <w:rPr>
          <w:rFonts w:cs="Times New Roman" w:ascii="Times New Roman" w:hAnsi="Times New Roman"/>
          <w:lang w:val="ru-RU"/>
        </w:rPr>
        <w:t>(дата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умму ____________ рублей, копию документа, удостоверяющего личность, реквизиты банковского счёта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кальный идентификатор начисления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_____20___г.          __________  _________________________</w:t>
      </w:r>
    </w:p>
    <w:p>
      <w:pPr>
        <w:pStyle w:val="Normal"/>
        <w:ind w:firstLine="4536"/>
        <w:rPr>
          <w:lang w:val="ru-RU"/>
        </w:rPr>
      </w:pPr>
      <w:r>
        <w:rPr>
          <w:rFonts w:cs="Times New Roman" w:ascii="Times New Roman" w:hAnsi="Times New Roman"/>
          <w:lang w:val="ru-RU"/>
        </w:rPr>
        <w:t>(подпись)                        (расшифровка подписи)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Century" w:cs="Century"/>
          <w:lang w:val="ru-RU"/>
        </w:rPr>
        <w:tab/>
        <w:t xml:space="preserve"> </w:t>
      </w:r>
      <w:r>
        <w:rPr>
          <w:rFonts w:cs="PT Astra Serif" w:ascii="PT Astra Serif" w:hAnsi="PT Astra Serif"/>
          <w:lang w:val="ru-RU" w:eastAsia="ru-RU"/>
        </w:rPr>
        <w:t xml:space="preserve">В случае, если руководитель отраслевого (функционального) органа </w:t>
      </w:r>
      <w:r>
        <w:rPr>
          <w:rFonts w:cs="PT Astra Serif" w:ascii="PT Astra Serif" w:hAnsi="PT Astra Serif"/>
          <w:bCs/>
          <w:lang w:val="ru-RU" w:eastAsia="ru-RU"/>
        </w:rPr>
        <w:t>наделён</w:t>
      </w:r>
      <w:r>
        <w:rPr>
          <w:rFonts w:cs="PT Astra Serif" w:ascii="PT Astra Serif" w:hAnsi="PT Astra Serif"/>
          <w:lang w:val="ru-RU" w:eastAsia="ru-RU"/>
        </w:rPr>
        <w:t xml:space="preserve"> правом подписи результата предоставления муниципальной услуги, то необходимо указать должность руководителя отраслевого (функционального) орга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entury" w:cs="Century"/>
          <w:lang w:val="ru-RU"/>
        </w:rPr>
        <w:tab/>
        <w:t xml:space="preserve"> </w:t>
      </w:r>
      <w:r>
        <w:rPr>
          <w:rFonts w:cs="PT Astra Serif" w:ascii="PT Astra Serif" w:hAnsi="PT Astra Serif"/>
          <w:lang w:val="ru-RU"/>
        </w:rPr>
        <w:t>Указывается в случае размещения данной услуги на специализированном сайте «Ваш контроль».</w:t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Fonts w:eastAsia="PT Astra Serif" w:cs="PT Astra Serif" w:ascii="PT Astra Serif" w:hAnsi="PT Astra Serif"/>
          <w:lang w:val="ru-RU"/>
        </w:rPr>
        <w:tab/>
        <w:t xml:space="preserve"> </w:t>
      </w:r>
      <w:r>
        <w:rPr>
          <w:rFonts w:cs="PT Astra Serif" w:ascii="PT Astra Serif" w:hAnsi="PT Astra Serif"/>
          <w:lang w:val="ru-RU"/>
        </w:rPr>
        <w:t>Указать реквизиты постановления администрации МО «Об утверждении Перечня муниципальных услуг, предоставляемых __________________________________________________________________________,</w:t>
      </w:r>
    </w:p>
    <w:p>
      <w:pPr>
        <w:pStyle w:val="Footnote"/>
        <w:jc w:val="both"/>
        <w:rPr>
          <w:lang w:val="ru-RU"/>
        </w:rPr>
      </w:pPr>
      <w:r>
        <w:rPr>
          <w:rFonts w:cs="PT Astra Serif" w:ascii="PT Astra Serif" w:hAnsi="PT Astra Serif"/>
          <w:i/>
          <w:lang w:val="ru-RU"/>
        </w:rPr>
        <w:tab/>
        <w:t>наименование органа местного самоуправления, предоставляющего муниципальную услугу</w:t>
      </w:r>
    </w:p>
    <w:p>
      <w:pPr>
        <w:pStyle w:val="Footnote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ab/>
        <w:t>предоставление которых посредством комплексного запроса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не осуществляется.</w:t>
      </w:r>
    </w:p>
    <w:p>
      <w:pPr>
        <w:pStyle w:val="Footnot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Fonts w:eastAsia="PT Astra Serif" w:cs="PT Astra Serif" w:ascii="PT Astra Serif" w:hAnsi="PT Astra Serif"/>
          <w:lang w:val="ru-RU"/>
        </w:rPr>
        <w:tab/>
        <w:t xml:space="preserve"> </w:t>
      </w:r>
      <w:r>
        <w:rPr>
          <w:rFonts w:cs="PT Astra Serif" w:ascii="PT Astra Serif" w:hAnsi="PT Astra Serif"/>
          <w:lang w:val="ru-RU"/>
        </w:rPr>
        <w:t xml:space="preserve">В случае направления запроса после 01.01.2022 срок выполнения административного действия составит </w:t>
        <w:br/>
        <w:t>1 (один) рабочий день.</w:t>
      </w:r>
    </w:p>
    <w:p>
      <w:pPr>
        <w:pStyle w:val="Footnote"/>
        <w:rPr>
          <w:rFonts w:ascii="PT Astra Serif" w:hAnsi="PT Astra Serif" w:cs="PT Astra Serif"/>
          <w:highlight w:val="yellow"/>
          <w:lang w:val="ru-RU"/>
        </w:rPr>
      </w:pPr>
      <w:r>
        <w:rPr>
          <w:rFonts w:cs="PT Astra Serif" w:ascii="PT Astra Serif" w:hAnsi="PT Astra Serif"/>
          <w:highlight w:val="yellow"/>
          <w:lang w:val="ru-RU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PT Astra Serif" w:cs="PT Astra Serif" w:ascii="PT Astra Serif" w:hAnsi="PT Astra Serif"/>
          <w:lang w:val="ru-RU"/>
        </w:rPr>
        <w:tab/>
        <w:t xml:space="preserve"> </w:t>
      </w:r>
      <w:r>
        <w:rPr>
          <w:rFonts w:cs="PT Astra Serif" w:ascii="PT Astra Serif" w:hAnsi="PT Astra Serif"/>
          <w:lang w:val="ru-RU"/>
        </w:rPr>
        <w:t>В случае направления запроса после 01.01.2022, максимальный срок выполнения административной процедуры составит 14 (четырнадцать) рабочих дне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entury" w:cs="Century"/>
          <w:lang w:val="ru-RU"/>
        </w:rPr>
        <w:tab/>
        <w:t xml:space="preserve"> </w:t>
      </w:r>
      <w:r>
        <w:rPr>
          <w:rFonts w:cs="PT Astra Serif" w:ascii="PT Astra Serif" w:hAnsi="PT Astra Serif"/>
          <w:lang w:val="ru-RU"/>
        </w:rPr>
        <w:t>Заполняется в случае предоставления данной муниципальной услуги в рамках комплексного запроса (в соответствии с пунктом 2.14 настоящего административного регламента).</w:t>
      </w:r>
    </w:p>
  </w:footnote>
  <w:footnote w:id="8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jc w:val="both"/>
        <w:textAlignment w:val="auto"/>
        <w:rPr>
          <w:lang w:val="ru-RU"/>
        </w:rPr>
      </w:pPr>
      <w:r>
        <w:rPr>
          <w:rFonts w:eastAsia="Century"/>
          <w:lang w:val="ru-RU"/>
        </w:rPr>
        <w:tab/>
        <w:t xml:space="preserve"> </w:t>
      </w:r>
      <w:r>
        <w:rPr>
          <w:rFonts w:cs="PT Astra Serif" w:ascii="PT Astra Serif" w:hAnsi="PT Astra Serif"/>
          <w:sz w:val="22"/>
          <w:szCs w:val="22"/>
          <w:lang w:val="ru-RU" w:eastAsia="ru-RU"/>
        </w:rPr>
        <w:t>При отсутствии указания даты и номера документа предоставляется копия документа, действующего на дату подачи запрос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PT Astra Serif" w:ascii="PT Astra Serif" w:hAnsi="PT Astra Serif"/>
        <w:sz w:val="28"/>
        <w:szCs w:val="28"/>
      </w:rPr>
      <w:tab/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7</w:t>
    </w:r>
    <w:r>
      <w:rPr>
        <w:sz w:val="28"/>
        <w:szCs w:val="28"/>
        <w:rFonts w:cs="Times New Roman"/>
      </w:rPr>
      <w:fldChar w:fldCharType="end"/>
    </w:r>
    <w:r>
      <w:rPr>
        <w:rFonts w:cs="PT Astra Serif" w:ascii="PT Astra Serif" w:hAnsi="PT Astra Serif"/>
        <w:sz w:val="28"/>
        <w:szCs w:val="28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PT Astra Serif" w:ascii="PT Astra Serif" w:hAnsi="PT Astra Serif"/>
        <w:sz w:val="28"/>
        <w:szCs w:val="28"/>
      </w:rPr>
      <w:tab/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  <w:r>
      <w:rPr>
        <w:rFonts w:cs="PT Astra Serif" w:ascii="PT Astra Serif" w:hAnsi="PT Astra Serif"/>
        <w:sz w:val="28"/>
        <w:szCs w:val="28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PT Astra Serif" w:ascii="PT Astra Serif" w:hAnsi="PT Astra Serif"/>
        <w:sz w:val="28"/>
        <w:szCs w:val="28"/>
      </w:rPr>
      <w:tab/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0</w:t>
    </w:r>
    <w:r>
      <w:rPr>
        <w:sz w:val="28"/>
        <w:szCs w:val="28"/>
        <w:rFonts w:cs="Times New Roman"/>
      </w:rPr>
      <w:fldChar w:fldCharType="end"/>
    </w:r>
    <w:r>
      <w:rPr>
        <w:rFonts w:cs="PT Astra Serif" w:ascii="PT Astra Serif" w:hAnsi="PT Astra Serif"/>
        <w:sz w:val="28"/>
        <w:szCs w:val="2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PT Astra Serif" w:ascii="PT Astra Serif" w:hAnsi="PT Astra Serif"/>
        <w:sz w:val="28"/>
        <w:szCs w:val="28"/>
      </w:rPr>
      <w:tab/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cs="PT Astra Serif" w:ascii="PT Astra Serif" w:hAnsi="PT Astra Serif"/>
        <w:sz w:val="28"/>
        <w:szCs w:val="28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PT Astra Serif" w:ascii="PT Astra Serif" w:hAnsi="PT Astra Serif"/>
        <w:sz w:val="28"/>
        <w:szCs w:val="28"/>
      </w:rPr>
      <w:tab/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cs="PT Astra Serif" w:ascii="PT Astra Serif" w:hAnsi="PT Astra Serif"/>
        <w:sz w:val="28"/>
        <w:szCs w:val="28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PT Astra Serif" w:ascii="PT Astra Serif" w:hAnsi="PT Astra Serif"/>
        <w:sz w:val="28"/>
        <w:szCs w:val="28"/>
      </w:rPr>
      <w:tab/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8"/>
        <w:lang w:val="ru-RU"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PT Astra Serif" w:hAnsi="PT Astra Serif" w:cs="PT Astra Serif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52"/>
    </w:rPr>
  </w:style>
  <w:style w:type="character" w:styleId="WW8Num2z0">
    <w:name w:val="WW8Num2z0"/>
    <w:qFormat/>
    <w:rPr>
      <w:rFonts w:ascii="Wingdings" w:hAnsi="Wingdings" w:cs="Wingdings"/>
      <w:sz w:val="24"/>
      <w:szCs w:val="28"/>
      <w:lang w:val="ru-RU" w:eastAsia="en-US"/>
    </w:rPr>
  </w:style>
  <w:style w:type="character" w:styleId="WW8Num3z0">
    <w:name w:val="WW8Num3z0"/>
    <w:qFormat/>
    <w:rPr>
      <w:rFonts w:ascii="PT Astra Serif" w:hAnsi="PT Astra Serif" w:cs="PT Astra Serif"/>
      <w:b w:val="false"/>
      <w:sz w:val="28"/>
      <w:szCs w:val="28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" w:hAnsi="PT Astra Serif" w:cs="PT Astra Serif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PT Astra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cs="PT Astra Serif"/>
      <w:b w:val="false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Колонтитул2"/>
    <w:basedOn w:val="Style19"/>
    <w:qFormat/>
    <w:rPr/>
  </w:style>
  <w:style w:type="character" w:styleId="DefaultParagraphFont">
    <w:name w:val="Default Paragraph Font"/>
    <w:qFormat/>
    <w:rPr/>
  </w:style>
  <w:style w:type="character" w:styleId="Style20">
    <w:name w:val="Текст сноски Знак"/>
    <w:qFormat/>
    <w:rPr>
      <w:rFonts w:ascii="Century" w:hAnsi="Century" w:cs="Century"/>
      <w:lang w:val="en-US" w:eastAsia="zh-CN"/>
    </w:rPr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Символ концевой сноски"/>
    <w:qFormat/>
    <w:rPr>
      <w:vertAlign w:val="superscript"/>
    </w:rPr>
  </w:style>
  <w:style w:type="character" w:styleId="Style23">
    <w:name w:val="Нет"/>
    <w:qFormat/>
    <w:rPr/>
  </w:style>
  <w:style w:type="character" w:styleId="Hyperlink0">
    <w:name w:val="Hyperlink.0"/>
    <w:basedOn w:val="Style2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Lucida Sans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" w:hAnsi="PT Astra Serif" w:cs="Lucida Sans"/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  <w:textAlignment w:val="auto"/>
    </w:pPr>
    <w:rPr>
      <w:rFonts w:ascii="Arial" w:hAnsi="Arial" w:cs="Arial"/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  <w:textAlignment w:val="auto"/>
    </w:pPr>
    <w:rPr>
      <w:rFonts w:ascii="Times New Roman" w:hAnsi="Times New Roman" w:eastAsia="Calibri" w:cs="Times New Roman"/>
      <w:lang w:val="ru-RU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  <w:textAlignment w:val="auto"/>
    </w:pPr>
    <w:rPr>
      <w:rFonts w:ascii="Times New Roman" w:hAnsi="Times New Roman" w:eastAsia="Calibri" w:cs="Times New Roman"/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PT Astra Serif" w:cs="Calibri"/>
      <w:color w:val="auto"/>
      <w:sz w:val="20"/>
      <w:szCs w:val="22"/>
      <w:lang w:val="ru-RU" w:eastAsia="zh-CN" w:bidi="ar-SA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0" w:after="300"/>
      <w:ind w:left="0" w:right="0" w:hanging="2100"/>
      <w:jc w:val="center"/>
    </w:pPr>
    <w:rPr>
      <w:rFonts w:cs="Calibri"/>
      <w:sz w:val="20"/>
    </w:rPr>
  </w:style>
  <w:style w:type="paragraph" w:styleId="26">
    <w:name w:val="Нижний колонтитул Знак2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</w:rPr>
  </w:style>
  <w:style w:type="paragraph" w:styleId="4O4rz4444">
    <w:name w:val="О4Oс4・н~?о?вr?н~?о?йz ?т・4е?4к?4с4・"/>
    <w:basedOn w:val="Normal"/>
    <w:qFormat/>
    <w:pPr>
      <w:spacing w:before="0" w:after="140"/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rFonts w:cs="Times New Roman"/>
      <w:color w:val="000000"/>
      <w:lang w:val="ru-RU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auto" w:line="240"/>
      <w:ind w:left="0" w:right="0" w:hanging="1200"/>
    </w:pPr>
    <w:rPr>
      <w:sz w:val="27"/>
      <w:szCs w:val="27"/>
    </w:rPr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malykla.ulregion.ru/admreformi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nmalykla.ulregion.ru/admreform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EB55CE53385BC63473D1B43CBD989FB63960A30364FCC2E3FDE4CDA6551B778752F443F5E6A3ABA863D7122F56D727BD234D0C5810CAa5w8L" TargetMode="External"/><Relationship Id="rId10" Type="http://schemas.openxmlformats.org/officeDocument/2006/relationships/hyperlink" Target="consultantplus://offline/ref=611F34838FDEB79423F70BBE65DB778F006E914EC65C4E11B4F2EF11B9804288D54309DE833FDCEA097DDF22B4EBD01671B7C63CC940zA40L" TargetMode="External"/><Relationship Id="rId11" Type="http://schemas.openxmlformats.org/officeDocument/2006/relationships/hyperlink" Target="consultantplus://offline/ref=2BC79969AEC7126266AFBE666599FF1614C845E52042914C1F03308160B7B11F8AA05B64E51724F5F4F7D86832A9137E45EFEAECA7DF20J6M" TargetMode="External"/><Relationship Id="rId12" Type="http://schemas.openxmlformats.org/officeDocument/2006/relationships/hyperlink" Target="consultantplus://offline/ref=8173161C5BDDB3C0A8D7098A5B20EF66566923E09174396DAFD97FFFECF2F60A5760E4EE8093864687EC604544h9i6P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9:00Z</dcterms:created>
  <dc:creator>Викторова Анастасия Андреевна</dc:creator>
  <dc:description/>
  <cp:keywords/>
  <dc:language>en-US</dc:language>
  <cp:lastModifiedBy>User</cp:lastModifiedBy>
  <cp:lastPrinted>2021-12-13T16:29:00Z</cp:lastPrinted>
  <dcterms:modified xsi:type="dcterms:W3CDTF">2021-12-15T04:56:00Z</dcterms:modified>
  <cp:revision>2</cp:revision>
  <dc:subject/>
  <dc:title>Приказ Департамента архитектуры и градостроительства г. Севастополя от 29.07.2019 N 179"Об утверждении Административного регламента предоставления государственной услуги "Предоставление сведений информационной системы обеспечения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