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108" w:after="0"/>
        <w:jc w:val="center"/>
        <w:textAlignment w:val="auto"/>
        <w:rPr>
          <w:rFonts w:ascii="Arial" w:hAnsi="Arial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Arial" w:hAnsi="Arial"/>
          <w:b/>
          <w:bCs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Arial" w:hAnsi="Arial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Arial" w:hAnsi="Arial"/>
          <w:b/>
          <w:bCs/>
          <w:sz w:val="24"/>
          <w:szCs w:val="24"/>
          <w:lang w:val="ru-RU"/>
        </w:rPr>
        <w:t xml:space="preserve">«НОВОМАЛЫКЛИНСКИЙ РАЙОН»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Arial" w:hAnsi="Arial"/>
          <w:b/>
          <w:bCs/>
          <w:sz w:val="24"/>
          <w:szCs w:val="24"/>
          <w:lang w:val="ru-RU"/>
        </w:rPr>
        <w:t>УЛЬЯНОВСКОЙ ОБЛАСТИ</w:t>
      </w:r>
    </w:p>
    <w:p>
      <w:pPr>
        <w:pStyle w:val="Normal"/>
        <w:widowControl w:val="false"/>
        <w:suppressAutoHyphens w:val="false"/>
        <w:autoSpaceDE w:val="false"/>
        <w:spacing w:before="108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Arial" w:hAnsi="Arial"/>
          <w:b/>
          <w:bCs/>
          <w:sz w:val="48"/>
          <w:szCs w:val="48"/>
          <w:lang w:val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 мая 2021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79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.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ru-RU"/>
              </w:rPr>
              <w:t>Об утверждении 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министративного регламента по предоставлению муниципальной услуги </w:t>
            </w:r>
            <w:r>
              <w:rPr>
                <w:rFonts w:cs="PT Astra Serif" w:ascii="Times New Roman" w:hAnsi="Times New Roman"/>
                <w:sz w:val="28"/>
                <w:szCs w:val="28"/>
                <w:lang w:val="ru-RU"/>
              </w:rPr>
              <w:t>«Принятие на учёт граждан в качестве нуждающихся в жилых помещениях, предоставляемых по договорам социального найма »</w:t>
            </w:r>
          </w:p>
        </w:tc>
        <w:tc>
          <w:tcPr>
            <w:tcW w:w="4990" w:type="dxa"/>
            <w:tcBorders/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Российской Федерации от 27.07.2010 №210-ФЗ «Об организации предоставления государственных и муниципальных услуг», Законом Ульяновской области от 06.06.2007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 Законом Ульяновской области  от 06.05.2006 №49-ЗО «О порядке  ведения органами местного самоуправления муниципальных образований  Ульяновской области учёта граждан в качестве нуждающихся в жилых помещениях, предоставляемых по договорам социального найма», приказом Министерства строительства жилищно-коммунального комплекса и транспорта Ульяновской области от 25.11.2015 №28-од «Об утверждении форм документов», Уставом муниципального образования «Новомалыклинский район» Ульяновской области,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я муниципального образования «Новомалыкли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» Ульяновской области,  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административный регламент 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ю муниципальной услуги </w:t>
      </w:r>
      <w:r>
        <w:rPr>
          <w:rFonts w:cs="PT Astra Serif" w:ascii="Times New Roman" w:hAnsi="Times New Roman"/>
          <w:sz w:val="28"/>
          <w:szCs w:val="28"/>
          <w:lang w:val="ru-RU"/>
        </w:rPr>
        <w:t>«Принятие на учёт граждан в качестве нуждающихся в жилых помещениях, предоставляемых по договорам социального найма »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—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1" distT="25400" distB="25400" distL="6400800" distR="6400800" simplePos="0" locked="0" layoutInCell="0" allowOverlap="1" relativeHeight="5">
            <wp:simplePos x="0" y="0"/>
            <wp:positionH relativeFrom="page">
              <wp:posOffset>4733925</wp:posOffset>
            </wp:positionH>
            <wp:positionV relativeFrom="paragraph">
              <wp:posOffset>191135</wp:posOffset>
            </wp:positionV>
            <wp:extent cx="386080" cy="4432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Глава администрации муниципального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eastAsia="PT Astra Serif" w:cs="Times New Roman" w:ascii="Times New Roman" w:hAnsi="Times New Roman"/>
          <w:sz w:val="24"/>
          <w:szCs w:val="24"/>
          <w:lang w:val="ru-RU" w:eastAsia="en-US"/>
        </w:rPr>
        <w:t xml:space="preserve">УТВЕРЖДЁН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Новомалыклинский район»           </w:t>
      </w:r>
    </w:p>
    <w:p>
      <w:pPr>
        <w:pStyle w:val="Normal"/>
        <w:widowControl w:val="false"/>
        <w:ind w:right="140" w:hanging="0"/>
        <w:rPr>
          <w:rFonts w:ascii="PT Astra Serif" w:hAnsi="PT Astra Serif" w:eastAsia="PT Astra Serif" w:cs="PT Astra Serif"/>
          <w:b/>
          <w:b/>
          <w:bCs/>
          <w:sz w:val="26"/>
          <w:szCs w:val="26"/>
          <w:lang w:val="ru-RU" w:eastAsia="en-US"/>
        </w:rPr>
      </w:pPr>
      <w:bookmarkStart w:id="0" w:name="__DdeLink__2921_111535347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.05. 2021 г.  № 279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едоставления муниципальной услуги: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Принятие  на учё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bookmarkStart w:id="1" w:name="Par52"/>
      <w:bookmarkEnd w:id="1"/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 муниципального образования «Новомалыклинский                   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(далее – уполномоченный орган) муниципальной услуги по принятию на учёт  граждан  в качестве нуждающихся в жилых помещениях, предоставляемых по договорам социального найма» (далее – административный регламент, муниципальная услуг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6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2. Описание заявителей</w:t>
      </w:r>
    </w:p>
    <w:p>
      <w:pPr>
        <w:pStyle w:val="Normal"/>
        <w:spacing w:lineRule="atLeast" w:line="240" w:before="0" w:after="1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изическим лиц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гражданам Российской Федерации, проживающи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территории муниципального образования «Новомалыклинский район» Ульян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заявитель), признанных малоимущими в соответствии с законодательством Российской Федерации, Ульяновской области.</w:t>
      </w:r>
    </w:p>
    <w:p>
      <w:pPr>
        <w:pStyle w:val="Normal"/>
        <w:autoSpaceDE w:val="false"/>
        <w:spacing w:lineRule="atLeast" w:line="240" w:before="0" w:after="1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заявителя могут выступать представители, наделённые соответствующими полномочиями выступать от имени заявителя. В доверенности должно быть указано, что уполномоченное лицо имеет право представлять интересы заявителя в органах местного самоуправления «Новомалыклинского района» Ульянов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телефон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размещения информации на официальном сайте уполномоченного органа</w:t>
      </w:r>
      <w:r>
        <w:rPr>
          <w:rFonts w:cs="PT Astra Serif" w:ascii="PT Astra Serif" w:hAnsi="PT Astra Serif"/>
          <w:sz w:val="24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nmalykla.ulregion.ru/admreformi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информации на Едином портале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нформирование через телефон-информат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е осуществляется 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информационных стендах ил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 официального сайта, адрес электронной почты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Принятие  на учёт граждан в качестве нуждающихся в жилых помещениях, предоставляемых по договорам социального найма в муниципальном образовании «Новомалыклинский район» Ульяновской област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i/>
          <w:sz w:val="22"/>
          <w:szCs w:val="28"/>
          <w:lang w:val="ru-RU"/>
        </w:rPr>
        <w:t xml:space="preserve">  </w:t>
      </w:r>
      <w:r>
        <w:rPr>
          <w:rFonts w:eastAsia="PT Astra Serif" w:cs="PT Astra Serif" w:ascii="PT Astra Serif" w:hAnsi="PT Astra Serif"/>
          <w:i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муниципального образования «Новомалыклинский район»  в лице  Управления топливно — энергетических ресурсов, жилищно - коммунального хозяйства и дорожной деятельности администрации муниципального образования «Новомалыклинский район».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нятии на учёт заявителя  и членов его семьи нуждающими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приложение № 1) (далее – постан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в принятии на учёт  заявителя и членов его семьи нуждающими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риложение № 2) (далее –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Новомалыкл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 позднее тридцати рабочих дней со дня регистрации заявления и представления документов, обязанность по представлению которых возложена на заявителя (законного представителя недееспособного заявителя) принимает решение о принятии  заявителя и членов его семьи нуждающимися в жилых помещениях, предоставляемых по договорам социального найма  в муниципальном образовании «Новомалыклинский район» Ульяновской области либо об отказе в таком приня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случае представления заявителем (законным представителем недееспособного заявителя) заявления через ОГКУ «Правительство для граждан» срок принятия решения  о признании заявителя и членов его семьи малоимущими для предоставления им жилого помещения муниципального жилищного фонда по договору социального найма либо об отказе в таком признании исчисляется со дня передачи ОГКУ «Правительство для граждан» такого заявления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 Исчерпывающий перечень документов, необходимых 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6.1 Для предоставления муниципальной услуги необходимы следующие документы: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 Заявление по форме (форма утверждённая приказом Министерства строительства, жилищно-коммунального комплекса и транспорта Ульяновской области от 25.11.2015 №28-од «Об утверждении форм документов»);</w:t>
      </w:r>
    </w:p>
    <w:p>
      <w:pPr>
        <w:pStyle w:val="Normal"/>
        <w:widowControl w:val="false"/>
        <w:ind w:left="-57" w:firstLine="68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документ, удостоверяющий в соответствии с законодательством Российской Федерации личность гражданина и подтверждающий наличие у него гражданства Российской Федерации, а также документ, подтверждающий место жительства гражданина, если соответствующие сведения отсутствуют в документе удостоверяющем в соответствии с законодательством Российской Федерации личность гражданина и подтверждающем наличие у него гражданства Российской Федерации;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568" w:leader="none"/>
        </w:tabs>
        <w:ind w:left="-57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окументы, подтверждающие состав семьи гражданина, если у гражданина имеется семья: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14" w:leader="none"/>
        </w:tabs>
        <w:ind w:left="-57" w:firstLine="7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окументы, удостоверяющие в соответствии с законодательством Российской Федерации личность каждого члена семьи и гражданина, в том числе малолетнего;</w:t>
      </w:r>
    </w:p>
    <w:p>
      <w:pPr>
        <w:pStyle w:val="Normal"/>
        <w:widowControl w:val="false"/>
        <w:ind w:left="-57" w:firstLine="79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видетельство о заключении (расторжении) брака, об установлении отцовства, об усыновлении (удочерении), документы подтверждающие проживание членов семьи гражданина совместно с ним, если соответствующие сведения отсутствуют в документах, указанных в подпункте «а» настоящего пункта;</w:t>
      </w:r>
    </w:p>
    <w:p>
      <w:pPr>
        <w:pStyle w:val="Normal"/>
        <w:widowControl w:val="false"/>
        <w:ind w:left="-57" w:firstLine="794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свидетельство о перемене имени, решения судов о признании лица членом  семьи гражданина, о вселении, если таковые имеются;</w:t>
      </w:r>
    </w:p>
    <w:p>
      <w:pPr>
        <w:pStyle w:val="Normal"/>
        <w:widowControl w:val="false"/>
        <w:tabs>
          <w:tab w:val="clear" w:pos="708"/>
          <w:tab w:val="left" w:pos="-279" w:leader="none"/>
          <w:tab w:val="left" w:pos="96" w:leader="none"/>
          <w:tab w:val="left" w:pos="118" w:leader="none"/>
          <w:tab w:val="left" w:pos="225" w:leader="none"/>
          <w:tab w:val="left" w:pos="675" w:leader="none"/>
          <w:tab w:val="left" w:pos="793" w:leader="none"/>
        </w:tabs>
        <w:ind w:left="-57" w:firstLine="794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документы, удостоверяющие в соответствии с законодательством Российской Федерации личность законного представителя гражданина и его полномочия, если заявление о принятии на учёт подано законным представителем недееспособного гражданина;</w:t>
      </w:r>
    </w:p>
    <w:p>
      <w:pPr>
        <w:pStyle w:val="Normal"/>
        <w:widowControl w:val="false"/>
        <w:tabs>
          <w:tab w:val="clear" w:pos="708"/>
          <w:tab w:val="left" w:pos="-289" w:leader="none"/>
          <w:tab w:val="left" w:pos="-268" w:leader="none"/>
          <w:tab w:val="left" w:pos="793" w:leader="none"/>
          <w:tab w:val="left" w:pos="911" w:leader="none"/>
          <w:tab w:val="left" w:pos="964" w:leader="none"/>
        </w:tabs>
        <w:autoSpaceDE w:val="false"/>
        <w:ind w:left="-57" w:firstLine="794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) сведения  о регистрации по месту жительства заявителя и членов его семьи за последние 5 лет;</w:t>
      </w:r>
    </w:p>
    <w:p>
      <w:pPr>
        <w:pStyle w:val="Normal"/>
        <w:widowControl w:val="false"/>
        <w:tabs>
          <w:tab w:val="clear" w:pos="708"/>
          <w:tab w:val="left" w:pos="-279" w:leader="none"/>
          <w:tab w:val="left" w:pos="-171" w:leader="none"/>
          <w:tab w:val="left" w:pos="-118" w:leader="none"/>
        </w:tabs>
        <w:ind w:left="-57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документы, подтверждающие согласие членов семьи и гражданина на обработку  их персональных данных, если у гражданина имеется семья. При этом согласие на обработку  персональных данных недееспособных членов семьи гражданина даётся их законными представителями;</w:t>
      </w:r>
    </w:p>
    <w:p>
      <w:pPr>
        <w:pStyle w:val="Normal"/>
        <w:widowControl w:val="false"/>
        <w:ind w:left="-57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окументы, подтверждающие право пользования жилым помещением, занимаемым гражданином и членами его семьи (документы, подтверждающие право собственности  гражданина и (или) членов сего семьи на жилое помещение; договоры социального найма жилого помещения, договоры найма жилого помещения жилищного фонда социального использования, договоры найма (поднайма) жилого помещения, договоры безвозмездного пользования жилым помещением; решения судов о признании права пользования жилым помещением или иные подобные документы);</w:t>
      </w:r>
    </w:p>
    <w:p>
      <w:pPr>
        <w:pStyle w:val="Normal"/>
        <w:widowControl w:val="false"/>
        <w:tabs>
          <w:tab w:val="clear" w:pos="708"/>
          <w:tab w:val="left" w:pos="804" w:leader="none"/>
          <w:tab w:val="left" w:pos="846" w:leader="none"/>
          <w:tab w:val="left" w:pos="1243" w:leader="none"/>
        </w:tabs>
        <w:ind w:left="-57" w:firstLine="73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 решение органа местного самоуправления о признании гражданина малоимущим в соответствии с частью 2 статьи 49 Жилищного кодекса Российской Федерации, если гражданин и члены его семьи признаны малоимущими в порядке, установленном Законом Ульяновской области от 06.06.2007 года №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;</w:t>
      </w:r>
    </w:p>
    <w:p>
      <w:pPr>
        <w:pStyle w:val="Normal"/>
        <w:widowControl w:val="false"/>
        <w:ind w:left="-57" w:firstLine="68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9) документы, подтверждающие право гражданина состоять на учёте в качестве нуждающегося в жилых помещениях, предоставляемых по договорам социального найма, как относящегося к категории граждан, определенной иным, кроме Жилищного кодекса Российской Федерации, федеральным законом, указом Президента Российской Федерации или законом Ульяновской области, если гражданин или член его семьи относится к такой категории граждан;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018" w:leader="none"/>
        </w:tabs>
        <w:ind w:left="-57" w:firstLine="85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0)  документы,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, предоставляемых по договорам социального найма, если гражданин или член его семьи страдает тяжё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widowControl w:val="false"/>
        <w:ind w:left="-57" w:firstLine="90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1) документ, подтверждающий несоответствие помещения, в котором проживают гражданин и члены его семьи, установленным для жилых помещений требованиям;</w:t>
      </w:r>
    </w:p>
    <w:p>
      <w:pPr>
        <w:pStyle w:val="Normal"/>
        <w:widowControl w:val="false"/>
        <w:ind w:left="-57" w:firstLine="964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2) акт проверки жилищных условий гражданина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кументы указанные в пунктах 1-7 (за исключением документов, подтверждающих право собственности гражданина и (или) членов его семьи на жилое помещение, не зарегистрированное в Едином государственном реестре недвижимости, договоров социального найма жилого помещения и договоров найма жилого помещения жилищного фонда социального использования) и 9-12 настоящей части, должны быть предоставлены гражданином (законным представителем недееспособного гражданина) с заявлением о принятии на учёт. Документы, указанные в иных пунктах настоящей части (их копии или содержащиеся в них сведения), запрашиваются уполномоченным органом самостоятельно в органах государственной власти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муниципальных образований Ульяновской области в течении 5 рабочих дней со дня регистрации заявления в Книге регистрации заявлений граждан о принятии на учёт в качестве нуждающихся в жилых помещениях, предоставляемых по договорам социального найма, если такие документы не были предоставлены гражданином (законным представителем недееспособного гражданина) по собственной инициатив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ы, предоставляемые гражданином (законным представителем недееспособного гражданина) непосредственно в уполномоченный орган при его посещении должны быть представлены в подлинниках и копиях. Подлинники документов после их сверки с копиями возвращаются гражданину (законному представителю гражданина) работником уполномоченного орга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аний для отказа в приёме документов, необходимых для предоставления муниципальной услуги, законодательством Российской Федерации, законодательством Ульяновской области 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, возврата документов или отказа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, законодательством Ульяновской област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Непредставление заявителем (законным представителем недееспособного заявителя) документов, которые он должен представить с заявлением, либо представление таких документов не в полном объё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Наличие в документах, которые заявителем (законный представитель недееспособного заявителя) представил с заявлением, неполных и (или)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Представление документов, которые не подтверждают право заявителя состоять на учёте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) Не истечение предусмотренного статьёй 53 Жилищного кодекса Российской Федерации сро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заявителем при подаче заявления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гистрация заявления о предоставлении муниципальной услуги осуществляется в день его получения либо на следующий рабочий день в случае его получения после 16 часов текущего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</w:t>
        <w:br/>
        <w:t xml:space="preserve">с образцами их заполнения и перечнем документов, необходимых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ля предоставления каждой муниципальной услуги, в том числе</w:t>
        <w:br/>
        <w:t>к обеспечению доступности для инвалидов указанных объектов</w:t>
        <w:b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социальной защите инвалидов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проса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ношение общего числа запросов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 отсутствует в связи с тем, что подача запроса осуществляется в ОГКУ «Правительство для граждан» или с использованием личного кабинета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3 (трёх) взаимо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муниципальной услуги осуществляется в </w:t>
        <w:br/>
        <w:t>ОГКУ «Правительство для граждан» в части подачи запроса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редоставление муниципальной услуги посредством комплексного запроса в ОГКУ «Правительство для граждан» осуществляется на основании постановления администрации муниципального образования «Новомалыклинский район» от 29.10.2020 №492 «Об утверждении перечня муниципальных услуг, предоставляемых администрацией муниципального образования «Новомалыклинский район» Ульяновской области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одачи запроса, отслеживания хода предоставления муниципальной услуги,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, полученной в электронной форме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2" w:name="Par600"/>
      <w:bookmarkStart w:id="3" w:name="Par625"/>
      <w:bookmarkEnd w:id="2"/>
      <w:bookmarkEnd w:id="3"/>
      <w:r>
        <w:rPr>
          <w:rFonts w:cs="PT Astra Serif" w:ascii="PT Astra Serif" w:hAnsi="PT Astra Serif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 предоставлении муниципальной услуги и направление его на исполн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решения, подготовка, согласование и подписание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) иные процедуры: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осуществляются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1. Приём и регистрация запроса о предоставлении муниципальной услуги и направление его на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й процедуры является поступление заявления и документов в 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ю заявлений (форма утверждённая приказом Министерства строительства, жилищно-коммунального комплекса и транспорта Ульяновской области от 25.11.2015 №28-од «Об утверждении форм документов») и приложенных документов, поступивших непосредственно в уполномоченный орган, осуществляет главный специалист-эксперт управления топливно-энергетических ресурсов, жилищно -  коммунального хозяйства и дорожной деятельности администрации муниципального образования «Новомалыклинский район» либо лицо, исполняющее его обязанности (далее –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подавшему заявление о принятии на  учёт граждан в качестве нуждающихся в жилых помещениях предоставляемых по договорам социального найма в муниципальном образовании «Новомалыклинский район» Ульяновской области  лично в уполномоченный орган, выдаётся (направляется) расписка в получении документов с указанием их перечня и даты их получения уполномоченным органом с точностью до минуты, а также с указанием перечня документов, которые будут получены по межведомственным запросам по форме, утверждённой приказом Министерства строительства, жилищно-коммунального комплекса и транспорта Ульяновской области от 25.11.2015 №28-од «Об утверждении форм документов»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регистрируется в Книге регистрации заявлений граждан о принятии на учёт в качестве нуждающихся в жилых помещениях предоставляемых по договорам социального найма в муниципальном образовании «Новомалыклинский район» Ульяновской области, которая ведется по форме утверждённой приказом Министерства строительства, жилищно-коммунального комплекса и транспорта Ульяновской области от 25.11.2015 №28-од «Об утверждении форм документ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, принимающее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 и передает принятые документы ведущему специалисту 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их с поручениями председателю жилищной комиссии, первому заместителю главы администрации муниципального образования «Новомалыклинский район»,   для рассмотрения на комиссии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жилищной комиссии  отписывает заявление с пакетом документов 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исполнения административной процедуры – 2 рабочих дня со дня начала административно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е 8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>Документы, указанные в подпункте 8 пункта 2.6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(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нформация о факте получения согласия (в случаях, предусмотренных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лучение из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запрашиваемые документы (их копии или содержащиеся в них сведения) запрашиваемых свед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5 рабочих дней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PT Astra Serif" w:cs="PT Astra Serif"/>
          <w:sz w:val="22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поступившего в уполномоченный орган запрашиваемых сведений и документов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2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3. Рассмотрение запроса, подготовка, согласование и подписание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 настоящего административного регламента по результатам которой подготавливает расчёт квадратных метров общей площади жилого помещения, приходящегося на каждого зарегистрированного по месту жительства, по адресу указанному в заявлении и находящегося в собственности и (или) найме у заявителя и (или ) членов сего семьи. Должностное лицо готовит полный пакет документов, позволяющий принять законное и обоснованное решение, для рассмотрения на жилищно-бытовой комиссии администрации, согласно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 в предоставлении муниципальной услуги, предусмотренных подпунктом 2.8.2 пунктом 2.8 настоящего административного регламента, должностное лицо готовит проект постановлени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аличия оснований для отказа в предоставлении муниципальной услуги, указанных в подпункте 2.8.2 пункте 2.8 настоящего административного регламента, должностное лицо осуществляет подготовку проекта постановления об отказе, с указанием причин отказа, являющихся основанием для принятия такого решения с обязательной ссылкой на пункт 2.8 административного регламента по форме согласно приложению № 2 к настоящему административному регламенту, с указанием причин отказа, являющихся основанием для принятия такого решения с обязательной ссылкой на нарушения, предусмотренные частью 1 статьи 54 Жилищ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беспечивает согласование проекта постановления либо проекта постановления об отказе с руководителем аппарата администрации муниципального образования, с начальником управления топливно — энергетических ресурсов, жилищно — коммунального хозяйства и дорожной деятельности администрации муниципального образования,  с начальником отдела правового обеспечения, муниципальной службы и кадров уполномоченного органа, ведущим специалис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замечаний согласовывающих лиц проект постановления либо проект постановления об отказе дорабатывается должностным лицом в течении 2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ех необходимых согласований должностное лицо передаёт проект постановления, либо проект постановления об отказе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подписывает проект постановления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готовленное для выдачи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либо постановление об отказе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пособом фиксации результата выполнения административной процедуры является отметка заявителя либо отделения почтовой связи о получении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дать запрос, подписанный простой электронной подписью, в форме электронного документа через личный кабинет на Едином портал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 направляется в формате pdf, jpg, tiff в личный кабинет заявителя на Единый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4. Порядок выполнения административных процедур </w:t>
        <w:br/>
        <w:t>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(8422) 37-31-31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прос о предоставлении муниципальной услуги, выдаётся расписка в получении заявления с указанием даты и времени получения.            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страция заявления в ОГКУ «Правительство для граждан» осуществляется в государственной информационная система Ульяновской области «Автоматизированная информационная система многофункционального центра предоставления государственных и  муниципальных услуг Ульяновской области» (далее – ГИС «АИС МФЦ»)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«АИС МФЦ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технической возможности ОГКУ «Правительство для граждан» передаёт в уполномоченный орган запрос на бумажном носителе в срок, установленный соглашением о взаимодействии между ОГКУ «Правительство для граждан» 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предоставления муниципальной начинается со дня осуществления оплаты заявителем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 исполнительной власти, а также выдача документов, включая составление на бумажном носителе и заверение выписок из информационных систем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передаёт (направляет) в ОГКУ «Правительство для граждан» в электронном виде по защищённым каналам связи подготовленные документы, являющиеся результатом предоставления муниципальных услуг, подписанные цифровой подписью. Передача осуществляется не позднее 1 (одного)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«Правительство для граждан» в электронном виде посредством ГИС «АИС МФЦ» либо подписанный результат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сотрудник ОГКУ «Правительство для граждан» осуществляет действия в соответствии с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тсутствия технической возможности уполномоченный орган передаёт в ОГКУ «Правительство для граждан» результат предоставления муниципальной услуги, подготовленный на бумажном носителе в течение одного рабочего дня со дня регистрации результата муниципальной услуги </w:t>
        <w:br/>
        <w:t>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4.4. Иные процедуры. </w:t>
      </w:r>
      <w:r>
        <w:rPr>
          <w:rStyle w:val="12"/>
          <w:rStyle w:val="FootnoteAnchor"/>
          <w:rFonts w:cs="PT Astra Serif" w:ascii="PT Astra Serif" w:hAnsi="PT Astra Serif"/>
          <w:sz w:val="28"/>
          <w:szCs w:val="28"/>
          <w:lang w:val="ru-RU"/>
        </w:rPr>
        <w:footnoteReference w:id="2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 составление заявления на предоставл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 подписание такого заявления и скрепление его печатью многофункционального центр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 формирование комплекта документов, необходимых для получения муниципальной услуги, в соответствии с пунктом 2.6 настоящего административного регламента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 направление запроса и комплекта документов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5. Иные действ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5. Порядок исправления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ём и регистрация заявления осуществляется в соответствии с подпунктом 1 подпункта 3.2.1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с визой Руководителя уполномоченного органа передаётся на исполнение специалисту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2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не более 3 (трёх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 Выдача заявителю нового исправленного документа осуществятся в течение 1 (одного) рабочего дня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Способом фиксации результата процедуры является: </w:t>
      </w:r>
      <w:r>
        <w:rPr>
          <w:rFonts w:cs="PT Astra Serif" w:ascii="PT Astra Serif" w:hAnsi="PT Astra Serif"/>
          <w:bCs/>
          <w:sz w:val="28"/>
          <w:szCs w:val="28"/>
          <w:u w:val="single"/>
          <w:lang w:val="ru-RU"/>
        </w:rPr>
        <w:t>выдача заявителю  нового исправленного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Экземпляр оригинала, в котором содержатся опечатки и (или) ошибки, после выдачи заявителю (его уполномоченному представителю) нового результата остаётся у заяв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eastAsia="PT Astra Serif" w:cs="PT Astra Serif" w:ascii="PT Astra Serif" w:hAnsi="PT Astra Serif"/>
          <w:i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                                  к предоставлению муниципальной услуги, осуществляется начальником Управления топливно — энергетических ресурсов, жилищно — 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eastAsia="PT Astra Serif" w:cs="PT Astra Serif" w:ascii="PT Astra Serif" w:hAnsi="PT Astra Serif"/>
          <w:i/>
          <w:szCs w:val="26"/>
          <w:lang w:val="ru-RU"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«Новомалыклинский район» от 14.11.2012 № 665 «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«Новомалыклинский район». Начальник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ru-RU"/>
        </w:rPr>
        <w:t>отдела  правового  обеспечения, муниципальной службы, кадров и архивного дела администрации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 xml:space="preserve">один раз в год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.</w:t>
      </w:r>
      <w:r>
        <w:rPr>
          <w:rFonts w:cs="PT Astra Serif" w:ascii="PT Astra Serif" w:hAnsi="PT Astra Serif"/>
          <w:i/>
          <w:sz w:val="16"/>
          <w:szCs w:val="16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</w:t>
        <w:br/>
        <w:t>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  <w:t>4.3.2. Должностное лицо несёт персональную ответственность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  <w:t xml:space="preserve">4.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ачальником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ru-RU"/>
        </w:rPr>
        <w:t>отдела правового обеспечения, муниципальной службы,                          кадров и архивного дела администрации муниципального образования                            «Новомалыклинский район»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существляется анализ результатов проведённых      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1. Информация для заинтересованных лиц об их прав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дать жалоб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2. Органы местного самоуправления, орган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алобы на решение и (или) действия (бездействие) работника 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                         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3. Способы информирования заявителей о порядке подач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 рассмотрения жалобы, в том числе с использованием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Единого портал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Новомалыклинский район» «Об утверждении Положения об особенностях подачи и рассмотрения жалобна решения и (или) действия (бездействие) администрации муниципального образования «Новомалыклинский район» Ульяновской области, ее отраслевых (функциональных) органов и их должностных лиц, муниципальных служащих при предоставлении муниципальных услуг»                     от 16.11.2012 № 671 ( изменения  постановление от 21.06.2019 № 32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5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.4 настоящего административного регламента размещена на: официальном сайте уполномоченного орга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malykla.ulregion.ru/admreformi/</w:t>
        </w:r>
      </w:hyperlink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Едином портале.</w:t>
      </w:r>
      <w:r>
        <w:rPr>
          <w:lang w:val="ru-RU"/>
        </w:rPr>
        <w:t xml:space="preserve"> 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264" w:right="663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Style w:val="23"/>
          <w:rFonts w:ascii="PT Astra Serif" w:hAnsi="PT Astra Serif" w:eastAsia="PT Astra Serif" w:cs="PT Astra Serif"/>
          <w:color w:val="000000"/>
          <w:sz w:val="24"/>
          <w:szCs w:val="24"/>
          <w:shd w:fill="auto" w:val="clear"/>
          <w:lang w:val="ru-RU" w:eastAsia="en-US"/>
        </w:rPr>
      </w:pPr>
      <w:r>
        <w:rPr>
          <w:rStyle w:val="23"/>
          <w:rFonts w:eastAsia="PT Astra Serif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en-US"/>
        </w:rPr>
        <w:t xml:space="preserve">                                                                    </w:t>
      </w:r>
      <w:r>
        <w:rPr>
          <w:rStyle w:val="23"/>
          <w:rFonts w:eastAsia="PT Astra Serif" w:cs="PT Astra Serif" w:ascii="PT Astra Serif" w:hAnsi="PT Astra Serif"/>
          <w:color w:val="000000"/>
          <w:kern w:val="2"/>
          <w:sz w:val="24"/>
          <w:szCs w:val="24"/>
          <w:shd w:fill="auto" w:val="clear"/>
          <w:lang w:val="ru-RU" w:eastAsia="en-US"/>
        </w:rPr>
        <w:t xml:space="preserve"> </w:t>
      </w:r>
      <w:r>
        <w:rPr>
          <w:rStyle w:val="23"/>
          <w:rFonts w:eastAsia="Calibri" w:cs="PT Astra Serif" w:ascii="PT Astra Serif" w:hAnsi="PT Astra Serif"/>
          <w:color w:val="000000"/>
          <w:kern w:val="2"/>
          <w:sz w:val="24"/>
          <w:szCs w:val="24"/>
          <w:shd w:fill="auto" w:val="clear"/>
          <w:lang w:val="ru-RU" w:eastAsia="en-US"/>
        </w:rPr>
        <w:t>Приложение № 1</w:t>
      </w:r>
    </w:p>
    <w:p>
      <w:pPr>
        <w:pStyle w:val="26"/>
        <w:shd w:fill="auto" w:val="clear"/>
        <w:rPr>
          <w:rFonts w:ascii="PT Astra Serif" w:hAnsi="PT Astra Serif" w:cs="PT Astra Serif"/>
          <w:lang w:val="ru-RU" w:eastAsia="en-US"/>
        </w:rPr>
      </w:pPr>
      <w:r>
        <w:rPr>
          <w:rStyle w:val="23"/>
          <w:rFonts w:eastAsia="PT Astra Serif" w:cs="PT Astra Serif" w:ascii="PT Astra Serif" w:hAnsi="PT Astra Serif"/>
          <w:color w:val="000000"/>
          <w:sz w:val="24"/>
          <w:szCs w:val="24"/>
          <w:shd w:fill="auto" w:val="clear"/>
          <w:lang w:val="ru-RU" w:eastAsia="en-US"/>
        </w:rPr>
        <w:t xml:space="preserve">                                                                                                     </w:t>
      </w:r>
      <w:r>
        <w:rPr>
          <w:rStyle w:val="23"/>
          <w:rFonts w:cs="PT Astra Serif" w:ascii="PT Astra Serif" w:hAnsi="PT Astra Serif"/>
          <w:color w:val="000000"/>
          <w:sz w:val="24"/>
          <w:szCs w:val="24"/>
          <w:shd w:fill="auto" w:val="clear"/>
          <w:lang w:val="ru-RU" w:eastAsia="en-US"/>
        </w:rPr>
        <w:t>к Административному регламенту</w:t>
      </w:r>
    </w:p>
    <w:p>
      <w:pPr>
        <w:pStyle w:val="26"/>
        <w:shd w:fill="auto" w:val="clear"/>
        <w:jc w:val="right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drawing>
          <wp:inline distT="0" distB="0" distL="0" distR="0">
            <wp:extent cx="634365" cy="90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8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НОВОМАЛЫКЛИНСКИЙ РАЙОН» УЛЬЯНОВСКОЙ ОБЛАСТИ</w:t>
      </w:r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 принятии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 его (её) семьи на учёт в качеств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уждающихся в жилых помещениях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предоставляемых по договорам социального найма  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______ части 1 статьи 51 и частью 2 статьи 52 Жилищного кодекса Российской Федерации, Законом Ульяновской области от 06.05.2006 №49-ЗО «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, предоставляемых по договорам социального найма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сновании протокола заседа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илищной комиссии администрации муниципального образования «Новомалыклинский район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_______ № 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1.Принять______________________________________ и членов его (её)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 на учёт в качестве нуждающихся в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илых помещениях предоставляемых по договорам социального найма.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2.Включи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с</w:t>
      </w:r>
      <w:r>
        <w:rPr>
          <w:rFonts w:eastAsia="Courier New" w:cs="Times New Roman" w:ascii="Times New Roman" w:hAnsi="Times New Roman"/>
          <w:color w:val="000000"/>
          <w:spacing w:val="2"/>
          <w:sz w:val="26"/>
          <w:szCs w:val="26"/>
          <w:lang w:val="ru-RU" w:eastAsia="ru-RU" w:bidi="ru-RU"/>
        </w:rPr>
        <w:t xml:space="preserve">емью ________________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в Книгу учета граждан, нуждающихся в жилых помещениях, для получения жилья  по договорам социального найма из муниципального жилищного фонда  муниципального образования «Новомалыклинский район»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ru-RU"/>
        </w:rPr>
        <w:t>на территории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ru-RU" w:eastAsia="ar-SA"/>
        </w:rPr>
        <w:t>«_______________________   сельское поселение»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екретарю жилищной комиссии администрации муниципального                образования «Новомалыклинский район» (____________) в течении трех            рабочих дней, после вступления в силу настоящего постановления, вручить                              ________________________________уведомление  о принятии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4.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5.Контроль за исполнением настоящего постановления возложить на 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ервого заместителя главы администрации муниципального образования «Новомалыклинский район» 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2"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Новомалыклинский район»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2"/>
          <w:sz w:val="16"/>
          <w:szCs w:val="28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2"/>
          <w:sz w:val="16"/>
          <w:szCs w:val="28"/>
          <w:lang w:val="ru-RU" w:eastAsia="ru-RU"/>
        </w:rPr>
        <w:t>(подпись)                                        (расшифровка подписи)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tLeast" w:line="240" w:before="0" w:after="1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tLeast" w:line="240" w:before="0" w:after="1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drawing>
          <wp:inline distT="0" distB="0" distL="0" distR="0">
            <wp:extent cx="634365" cy="90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right"/>
        <w:textAlignment w:val="auto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autoSpaceDE w:val="false"/>
        <w:spacing w:before="108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НОВОМАЛЫКЛИНСКИЙ РАЙОН» УЛЬЯНОВСКОЙ ОБЛАСТИ</w:t>
      </w:r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ОСТАНОВЛЕНИЕ</w:t>
      </w:r>
      <w:r>
        <w:rPr>
          <w:rFonts w:cs="Arial" w:ascii="Arial" w:hAnsi="Arial"/>
          <w:b/>
          <w:sz w:val="48"/>
          <w:szCs w:val="4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б отказе в принятии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 его (её) семьи на учёт в качеств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дающихся в жилых помещениях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яемых по договорам социального най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связи с_____________________________________________________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(указываются основания, предусмотренные пунктом 2.8 административного регламента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, на основании пункта ______ части 1 статьи 54 Жилищ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 основании протокола засе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жилищной комиссии администрации муниципального образования  «Новомалыклин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_________ № ____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казать __________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_ и членам его 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емьи: _______________________________________ в  принятии на учёт в качеств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уждающихся в жилых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2.Секретарю жилищной комиссии администрации муниципального                образования «Новомалыклинский район» (____________) в течении трех            рабочих дней, после вступления в силу настоящего постановления, вручить                              ________________________________уведомление  об отказе в  принятии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3.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4.Контроль за исполнением настоящего постановления возложить на 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ервого заместителя главы администрации муниципального образования «Новомалыклинский район» 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Новомалыклинский район»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8"/>
          <w:shd w:fill="FFFFFF" w:val="clear"/>
          <w:lang w:val="ru-RU"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color w:val="000000"/>
          <w:sz w:val="16"/>
          <w:szCs w:val="28"/>
          <w:shd w:fill="FFFFFF" w:val="clear"/>
          <w:lang w:val="ru-RU" w:eastAsia="en-US"/>
        </w:rPr>
        <w:t>(подпись)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4"/>
          <w:szCs w:val="22"/>
          <w:lang w:val="ru-RU"/>
        </w:rPr>
      </w:pPr>
      <w:r>
        <w:rPr>
          <w:rFonts w:cs="PT Astra Serif" w:ascii="PT Astra Serif" w:hAnsi="PT Astra Serif"/>
          <w:sz w:val="24"/>
          <w:szCs w:val="22"/>
          <w:lang w:val="ru-RU"/>
        </w:rPr>
      </w:r>
      <w:r>
        <w:br w:type="page"/>
      </w:r>
    </w:p>
    <w:p>
      <w:pPr>
        <w:pStyle w:val="Normal"/>
        <w:ind w:hanging="5"/>
        <w:jc w:val="center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ind w:hanging="5"/>
        <w:jc w:val="center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Normal"/>
        <w:ind w:hanging="5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работку персональных данных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Новая Малыкла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«___» ___________ _____ год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(ая) по адресу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, выданный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(серия, номер)                                                                 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 ________ г.,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части 3 статьи 7 Федерального закона от 27.07.2010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 даю свое согласие  на обработку оператором - Администрацией муниципального образования «Новомалыклинский район» Ульяновской области , расположенному по адресу: с.Новая Малыкла ул.Кооперативная д.32  (далее – Оператор)  моих  персональных данных   в целях получения муниципальной услуги «Принятие на учёт  граждан  в качестве нуждающихся в жилых помещениях, предоставляемых по договорам социального найма»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ерсональным данным на обработку которых даётся моё согласие, и членов моей семьи относятся: фамилия, имя, отчество (последнее – при наличии); данных документа, удостоверяющего личность (серия, номер, когда и кем выдан); дата и место рождения; адрес по месту регистрации и по месту проживания;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ю своё 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и информации, необходимых для предоставления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в соответствии с законодательством Российской Федерации), в том числе в автоматизированном режиме в целях предоставления муниципальной услуги.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 подтверждаю, что мне  известно о праве отозвать своё согласие посредством составления соответствующего письменного документа, который может быть направлен мной  в адрес Оператора. В случае моего 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г. №152-ФЗ «О персональных данных»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действует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55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срок действия)</w:t>
      </w:r>
    </w:p>
    <w:p>
      <w:pPr>
        <w:pStyle w:val="Normal"/>
        <w:widowControl w:val="false"/>
        <w:suppressAutoHyphens w:val="false"/>
        <w:autoSpaceDE w:val="false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rFonts w:ascii="PT Astra Serif" w:hAnsi="PT Astra Serif" w:eastAsia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 _______________ _____________________</w:t>
      </w:r>
    </w:p>
    <w:p>
      <w:pPr>
        <w:pStyle w:val="ConsPlusNonformat"/>
        <w:suppressAutoHyphens w:val="false"/>
        <w:ind w:firstLine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фамилия, имя отчество (при наличии), подпись)                                    (дата)</w:t>
      </w:r>
    </w:p>
    <w:p>
      <w:pPr>
        <w:pStyle w:val="Normal"/>
        <w:widowControl w:val="false"/>
        <w:suppressAutoHyphens w:val="false"/>
        <w:autoSpaceDE w:val="false"/>
        <w:ind w:firstLine="555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55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работку персональных данных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Новая Малыкла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«___» ___________ _____ год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(ая) по адресу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, выданный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(серия, номер)                                                                 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 ________ г.,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части 3 статьи 7 Федерального закона от 27.07.2010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 даю свое согласие  на обработку оператором - Администрацией муниципального образования «Новомалыклинский район» Ульяновской области , расположенному по адресу: с.Новая Малыкла ул.Кооперативная д.32  (далее – Оператор)  моих  персональных данных  и персональных данных своих несовершеннолетних детей:___________________________________________</w:t>
      </w:r>
    </w:p>
    <w:p>
      <w:pPr>
        <w:pStyle w:val="Normal"/>
        <w:suppressAutoHyphens w:val="false"/>
        <w:ind w:firstLine="708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(фамилия, имя, отчество, дата рождения)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ind w:firstLine="708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(фамилия, имя, отчество, дата рождения)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ind w:firstLine="708"/>
        <w:jc w:val="center"/>
        <w:textAlignment w:val="auto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(фамилия, имя, отчество, дата рождения)</w:t>
      </w:r>
    </w:p>
    <w:p>
      <w:pPr>
        <w:pStyle w:val="Normal"/>
        <w:widowControl w:val="false"/>
        <w:suppressAutoHyphens w:val="false"/>
        <w:ind w:firstLine="708"/>
        <w:jc w:val="center"/>
        <w:textAlignment w:val="auto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олучения муниципальной услуги «Принятие на учёт  граждан  в качестве нуждающихся в жилых помещениях, предоставляемых по договорам социального найма»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ерсональным данным на обработку которых даётся моё согласие, и членов моей семьи относятся: фамилия, имя, отчество (последнее – при наличии); данных документа, удостоверяющего личность (серия, номер, когда и кем выдан); дата и место рождения; адрес по месту регистрации и по месту проживания;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ю своё 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и информации, необходимых для предоставления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в соответствии с законодательством Российской Федерации), в том числе в автоматизированном режиме в целях предоставления муниципальной услуги.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 подтверждаю, что мне  известно о праве отозвать своё согласие посредством составления соответствующего письменного документа, который может быть направлен мной  в адрес Оператора. В случае моего 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г. №152-ФЗ «О персональных данных»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действует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55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срок действия)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 _______________ _____________________</w:t>
      </w:r>
    </w:p>
    <w:p>
      <w:pPr>
        <w:pStyle w:val="ConsPlusNonformat"/>
        <w:suppressAutoHyphens w:val="false"/>
        <w:ind w:firstLine="555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фамилия, имя отчество (при наличии), подпись)                                    (дата)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264" w:right="663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PT Astra Serif" w:hAnsi="PT Astra Serif" w:cs="PT Astra Serif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eastAsia="Century" w:cs="Century"/>
          <w:lang w:val="ru-RU"/>
        </w:rPr>
        <w:tab/>
        <w:t xml:space="preserve"> </w:t>
      </w:r>
      <w:r>
        <w:rPr>
          <w:rFonts w:cs="PT Astra Serif" w:ascii="PT Astra Serif" w:hAnsi="PT Astra Serif"/>
          <w:lang w:val="ru-RU"/>
        </w:rPr>
        <w:t>Заполняется 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PT Astra Serif" w:ascii="PT Astra Serif" w:hAnsi="PT Astra Serif"/>
        <w:sz w:val="28"/>
        <w:szCs w:val="28"/>
      </w:rPr>
      <w:tab/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0</w:t>
    </w:r>
    <w:r>
      <w:rPr>
        <w:sz w:val="28"/>
        <w:szCs w:val="28"/>
        <w:rFonts w:cs="Times New Roman"/>
      </w:rPr>
      <w:fldChar w:fldCharType="end"/>
    </w:r>
    <w:r>
      <w:rPr>
        <w:rFonts w:cs="PT Astra Serif" w:ascii="PT Astra Serif" w:hAnsi="PT Astra Serif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PT Astra Serif" w:ascii="PT Astra Serif" w:hAnsi="PT Astra Serif"/>
        <w:sz w:val="28"/>
        <w:szCs w:val="28"/>
      </w:rPr>
      <w:tab/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  <w:r>
      <w:rPr>
        <w:rFonts w:cs="PT Astra Serif" w:ascii="PT Astra Serif" w:hAnsi="PT Astra Serif"/>
        <w:sz w:val="28"/>
        <w:szCs w:val="28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b w:val="false"/>
      <w:sz w:val="28"/>
      <w:szCs w:val="28"/>
      <w:lang w:val="ru-RU"/>
    </w:rPr>
  </w:style>
  <w:style w:type="character" w:styleId="WW8Num3z0">
    <w:name w:val="WW8Num3z0"/>
    <w:qFormat/>
    <w:rPr>
      <w:rFonts w:ascii="PT Astra Serif" w:hAnsi="PT Astra Serif" w:cs="PT Astra Serif"/>
      <w:b w:val="false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cs="PT Astra Serif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PT Astra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PT Astra Serif"/>
      <w:b w:val="false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Колонтитул2"/>
    <w:basedOn w:val="Style18"/>
    <w:qFormat/>
    <w:rPr/>
  </w:style>
  <w:style w:type="character" w:styleId="DefaultParagraphFont">
    <w:name w:val="Default Paragraph Font"/>
    <w:qFormat/>
    <w:rPr/>
  </w:style>
  <w:style w:type="character" w:styleId="Style19">
    <w:name w:val="Текст сноски Знак"/>
    <w:qFormat/>
    <w:rPr>
      <w:rFonts w:ascii="Century" w:hAnsi="Century" w:cs="Century"/>
      <w:lang w:val="en-US" w:eastAsia="zh-CN"/>
    </w:rPr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Lucida Sans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Lucida Sans"/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  <w:textAlignment w:val="auto"/>
    </w:pPr>
    <w:rPr>
      <w:rFonts w:ascii="Arial" w:hAnsi="Arial" w:cs="Arial"/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  <w:textAlignment w:val="auto"/>
    </w:pPr>
    <w:rPr>
      <w:rFonts w:ascii="Times New Roman" w:hAnsi="Times New Roman" w:eastAsia="Calibri" w:cs="Times New Roman"/>
      <w:lang w:val="ru-RU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textAlignment w:val="auto"/>
    </w:pPr>
    <w:rPr>
      <w:rFonts w:ascii="Times New Roman" w:hAnsi="Times New Roman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T Astra Serif" w:cs="Calibri"/>
      <w:color w:val="auto"/>
      <w:sz w:val="20"/>
      <w:szCs w:val="22"/>
      <w:lang w:val="ru-RU" w:eastAsia="zh-CN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ind w:left="0" w:right="0" w:hanging="2100"/>
      <w:jc w:val="center"/>
    </w:pPr>
    <w:rPr>
      <w:rFonts w:cs="Calibri"/>
      <w:sz w:val="20"/>
    </w:rPr>
  </w:style>
  <w:style w:type="paragraph" w:styleId="26">
    <w:name w:val="Нижний колонтитул Знак2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</w:rPr>
  </w:style>
  <w:style w:type="paragraph" w:styleId="4O4rz4444">
    <w:name w:val="О4Oс4・н~?о?вr?н~?о?йz ?т・4е?4к?4с4・"/>
    <w:basedOn w:val="Normal"/>
    <w:qFormat/>
    <w:pPr>
      <w:spacing w:before="0" w:after="140"/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cs="Times New Roman"/>
      <w:color w:val="000000"/>
      <w:lang w:val="ru-RU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malykla.ulregion.ru/admreformi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nmalykla.ulregion.ru/admreform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9:00Z</dcterms:created>
  <dc:creator>Викторова Анастасия Андреевна</dc:creator>
  <dc:description/>
  <cp:keywords/>
  <dc:language>en-US</dc:language>
  <cp:lastModifiedBy>User</cp:lastModifiedBy>
  <cp:lastPrinted>2021-05-12T15:56:00Z</cp:lastPrinted>
  <dcterms:modified xsi:type="dcterms:W3CDTF">2021-05-13T07:31:00Z</dcterms:modified>
  <cp:revision>3</cp:revision>
  <dc:subject/>
  <dc:title>Приказ Департамента архитектуры и градостроительства г. Севастополя от 29.07.2019 N 179"Об утверждении Административного регламента предоставления государственной услуги "Предоставление сведений информационной системы обеспечения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