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 xml:space="preserve">  от 05 февраля 2024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лагодаря вмешательству прокуратуры Новомалыклинского района перед ресурсоснабжающими организациями погашены долги за поставку природного газа на сумму более 490 тыс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а Новомалыклинского района Ульяновской области провела проверку исполнения законодательства в сфере ЖКХ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о, что, несмотря на выполнение ресурсоснабжающими организациями договорных обязательств на поставку природного газа МУ «Хозяйственно-эксплуатационная контора администрации МО «Новомалыклинский район» соответствующую оплату производило не в полном объеме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ор района 16.01.2024 внес руководителю названного учреждения представление об устранении нарушений закон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прокурорского вмешательства МУ «Хозяйственно-эксплуатационная контора администрации МО «Новомалыклинский район» погашена задолженность за поставленные коммунальные ресурсы в сумме более 490 тыс. рублей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64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5.55pt;mso-wrap-distance-left:9.05pt;mso-wrap-distance-right:9.05pt;mso-wrap-distance-top:0pt;mso-wrap-distance-bottom:0pt;margin-top:5.4pt;mso-position-vertical-relative:text;margin-left:407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8 от 05.02.2024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4-02-05T10:36:00Z</cp:lastPrinted>
  <dcterms:modified xsi:type="dcterms:W3CDTF">2024-02-05T06:39:49Z</dcterms:modified>
  <cp:revision>20</cp:revision>
  <dc:subject/>
  <dc:title/>
</cp:coreProperties>
</file>