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 xml:space="preserve">     от 03 февраля 2025г.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ой Новомалыклинского района Ульяновской области проводится «горячая линия» по вопросам соблюдения трудовых прав работников пунктов выдачи заказов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вонков осуществляется прокурором Новомалыклинского района Лобачевым А.С. по телефону +7 84232 2-23-39 и помощником прокурора  Новомалыклинского района Агеевым Д.А. по по телефону +7 84232 2-21-01 с 01.02.2025 по 28.02.2025 в рабочее время с 9:00 по 18:00 по местному времени (перерыв на обед 13:00 – 13:45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64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5.55pt;mso-wrap-distance-left:9.05pt;mso-wrap-distance-right:9.05pt;mso-wrap-distance-top:0pt;mso-wrap-distance-bottom:0pt;margin-top:5.4pt;mso-position-vertical-relative:text;margin-left:407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3 от 03.02.2025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11-14T10:17:00Z</cp:lastPrinted>
  <dcterms:modified xsi:type="dcterms:W3CDTF">2025-02-19T04:54:59Z</dcterms:modified>
  <cp:revision>25</cp:revision>
  <dc:subject/>
  <dc:title/>
</cp:coreProperties>
</file>