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25</w:t>
      </w:r>
      <w:r>
        <w:rPr>
          <w:rFonts w:cs="Arial" w:ascii="Arial" w:hAnsi="Arial"/>
        </w:rPr>
        <w:t xml:space="preserve">      от 11 декабря 2023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ИНФОРМИРУЕТ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бованию прокуратуры Новомалыклинского района 13 должностных лиц привлечены к дисциплинарной ответственности за нарушения антикоррупционного законодательства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а Новомалыклинского района Ульяновской области провела проверку исполнения законодательства о противодействии коррупции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, что муниципальные служащие органов местного самоуправления в справках о доходах, расходах, имуществе и обязательствах имущественного характера представили неполные и недостоверные сведения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отдельные служащие не указали информацию о полученном доходе, занизили размер полученного дохода. Установлены факты сокрытия данных о расчетных счетах в кредитных организациях, совершении безвозмездных сделок с недвижимым имуществом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а внесла представление руководителю администрации МО «Новомалыклинский район», по результатам рассмотрения которого 13 должностных лиц привлечены к дисциплинарной ответственности, приняты меры к устранению нарушений и недопущению их в дальнейшем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окурор Новомалыклинского района                                                  А.С. Лобаче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3030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65.85pt;mso-wrap-distance-left:9.05pt;mso-wrap-distance-right:9.05pt;mso-wrap-distance-top:0pt;mso-wrap-distance-bottom:0pt;margin-top:5.4pt;mso-position-vertical-relative:text;margin-left:407.5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25 от 11.12.2023 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3-11-14T10:17:00Z</cp:lastPrinted>
  <dcterms:modified xsi:type="dcterms:W3CDTF">2023-12-11T04:52:22Z</dcterms:modified>
  <cp:revision>12</cp:revision>
  <dc:subject/>
  <dc:title/>
</cp:coreProperties>
</file>