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cs="Arial" w:ascii="Arial" w:hAnsi="Arial"/>
        </w:rPr>
        <w:t xml:space="preserve">      от 13 ноя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Новомалыклинского района защитила права многодетной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Новомалыклинского района Ульяновской области провела проверку по обращению местной жительниц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должностные лица регионального Министерства социального развития незаконно отказали многодетной матери в выдаче в связи с рождением третьего ребенка государственного сертификата на именной капитал «Семья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незаконные действия повлекли нарушение прав женщины и ее малолетней дочери, что явилось основанием для направления в суд искового заяв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курорского вмешательства органы власти предоставили многодетной семье указанную меру социальной поддержки в размере 100 тысяч руб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03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5.85pt;mso-wrap-distance-left:9.05pt;mso-wrap-distance-right:9.05pt;mso-wrap-distance-top:0pt;mso-wrap-distance-bottom:0pt;margin-top:5.4pt;mso-position-vertical-relative:text;margin-left:407.5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1 от 13.11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09-05T08:51:00Z</cp:lastPrinted>
  <dcterms:modified xsi:type="dcterms:W3CDTF">2023-11-14T06:28:55Z</dcterms:modified>
  <cp:revision>11</cp:revision>
  <dc:subject/>
  <dc:title/>
</cp:coreProperties>
</file>