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 xml:space="preserve">     от 28 января 2025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вмешательства прокуратуры Новомалыклинского района при въезде на территорию больницы установлены ворот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а Новомалыклинского района Ульяновской области провела проверку исполнения законодательства об обеспечении безопасности учреждений здравоохране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о, что руководство ГУЗ «Новомалыклинская РБ» не принимало надлежащих мер к воспрепятствованию неправомерного доступа посторонних лиц на территорию больницы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бездействие создавало угрозу безопасности граждан, что послужило основанием для внесения представления об устранении нарушений закон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прокурорского вмешательства при въезде на территорию государственного учреждения здравоохранения установлены ворота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712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65.6pt;mso-wrap-distance-left:9.05pt;mso-wrap-distance-right:9.05pt;mso-wrap-distance-top:0pt;mso-wrap-distance-bottom:0pt;margin-top:5.4pt;mso-position-vertical-relative:text;margin-left:407.5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2 от 28.01.2025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3-11-14T10:17:00Z</cp:lastPrinted>
  <dcterms:modified xsi:type="dcterms:W3CDTF">2025-01-28T04:14:09Z</dcterms:modified>
  <cp:revision>22</cp:revision>
  <dc:subject/>
  <dc:title/>
</cp:coreProperties>
</file>