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</w:t>
      </w:r>
      <w:r>
        <w:rPr>
          <w:rFonts w:cs="Arial" w:ascii="Arial" w:hAnsi="Arial"/>
        </w:rPr>
        <w:t xml:space="preserve">     от 17 января 2024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бованию прокуратуры Новомалыклинского района ребенок-инвалид обеспечен лекарственными средств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куратура Новомалыклинского района провела проверку по обращению матери ребенка с ограниченными возможностям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овлено, что данный ребёнок-инвалид нуждается в постоянном применении специальных медицинских издели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преки требованиям закона, медицинские изделия своевременно несовершеннолетней не выдавались, что послужило основанием для направления прокурором в суд искового заяв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езультате прокурорского вмешательства региональное Министерство здравоохранения обеспечило ребенка-инвалида необходимыми медицинскими изделиям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роме того, по иску прокурора с органа власти в пользу инвалида взыскана компенсация морального вреда в размере 15 924 руб. 80 коп.</w:t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Помощник прокурора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Новомалыклинского района                                                                                             В.С. Платоно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839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65.7pt;mso-wrap-distance-left:9.05pt;mso-wrap-distance-right:9.05pt;mso-wrap-distance-top:0pt;mso-wrap-distance-bottom:0pt;margin-top:5.4pt;mso-position-vertical-relative:text;margin-left:407.5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1 от 17.01.2024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3-11-14T10:17:00Z</cp:lastPrinted>
  <dcterms:modified xsi:type="dcterms:W3CDTF">2024-01-17T06:47:15Z</dcterms:modified>
  <cp:revision>15</cp:revision>
  <dc:subject/>
  <dc:title/>
</cp:coreProperties>
</file>