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7</w:t>
      </w:r>
      <w:r>
        <w:rPr>
          <w:rFonts w:cs="Arial" w:ascii="Arial" w:hAnsi="Arial"/>
        </w:rPr>
        <w:t xml:space="preserve">     от 21 апреля 2025г.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/>
      </w:r>
    </w:p>
    <w:p>
      <w:pPr>
        <w:pStyle w:val="Normal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ИНФОРМИРУЕ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вмешательства прокуратуры Новомалыклинского района перед ресурсоснабжающей организацией погашен долг за поставку газ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а Новомалыклинского района Ульяновской области провела проверку исполнения законодательства в сфере ЖКХ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о, что, несмотря на выполнение ресурсоснабжающей организацией договорных обязательств на поставку природного газа, МУ «Хозяйственно-эксплуатационная контора администрации МО «Новомалыклинский район» соответствующую оплату надлежащим образом не производило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ой района руководителю учреждения внесено представление об устранении нарушений закона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прокурорского вмешательства задолженность за поставленные коммунальные ресурсы в размере более 550 тыс. рублей погашена в полном объеме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рокурор Новомалыклинского района                                                                                      А.С. Лобаче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2649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5.55pt;mso-wrap-distance-left:9.05pt;mso-wrap-distance-right:9.05pt;mso-wrap-distance-top:0pt;mso-wrap-distance-bottom:0pt;margin-top:5.4pt;mso-position-vertical-relative:text;margin-left:407.5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17 от 21.04.2025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uppressAutoHyphens w:val="false"/>
      <w:ind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4">
    <w:name w:val="Текст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User</dc:creator>
  <dc:description/>
  <dc:language>en-US</dc:language>
  <cp:lastModifiedBy/>
  <cp:lastPrinted>2023-11-14T10:17:00Z</cp:lastPrinted>
  <dcterms:modified xsi:type="dcterms:W3CDTF">2025-04-21T04:58:43Z</dcterms:modified>
  <cp:revision>27</cp:revision>
  <dc:subject/>
  <dc:title/>
</cp:coreProperties>
</file>