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5</w:t>
      </w:r>
      <w:r>
        <w:rPr>
          <w:rFonts w:cs="Arial" w:ascii="Arial" w:hAnsi="Arial"/>
        </w:rPr>
        <w:t xml:space="preserve">      от 08 апреля 2025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РАЗЪЯСНЯЕТ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РАЗЪЯСНЯ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1 марта 2025 года на Едином портале государственных и муниципальных услуг (функций) «Госуслуги» введен в действие сервис для установления самозапрета на кредиты и зай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едеральным законом от 26.02.2024 № 31-ФЗ «О внесении изменений в Федеральный закон «О кредитных историях» и Федеральный закон «О потребительском кредите (займе)» введено понятие «запрет на заключение договоров потребительского займа (кредита)» – это мера, принимаемая субъектом кредитной истории - физическим лицом, направленная на ограничение заключения с ним договоров потребительского займа (креди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этой связи граждане могут потребовать внести в свои кредитные истории сведения о запрете заключать договоры потребкредита или займа. Исключением будут являться: ипотека, кредит под залог транспорта и основной образовательный кредит с господдерж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установления или снятия запрета необходимо подать соответствующее заявление на Госуслугах. С 1 сентября 2025 года такая возможность появится и в МФ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знакомиться с инструкцией по работе с сервисом можно на сайте Минцифры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й сервис призван предотвратить факты возникновения у граждан кредитных обязательств в связи с реализацией злоумышленниками мошеннических сх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курор Новомалыклинского района        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Normal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458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65.4pt;mso-wrap-distance-left:9.05pt;mso-wrap-distance-right:9.05pt;mso-wrap-distance-top:0pt;mso-wrap-distance-bottom:0pt;margin-top:5.4pt;mso-position-vertical-relative:text;margin-left:407.5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15 от 08.04.2025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b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4-01-29T16:14:00Z</cp:lastPrinted>
  <dcterms:modified xsi:type="dcterms:W3CDTF">2025-04-08T04:02:10Z</dcterms:modified>
  <cp:revision>25</cp:revision>
  <dc:subject/>
  <dc:title/>
</cp:coreProperties>
</file>