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4</w:t>
      </w:r>
      <w:r>
        <w:rPr>
          <w:rFonts w:cs="Arial" w:ascii="Arial" w:hAnsi="Arial"/>
        </w:rPr>
        <w:t xml:space="preserve">       от 19 апрел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i w:val="false"/>
          <w:i w:val="false"/>
          <w:iCs w:val="false"/>
          <w:color w:val="000000"/>
          <w:sz w:val="18"/>
          <w:szCs w:val="18"/>
          <w:lang w:eastAsia="ar-SA"/>
        </w:rPr>
      </w:pPr>
      <w:r>
        <w:rPr>
          <w:b/>
          <w:bCs/>
          <w:i w:val="false"/>
          <w:iCs w:val="false"/>
          <w:color w:val="000000"/>
          <w:sz w:val="18"/>
          <w:szCs w:val="18"/>
          <w:lang w:eastAsia="ar-SA"/>
        </w:rPr>
        <w:t>ОФИЦИАЛЬНЫЕ ДОКУМЕНТЫ МУНИЦИПАЛЬНЫХ ОБРАЗОВАНИЙ:</w:t>
      </w:r>
    </w:p>
    <w:p>
      <w:pPr>
        <w:pStyle w:val="Normal"/>
        <w:widowControl/>
        <w:suppressAutoHyphens w:val="true"/>
        <w:bidi w:val="0"/>
        <w:spacing w:before="0" w:after="240"/>
        <w:ind w:left="0" w:right="0" w:hanging="0"/>
        <w:jc w:val="both"/>
        <w:rPr/>
      </w:pPr>
      <w:r>
        <w:rPr>
          <w:b w:val="false"/>
          <w:bCs w:val="false"/>
          <w:i/>
          <w:sz w:val="28"/>
          <w:szCs w:val="28"/>
        </w:rPr>
        <w:t>«Заключение о результатах публичных слушаний»</w:t>
      </w:r>
      <w:bookmarkStart w:id="0" w:name="sub_321"/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«19» апреля 2024 г.</w:t>
        <w:tab/>
        <w:tab/>
        <w:tab/>
        <w:tab/>
        <w:t xml:space="preserve">                    </w:t>
        <w:tab/>
        <w:tab/>
        <w:t xml:space="preserve">                          № 1</w:t>
      </w:r>
    </w:p>
    <w:p>
      <w:pPr>
        <w:pStyle w:val="ConsPlusNonformat1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именование проекта, вынесенного на общественные обсуждения (публичные слушания): </w:t>
      </w:r>
      <w:r>
        <w:rPr>
          <w:rFonts w:cs="PT Astra Serif" w:ascii="PT Astra Serif" w:hAnsi="PT Astra Serif"/>
          <w:sz w:val="26"/>
          <w:szCs w:val="26"/>
          <w:u w:val="none"/>
          <w:lang w:val="ru-RU" w:eastAsia="ru-RU"/>
        </w:rPr>
        <w:t>«О внесении изменений  в решение Совета депутатов муниципального образования «Новомалыклинское сельское поселение» Новомалыклинского района Ульяновской области» от 13.03.2020 № 15/2».</w:t>
      </w:r>
    </w:p>
    <w:p>
      <w:pPr>
        <w:pStyle w:val="ConsPlusNonformat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публичных слушаниях приняли  участие</w:t>
        <w:br/>
        <w:t>17 участников.</w:t>
      </w:r>
    </w:p>
    <w:p>
      <w:pPr>
        <w:pStyle w:val="ConsPlusNonformat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Заключение  о  результатах публичных слушаний подготовлено</w:t>
        <w:br/>
        <w:t>на основании протокола общественных обсуждений (публичных слушаний)</w:t>
        <w:br/>
        <w:t>от «5» апреля 2024 г.</w:t>
      </w:r>
    </w:p>
    <w:p>
      <w:pPr>
        <w:pStyle w:val="ConsPlusNonformat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В ходе проведения общественных обсуждений (публичных слушаний) участниками общественных обсуждений (публичных слушаний) были внесены следующие замечания и предложения:    </w:t>
      </w:r>
    </w:p>
    <w:tbl>
      <w:tblPr>
        <w:tblW w:w="9498" w:type="dxa"/>
        <w:jc w:val="left"/>
        <w:tblInd w:w="-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7"/>
        <w:gridCol w:w="7033"/>
        <w:gridCol w:w="1728"/>
      </w:tblGrid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149" w:right="-119" w:hanging="0"/>
              <w:jc w:val="center"/>
              <w:rPr/>
            </w:pPr>
            <w:r>
              <w:rPr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37" w:righ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держание предложения/замеча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>
          <w:trHeight w:val="612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1"/>
                <w:szCs w:val="21"/>
              </w:rPr>
              <w:t>Гришина Л.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В результате анализа правил благоустройства, утвержденных решением Совета депутатов  МО «Новомалыклинское сельское поселение от 13.03.2020 № 15/2 Областным казенным учреждением «Корпорация развития интернет технологий- многофункциональный центр предоставления государственных и муниципальных услуг в Ульяновской области»  были выявлены следующие замеч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1.  в п. 5.4. раздела 5  «Снос зеленых насаждений» несоответствие названия муниципальной услуги. Необходимо привести в соответствие с  п. 197 Перечня типовых государственных и муниципальных услуг, предоставляемых исполнительными органами субъектов Российской Федерации и муниципальными учреждениями, а также органами местного самоуправления,  утвержденным распоряжением Правительства Ульяновской области Российской Федерации от 18.09.2019 № 2113-р, т.е. необходимо заменить название муниципальной услуги «Предоставление порубочного билета и (или) разрешения на пересадку деревьев и кустарников» на название «Выдача разрешений на право вырубки зеленых насаждений» и вторая муниципальная усл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отдельно «Выдача разрешения на пересадку деревьев и кустарников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1"/>
                <w:szCs w:val="21"/>
              </w:rPr>
              <w:t>2. В разделе 12 «Порядок проведения земляных работ» указаны  не все способы подачи заявления о предоставлении разрешения на проведение земляных работ, а также отсутствует информация о способах получения результата предоставления муниципальной услуги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Предложение целесообразно</w:t>
            </w:r>
          </w:p>
        </w:tc>
      </w:tr>
    </w:tbl>
    <w:p>
      <w:pPr>
        <w:pStyle w:val="ConsPlusNonformat1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ConsPlusNonformat1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ConsPlusNonformat1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комендации организатора публичных слушаний: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rFonts w:eastAsia="Calibri"/>
          <w:sz w:val="26"/>
          <w:szCs w:val="26"/>
          <w:lang w:val="ru-RU" w:eastAsia="zh-CN"/>
        </w:rPr>
        <w:t xml:space="preserve">Рекомендовать Совету депутатов муниципального образования «Новомалыклинское сельское поселение» утвердить </w:t>
      </w:r>
      <w:r>
        <w:rPr>
          <w:rFonts w:eastAsia="Times New Roman CYR"/>
          <w:iCs/>
          <w:color w:val="000000"/>
          <w:sz w:val="26"/>
          <w:szCs w:val="26"/>
          <w:lang w:val="ru-RU" w:eastAsia="zh-CN"/>
        </w:rPr>
        <w:t>проект</w:t>
      </w:r>
      <w:r>
        <w:rPr>
          <w:bCs/>
          <w:sz w:val="26"/>
          <w:szCs w:val="26"/>
          <w:lang w:val="ru-RU" w:eastAsia="ru-RU"/>
        </w:rPr>
        <w:t xml:space="preserve"> решения Совета депутатов «О внесении изменений в решение Совета депутатов муниципального образования «Новомалыклинское сельское поселение»  Новомалыклинского района Ульяновской области от 13.03.2020 № 15/2»</w:t>
      </w:r>
      <w:r>
        <w:rPr>
          <w:sz w:val="26"/>
          <w:szCs w:val="26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white"/>
          <w:lang w:val="ru-RU" w:eastAsia="zh-CN"/>
        </w:rPr>
      </w:pPr>
      <w:r>
        <w:rPr>
          <w:sz w:val="26"/>
          <w:szCs w:val="26"/>
          <w:highlight w:val="white"/>
          <w:lang w:val="ru-RU" w:eastAsia="zh-CN"/>
        </w:rPr>
        <w:t xml:space="preserve"> </w:t>
      </w:r>
    </w:p>
    <w:p>
      <w:pPr>
        <w:pStyle w:val="Heading3"/>
        <w:numPr>
          <w:ilvl w:val="2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bookmarkEnd w:id="0"/>
      <w:r>
        <w:rPr>
          <w:b w:val="false"/>
          <w:bCs w:val="false"/>
          <w:sz w:val="26"/>
          <w:szCs w:val="26"/>
        </w:rPr>
        <w:t>Председатель публичных слушаний                                                          Павлова Н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Секретарь публичных слушаний                                                                Гришина Л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14 от 19.04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bCs w:val="false"/>
        <w:rFonts w:eastAsia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eastAsia="zxx" w:bidi="zxx"/>
    </w:rPr>
  </w:style>
  <w:style w:type="character" w:styleId="WW8Num2z1">
    <w:name w:val="WW8Num2z1"/>
    <w:qFormat/>
    <w:rPr>
      <w:rFonts w:eastAsia="Calibri"/>
      <w:b/>
      <w:b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 w:bidi="zxx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WW8Num5z0">
    <w:name w:val="WW8Num5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3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4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5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  <w:lang w:val="zxx" w:bidi="zxx"/>
    </w:rPr>
  </w:style>
  <w:style w:type="paragraph" w:styleId="212">
    <w:name w:val="Название объекта2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2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7">
    <w:name w:val="Текст2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paragraph" w:styleId="35">
    <w:name w:val="Текст3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1">
    <w:name w:val="Text body indent"/>
    <w:basedOn w:val="Standard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WWHeading1">
    <w:name w:val="WW-Heading 1"/>
    <w:basedOn w:val="Normal"/>
    <w:qFormat/>
    <w:pPr>
      <w:widowControl w:val="false"/>
      <w:numPr>
        <w:ilvl w:val="0"/>
        <w:numId w:val="0"/>
      </w:numPr>
      <w:autoSpaceDE w:val="false"/>
      <w:ind w:left="198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1:00Z</dcterms:created>
  <dc:creator>User</dc:creator>
  <dc:description/>
  <dc:language>en-US</dc:language>
  <cp:lastModifiedBy/>
  <cp:lastPrinted>2024-03-21T14:39:00Z</cp:lastPrinted>
  <dcterms:modified xsi:type="dcterms:W3CDTF">2024-04-19T04:57:47Z</dcterms:modified>
  <cp:revision>26</cp:revision>
  <dc:subject/>
  <dc:title/>
</cp:coreProperties>
</file>