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3</w:t>
      </w:r>
      <w:r>
        <w:rPr>
          <w:rFonts w:cs="Arial" w:ascii="Arial" w:hAnsi="Arial"/>
        </w:rPr>
        <w:t xml:space="preserve">     от 26 марта 2025г.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/>
      </w:r>
    </w:p>
    <w:p>
      <w:pPr>
        <w:pStyle w:val="Normal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ПРОКУРАТУРА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1"/>
          <w:szCs w:val="21"/>
        </w:rPr>
        <w:t xml:space="preserve">                                           </w:t>
      </w:r>
      <w:r>
        <w:rPr>
          <w:b/>
          <w:sz w:val="21"/>
          <w:szCs w:val="21"/>
        </w:rPr>
        <w:t>НОВОМАЛЫКЛИНСКОГО РАЙОНА ИНФОРМИРУЕ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куратура Новомалыклинского района защитила права субъекта предприниматель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а Новомалыклинского района Ульяновской области провела проверку исполнения законодательства в части своевременной оплаты заказчиками обязательства по муниципальным и государственным контрактам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о, что, несмотря на выполнение индивидуальным предпринимателем договорных обязательств на поставку изделий медицинского назначения, руководство ГУЗ «Новомалыклинская РБ» соответствующую оплату не произвело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куратурой района руководителю учреждения внесено представление об устранении нарушений закона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прокурорского вмешательства задолженность по исполненным контрактам на сумму более 350 тысяч рублей погашена в полном объеме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Прокурор Новомалыклинского района                                                                                       А.С. Лобаче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2649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65.55pt;mso-wrap-distance-left:9.05pt;mso-wrap-distance-right:9.05pt;mso-wrap-distance-top:0pt;mso-wrap-distance-bottom:0pt;margin-top:5.4pt;mso-position-vertical-relative:text;margin-left:407.5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13 от 26.03.2025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ind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uppressAutoHyphens w:val="false"/>
      <w:ind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5-02-19T08:50:00Z</cp:lastPrinted>
  <dcterms:modified xsi:type="dcterms:W3CDTF">2025-03-26T04:33:52Z</dcterms:modified>
  <cp:revision>29</cp:revision>
  <dc:subject/>
  <dc:title/>
</cp:coreProperties>
</file>