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</w:t>
      </w:r>
      <w:r>
        <w:rPr>
          <w:rFonts w:cs="Arial" w:ascii="Arial" w:hAnsi="Arial"/>
        </w:rPr>
        <w:t xml:space="preserve">      от 20 феврал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шенничество с банковскими к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ЭТО РАБОТ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м приходит SMS-сообщение о том, что Ваша банковская карта заблокирована и предлагается бесплатно позвонить на указанный номер для получения подробной информации, после чего в ходе разговора Вам говорят о том, что произошел технический сбой, и просят подтвердить данные Вашей карты для ее пере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 ПРОИСХОДИТ НА САМОМ ДЕ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нятия денег с Вашей карты мошенникам нужен лишь ее номер и трехзначный код на обороте. Как только Вы их сообщите, деньги будут сняты с Вашего с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ПОСТУПАТЬ В ТАК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и при каких обстоятельствах не сообщайте никому данные банковской карты! Ни один сотрудник банка не в праве требовать трехзначный код на обороте Вашей карты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роверки информации о блокировке карты, необходимо позвонить в клиентскую службу поддержки банка по номеру телефона, указанному на обороте Вашей карты. Вероятнее всего, Вам ответят, что никаких технических сбоев не происходило, а Ваша карта продолжает обслуживаться бан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РЕКОМЕНДАЦИИ ВЛАДЕЛЬЦАМ ПЛАСТИКОВЫХ БАНКОВСКИХ К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увеличивается число случаев мошенничества с пластиковыми банковскими картами. Чтобы не стать жертвой мошенников, следует соблюдать следующие правила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икогда и никому не сообщайте ПИН-код Вашей ка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ельзя хранить ПИН-код рядом с картой и тем более записывать ПИН-код на неё – в этом случае Вы даже не успеете обезопасить свой счёт, заблокировав карту в случае ее утери или если ее похит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е позволяйте никому использовать Вашу пластиковую карту – это всё равно что отдать свой кошелёк, не пересчитывая сумму в нё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Если Вам позвонили из какой-либо организации или Вы получили письмо по электронной почте (в том числе из банка) с просьбой сообщить данные карты и ПИН-код под различными предлогами, позвоните в указанную организацию и сообщите о данном факте. Не переходите по указанным в письме ссыл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Если Вы потеряли карту, срочно свяжитесь с банком, выдавшим её, сообщите о случившемся и следуйте инструкциям сотрудника банка. Для этого держите номер телефона банка в записной книжке или в списке контактов Вашего мобильного телеф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льзуйтесь только теми банкоматами, которые расположены в безопасных местах, оборудованные системой видеонаблюдения и охраной: в государственных учреждениях, банках и крупных торговых цент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в банкоматах пластиковые карты, следите, чтобы рядом не было посторонних людей. Набирая ПИН-код, прикрывайте клавиатуру ру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ём телеф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корректной работы банкомата, если он самопроизвольно перезагружается, – откажитесь от е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гда не прибегайте к помощи либо советам посторонних людей при проведении операций с банковской картой в банкоматах. Свяжитесь со службой поддержки Вашего банка – они обязаны проконсультировать Вас по всем интересующи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магазинах, ресторанах и кафе все действия с Вашей пластиковой картой, при оплате, должны происходить в только в присутствии Вас. В противном случае мошенники могут получить данные Вашей карты при помощи специальных устройств и в дальнейшем использовать их для изготовления подде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бы не стать жертвой мошенников необходимо всего лишь следовать простым правилам, указанным вы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окурор Новомалыклинского района                                                                               А.С. Лобачев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776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5.65pt;mso-wrap-distance-left:9.05pt;mso-wrap-distance-right:9.05pt;mso-wrap-distance-top:0pt;mso-wrap-distance-bottom:0pt;margin-top:5.4pt;mso-position-vertical-relative:text;margin-left:407.5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1 от 20.02.2024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4-01-29T16:14:00Z</cp:lastPrinted>
  <dcterms:modified xsi:type="dcterms:W3CDTF">2024-02-20T07:31:06Z</dcterms:modified>
  <cp:revision>21</cp:revision>
  <dc:subject/>
  <dc:title/>
</cp:coreProperties>
</file>