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№  </w:t>
      </w:r>
      <w:r>
        <w:rPr>
          <w:rFonts w:eastAsia="Arial" w:cs="Arial" w:ascii="Arial" w:hAnsi="Arial"/>
        </w:rPr>
        <w:t>9</w:t>
      </w:r>
      <w:r>
        <w:rPr>
          <w:rFonts w:cs="Arial" w:ascii="Arial" w:hAnsi="Arial"/>
        </w:rPr>
        <w:t xml:space="preserve">   12 апреля   2022 г.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СТАНОВЛЕНИЕ</w:t>
      </w:r>
      <w:r>
        <w:rPr>
          <w:i/>
          <w:iCs/>
          <w:sz w:val="22"/>
          <w:szCs w:val="22"/>
          <w:lang w:eastAsia="ru-RU"/>
        </w:rPr>
        <w:t xml:space="preserve"> </w:t>
      </w:r>
      <w:r>
        <w:rPr>
          <w:i/>
          <w:iCs/>
          <w:sz w:val="22"/>
          <w:szCs w:val="22"/>
        </w:rPr>
        <w:t xml:space="preserve">ГЛАВЫ МУНИЦИПАЛЬНОГО ОБРАЗОВАНИЯ«НОВОМАЛЫКЛИНСКИЙ РАЙОН» от 08.04.2022  № 3 </w:t>
      </w:r>
      <w:r>
        <w:rPr>
          <w:b/>
          <w:i/>
          <w:iCs/>
          <w:sz w:val="22"/>
          <w:szCs w:val="22"/>
        </w:rPr>
        <w:t>«</w:t>
      </w:r>
      <w:r>
        <w:rPr>
          <w:sz w:val="20"/>
          <w:szCs w:val="20"/>
        </w:rPr>
        <w:t>О назначении публичных слушаний по отчету об исполнении бюджета муниципального образования «Новомалыклинский район» Ульяновской области» за 2021 год»</w:t>
      </w:r>
    </w:p>
    <w:p>
      <w:pPr>
        <w:sectPr>
          <w:footerReference w:type="default" r:id="rId2"/>
          <w:type w:val="nextPage"/>
          <w:pgSz w:w="11906" w:h="16838"/>
          <w:pgMar w:left="1701" w:right="845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b w:val="false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203200</wp:posOffset>
                </wp:positionV>
                <wp:extent cx="6158865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35pt;margin-top:1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0" w:name="sub_51"/>
      <w:bookmarkStart w:id="1" w:name="sub_40071"/>
      <w:bookmarkEnd w:id="0"/>
      <w:bookmarkEnd w:id="1"/>
      <w:r>
        <w:rPr>
          <w:b/>
          <w:bCs/>
          <w:sz w:val="20"/>
          <w:szCs w:val="20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НОВОМАЛЫКЛИНСКИЙ РАЙОН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vertAlign w:val="subscript"/>
        </w:rPr>
      </w:pPr>
      <w:r>
        <w:rPr>
          <w:b/>
          <w:bCs/>
          <w:kern w:val="2"/>
          <w:sz w:val="20"/>
          <w:szCs w:val="20"/>
          <w:vertAlign w:val="subscript"/>
        </w:rPr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>08 апреля 2022 года                                                                                                                                            № 3</w:t>
      </w:r>
    </w:p>
    <w:p>
      <w:pPr>
        <w:pStyle w:val="Normal"/>
        <w:ind w:right="146" w:hanging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ind w:right="146" w:hanging="0"/>
        <w:jc w:val="both"/>
        <w:rPr/>
      </w:pPr>
      <w:r>
        <w:rPr>
          <w:i/>
          <w:sz w:val="20"/>
          <w:szCs w:val="20"/>
        </w:rPr>
        <w:t xml:space="preserve">О назначении публичных слушаний по отчету об исполнении бюджета муниципального образования «Новомалыклинский район» Ульяновской области» за 2021 год </w:t>
      </w:r>
    </w:p>
    <w:p>
      <w:pPr>
        <w:pStyle w:val="Normal"/>
        <w:ind w:right="14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о статьей 28, частью 4 статьи 44 Федерального закона от 6 октября 2003 г. № 131-ФЗ «Об общих принципах организации местного самоуправления в Российской Федерации» и статьей 23 Устава муниципального образования «Новомалыклинский район» Совет депутатов муниципального образования «Новомалыклинский район» РЕШ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проведение публичных слушаний по отчету об исполнении бюджета муниципального образования «Новомалыклинский район» Ульяновской области за 2021 год в зале заседаний с. Новая Малыкла, ул. Кооперативная, д. 30, 25 апреля 2022 года в 10.00 часов.</w:t>
      </w:r>
    </w:p>
    <w:p>
      <w:pPr>
        <w:pStyle w:val="213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Участники публичных слушаний: жители муниципального образования «Новомалыклинский район», достигшие 18-летнего возраста и проживающие на территории муниципального образования «Новомалыклинский район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Участники публичных слушаний, не имеющие возможности лично присутствовать на публичных слушаниях, вправе представить свои предложения и замечания по отчету об исполнении бюджета муниципального образования «Новомалыклинский район» Ульяновской области за 2021 год в кабинет Совета депутатов муниципального образования «Новомалыклинский район» (село Новая Малыкла, улица Кооперативная, д.30) до 25 апреля 2022 год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кроме субботы и воскресенья).</w:t>
      </w:r>
    </w:p>
    <w:p>
      <w:pPr>
        <w:pStyle w:val="Style29"/>
        <w:suppressAutoHyphens w:val="false"/>
        <w:ind w:firstLine="7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Отчет об исполнении бюджета муниципального образования «Новомалыклинский район» Ульяновской области» за 2022 год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агается (приложения №№ 1 – 3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Назначить председательствующим при проведении публичных слушаний по отчету об исполнении бюджета муниципального образования «Новомалыклинский район» Ульяновской области за 2021 год Главу муниципального образования «Новомалыклинский район» Крымкина Виктора Петрович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 Назначить секретарем при проведении публичных слушаний по отчету об исполнении бюджета муниципального образования «Новомалыклинский район» Ульяновской области за 2021 год начальника отдела по обеспечению деятельности Совета депутатов Кузьмину Ларису Николаевн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 Настоящее постановление подлежит официальному опубликованию в средствах массовой информации и обнародованию на официальном сайте муниципального образования «Новомалыклинский район».</w:t>
      </w:r>
    </w:p>
    <w:p>
      <w:pPr>
        <w:pStyle w:val="Style29"/>
        <w:suppressAutoHyphens w:val="false"/>
        <w:ind w:firstLine="7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Варивцева Е.П. 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муниципального образования  «Новомалыклинский район»                                                         В.П.Крымкин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sub_51"/>
      <w:bookmarkStart w:id="3" w:name="sub_40071"/>
      <w:bookmarkStart w:id="4" w:name="sub_51"/>
      <w:bookmarkStart w:id="5" w:name="sub_40071"/>
      <w:bookmarkEnd w:id="4"/>
      <w:bookmarkEnd w:id="5"/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695" w:leader="none"/>
        </w:tabs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главы муниципального образования «Новомалыклинский район»</w:t>
      </w:r>
    </w:p>
    <w:p>
      <w:pPr>
        <w:pStyle w:val="Normal"/>
        <w:tabs>
          <w:tab w:val="clear" w:pos="708"/>
          <w:tab w:val="left" w:pos="7695" w:leader="none"/>
        </w:tabs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от 08.04.2022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lang w:val="ru-RU"/>
        </w:rPr>
        <w:t>Исполнение</w:t>
      </w:r>
      <w:r>
        <w:rPr>
          <w:sz w:val="20"/>
          <w:szCs w:val="20"/>
        </w:rPr>
        <w:t xml:space="preserve"> бюджета муниципального образования «Новомалыклинский район»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</w:t>
      </w:r>
      <w:r>
        <w:rPr>
          <w:sz w:val="20"/>
          <w:szCs w:val="20"/>
          <w:lang w:val="ru-RU"/>
        </w:rPr>
        <w:t>Ф</w:t>
      </w:r>
      <w:r>
        <w:rPr>
          <w:sz w:val="20"/>
          <w:szCs w:val="20"/>
        </w:rPr>
        <w:t xml:space="preserve">едерации  </w:t>
      </w:r>
      <w:r>
        <w:rPr>
          <w:sz w:val="20"/>
          <w:szCs w:val="20"/>
          <w:lang w:val="ru-RU"/>
        </w:rPr>
        <w:t>з</w:t>
      </w:r>
      <w:r>
        <w:rPr>
          <w:sz w:val="20"/>
          <w:szCs w:val="20"/>
        </w:rPr>
        <w:t>а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202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год</w:t>
      </w:r>
    </w:p>
    <w:p>
      <w:pPr>
        <w:pStyle w:val="Heading2"/>
        <w:tabs>
          <w:tab w:val="left" w:pos="0" w:leader="none"/>
          <w:tab w:val="left" w:pos="485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(тыс.руб.)                                                                                                                                                                 </w:t>
      </w:r>
    </w:p>
    <w:tbl>
      <w:tblPr>
        <w:tblW w:w="101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957"/>
        <w:gridCol w:w="851"/>
        <w:gridCol w:w="730"/>
      </w:tblGrid>
      <w:tr>
        <w:trPr>
          <w:trHeight w:val="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за  2021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4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, и 228 Налогового кодекса Российской Федераци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14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2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2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.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2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8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1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2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1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5 01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3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</w:tr>
      <w:tr>
        <w:trPr>
          <w:trHeight w:val="4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1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5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 05 02000 02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2010 02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 05 03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5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5 04000 02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4020 02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5 06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 на профессиональный дох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6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офессиональный дох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5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 08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 11 05000 0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13 05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05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2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 11 09000 0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9045 05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  <w:r>
              <w:rPr>
                <w:sz w:val="18"/>
                <w:szCs w:val="18"/>
              </w:rPr>
              <w:t>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12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 12 01000 01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1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01041 01 0000 120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01042 01 0000 120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70 01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1 13 01075 05 0000 130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0000 1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05  0000 4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2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05 0000 4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собственности муниципальных районо (за исключением земельных участков муниципальных бюджетных и автономных учреждений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1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53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63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73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82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83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12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143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153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73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93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203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05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9040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1 05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9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6 11050 01 0000 140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1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00 00 0000 18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 0000 18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0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20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75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8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02 15001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3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3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муниципальных районов Ульяновской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3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3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54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Ульяновской области в целях стимулирования муниципальных управленческих коман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3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82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41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Ульяновской област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на 2014-2021 г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0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9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из аварийного жилищного фонда с учетом необходимости развития малоэтажного жилищного строительства, за счё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2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ёт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5097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Ульяновской области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5304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и городских округов Ульяновской области на модернизацию региональных и муниципальных   детских школ искусств по видам искусств путем их реконструкции и (или) капитального ремонта  на 2021 год и на плановый период 2022 и 2023 г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Ульяновской област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Ульяновской области на комплектование книжных фондов библиотек муниципальных образований и государственных общедоступных библиотек субъектов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 25576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Ульяновской области на обеспечение комплексного развития сельских территорий (улучшение жилищных условий граждан, проживающих на сельских территориях), на 2021 год и на плановый период 2022 и 2023 г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48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Ульяновской области на софинансирование реконструкции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 на 2021 год и на плановый период 2022 и 2023 г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убсидии </w:t>
            </w:r>
            <w:r>
              <w:rPr>
                <w:sz w:val="18"/>
                <w:szCs w:val="18"/>
              </w:rPr>
              <w:t>бюджетам муниципальных районов и городских округов Ульяновской области в целях софинансирования расходных обязательств, связанных с обустройством мест (площадок) накопления твёрдых коммунальных отходов (в том числе для раздельного сбора твёрдых коммунальных отходов) в населённых пунктах  Ульяновской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убсидии </w:t>
            </w:r>
            <w:r>
              <w:rPr>
                <w:sz w:val="18"/>
                <w:szCs w:val="18"/>
              </w:rPr>
              <w:t>бюджетам муниципальных районах и городских округов Ульяновской област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, на 2021 год и на плановый период 2022 и 2023 г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убсидии </w:t>
            </w:r>
            <w:r>
              <w:rPr>
                <w:sz w:val="18"/>
                <w:szCs w:val="18"/>
              </w:rPr>
              <w:t>бюджетам муниципальных районах и городских округов Ульяновской област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 на 2021 год и на плановый период 2022 и 2023 год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убсидии </w:t>
            </w:r>
            <w:r>
              <w:rPr>
                <w:sz w:val="18"/>
                <w:szCs w:val="18"/>
              </w:rPr>
              <w:t>бюджетам муниципальных районах и городских округов Ульяновской области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, на 2021 го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и городских округов Ульяновской области на 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на 2021 год и на плановый период 2022 и 2023 г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и городских округов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и городских округов Ульяновской области в целях софинансирования расходных обязательств, связанных с подготовкой декларации безопасности гидротехнических сооружений, на 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и городских округ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, на 2021 год и на плановый период 2022 и 2023 г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и городских округов Ульяновской области в целях софинансирования расходных обязательств, связанных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на софинансирование расходных обязательств муниципальных образований Ульяновской области по ремонту объектов спорта, установке спортивных кортов и плоскостных площадок, созданию спортивных манежей, обустройству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, связанных с осуществлением ремонта, ликвидацией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, на 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и городских округов Ульяновской области на софинансирова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возникающих в связи с обеспечением мероприят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2021 год и на плановый период 2022 и 2023 г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из областного бюджета Ульяновской области бюджетам муниципальных районов в целях софинансирования расходных обязательств, связанных с подготовкой декларации безопасности гидротехнических сооружени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из областного бюджета Ульяновской области бюджетам муниципальных районов в целях софинансирования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указанными учреждениями коммунальных услуг и твердого топлива (уголь, дрова) (включая погашение кредиторской задолженности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2 02 30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9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81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77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24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Ульяновской области на финансовое обеспечение расходных обязательств, связанных с расчетом и предоставлением дотаций на выравнивание бюджетной обеспеченности бюджетам городских, сельских поселений на 2021 год и на плановый период 2022 и 2023 годов                                                   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01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, городских округов и поселений Ульяновской области  на  финансовое обеспечение расходного обязательства, связанного с определением 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, на 2021 год и на плановый период 2022 и 2023 годов                                                   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 на 2021 год и на плановый период 2022 и 2023 годов                                                   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 на 2021 год и на плановый период 2022 и 2023 годов                                                   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 на 2021 год и на плановый период 2022 и 2023 годов                                                   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в целях финансового обеспечения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.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1 год и на плановый период 2022 и 2023 годов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и городских округов Ульяновской области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 на 2021 год и на плановый период 2022-2023 г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и детей из многодетных семей, в лагерях, организованных образовательными организациями, осуществляю-щими организацию отдыха и оздоровления обучающихся в каникулярное время (с дневным пребыванием),  детских лагерях труда и отдыха на 2021 год и на плановый период 2022 и 2023 годов                                                   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 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 на 2021 год и на плановый период 2022 и 2023 годов                                                   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6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на 2021 год и на плановый период 2022 и 2023 годов                                                   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существлению    обучающимся 10-х (11-х) и 11-х (12-х) классов муниципальных общеобразовательных организаций ежемесячных денежных выплат на 2021 год и на плановый период 2022 и 2023 годов                                                   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6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 по обращению с животными без владельцев, на 2021 год и на плановый период 2022 и 2023 годов                                                   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финансовое обеспечение расходного обязательства, связанного с становлением нормативов потребления населением твердого топлива, на 2021 год и на плановый период 2022 и 2023 годов                                                   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 </w:t>
            </w:r>
            <w:r>
              <w:rPr>
                <w:color w:val="000000"/>
                <w:sz w:val="18"/>
                <w:szCs w:val="18"/>
              </w:rPr>
              <w:t xml:space="preserve">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 </w:t>
            </w:r>
            <w:r>
              <w:rPr>
                <w:sz w:val="18"/>
                <w:szCs w:val="18"/>
              </w:rPr>
              <w:t xml:space="preserve">на 2021 год и на плановый период 2022 и 2023 годов                                                   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7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енка опекуну (попечителю) и приемной семье, а также по осуществлению выплаты вознаграждения, причитающегося  приемному родителю на 2021 год и на плановый период 2022 и 2023 годов                                                   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20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осуществление полномочий по составлению (изменению, дополнению)  писков кандидатов в присяжные заседатели федеральных судов общей юрисдикции в Российской Федерации на 2021 год и на плановый период 2022 и 2023 годов                                                   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46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венции бюджетам муниципальных районов  Ульяновской области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«Об актах гражданского состояния» полномочий Российской Федерации на государственную регистрацию актов гражданского состояния, на 2021 год и на плановый период 2022 и 2023 годов                                                   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999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вен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6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60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 на 2021 год и на плановый период 2022 и 2023 годов                                                   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1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1 год и на плановый период 2022 и 2023 годов                                                   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014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391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1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1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5303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(резервный фонд Правительства Ульяновской област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 04 05020 05 0000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 07 05020 05 0000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 18 05020 05 0000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муниципальных районов от возврата автономными учреждениями остатков субсидий прошлых лет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 19 60010 05 0000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7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ДО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21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7</w:t>
            </w:r>
          </w:p>
        </w:tc>
      </w:tr>
    </w:tbl>
    <w:p>
      <w:pPr>
        <w:pStyle w:val="Normal"/>
        <w:ind w:firstLine="6096"/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Приложение №2 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«Новомалыклинский район»</w:t>
      </w:r>
    </w:p>
    <w:p>
      <w:pPr>
        <w:pStyle w:val="Normal"/>
        <w:tabs>
          <w:tab w:val="clear" w:pos="708"/>
          <w:tab w:val="left" w:pos="7695" w:leader="none"/>
        </w:tabs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от 08.04.2022 № 3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сполнение  бюджетных ассигнований  бюджета по разделам, подразделам, целевым статьям, группам видов расходов классификации расходов бюджетов за 2021  год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Тыс.руб.</w:t>
      </w:r>
    </w:p>
    <w:tbl>
      <w:tblPr>
        <w:tblW w:w="1758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5"/>
        <w:gridCol w:w="425"/>
        <w:gridCol w:w="1277"/>
        <w:gridCol w:w="524"/>
        <w:gridCol w:w="898"/>
        <w:gridCol w:w="1047"/>
        <w:gridCol w:w="507"/>
        <w:gridCol w:w="519"/>
        <w:gridCol w:w="46"/>
        <w:gridCol w:w="28"/>
        <w:gridCol w:w="1268"/>
        <w:gridCol w:w="1269"/>
        <w:gridCol w:w="1268"/>
        <w:gridCol w:w="1278"/>
        <w:gridCol w:w="37"/>
        <w:gridCol w:w="28"/>
        <w:gridCol w:w="1241"/>
        <w:gridCol w:w="37"/>
        <w:gridCol w:w="37"/>
        <w:gridCol w:w="46"/>
        <w:gridCol w:w="56"/>
        <w:gridCol w:w="46"/>
        <w:gridCol w:w="28"/>
        <w:gridCol w:w="46"/>
        <w:gridCol w:w="28"/>
        <w:gridCol w:w="46"/>
        <w:gridCol w:w="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2021г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2021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1"/>
              </w:numPr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1008" w:hanging="100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0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19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1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1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1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1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1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представительного органа 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2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2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части полномочий поселений по решению вопросов местного значения, в соответствии с заключёнными соглашениями по организации контрольно-ревиз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3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3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3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округов и муниципальных районов Ульяновской области в целях стимулирования муниципальных управленческих кома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муниципальных районов и городских округов Ульяновской области, достигших наилучших результатов по увеличению налогового потенциал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 бюджетам муниципальных районов и городских округов Ульяновской области в целях поощрения муниципальных управленческих команд и достижение наилучших значений показателей социально-экономического разви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72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72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3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35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5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4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6,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6,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4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,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,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4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4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,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,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,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87,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>
                <w:sz w:val="18"/>
                <w:szCs w:val="18"/>
              </w:rPr>
              <w:t>Иные дотации бюджетам муниципальных районов и городских округов Ульяновской области в целях  поощрения муниципальных управленческих команд и достижение наилучших значений показателей социально-экономического разви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6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15,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6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округов и муниципальных районов Ульяновской области в целях стимулирования муниципальных управленческих коман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муниципальных районов и городских округов Ульяновской области, достигших наилучших результатов по увеличению налогового потенциал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0,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0,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5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5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округов и муниципальных районов Ульяновской области в целях стимулирования муниципальных управленческих коман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 бюджетам муниципальных районов и городских округов Ульяновской области в целях поощрения муниципальных управленческих команд и достижение наилучших значений показателей социально-экономического разви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дебная систе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2021 год и на плановый период 2022 и 2023 г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1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1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6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2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6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26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6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26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6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26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6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 0 01 026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6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6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6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60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6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60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6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60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6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азвитие информационного общества в муниципальном образовании "Новомалыклинский район" на 2019-2022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6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муниципальной программы «Развитие информационного общества в муниципальном образовании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4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6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4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713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713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713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округов и муниципальных районов Ульяновской области в целях стимулирования муниципальных управленческих кома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и городских округов Ульяновской области, достигших наилучших результатов по увеличению налогового потенц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-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дотации бюджетам муниципальных районов и городских округов Ульяновской области  в целях  поощрения муници-пальных управленческих команд и достижение наилучших значений показателей социально-экономического разв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 бюджетам муниципальных районов и городских округов Ульяновской области в целях поощрения муниципальных управленческих команд и достижение наилучших значений показателей социально-экономического разви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6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2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60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1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1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ое учреждение Комитет по управлению имуществом и земельным отношениям администрации муниципального образования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2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2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2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округов и муниципальных районов Ульяновской области в целях стимулирования муниципальных управленческих коман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муниципальных районов и городских округов Ульяновской области, достигших наилучших результатов по увеличению налогового потенциал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 бюджетам муниципальных районов и городских округов Ульяновской области в целях  поощрения муниципальных управленческих команд и достижение наилучших значений показателей социально-экономического разви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 из областного бюджета Ульяновской области в целях поощрения достижения наилучших значений показателей социально-экономического разви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00072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00072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Развитие информационного общества в муниципальном образовании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604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604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реждения по обеспечению хозяйственного обслуживания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93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9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93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93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93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939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939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13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13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13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ое обеспечение расходных обязательств, связанных с  организацией и обеспечением деятельности муниципальных  комиссий по делам несовершеннолетних и защите их прав в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1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1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1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1 0 00 71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1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азвитие информационного общества в муниципальном образовании "Новомалыклинский район" на 2019-2022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муниципальной программы «Развитие информационного общества в муниципальном образовании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4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4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Новомалыклинский район» на 2019-2022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Развитие муниципальной службы в муниципальном образовании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4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4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муниципальном образовании «Новомалыклинский район» на 2019-2023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Противодействие коррупции в муниципальном образовании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605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605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Новомалыклинский район» Ульяновской области на 2019-2022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606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606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606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606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хозяйства в муниципальном образовании «Новомалыклинский район» на 2019-2023 г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Развитие жилищно-коммунального хозяйства в муниципальном образовании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602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602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нергосбережение на территории муниципального образования «Новомалыклинский район» на 2021-2027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Энергосбережение на территории муниципального образования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4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4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резервных средств в бюджете муниципального образования «Новомалыклинский район» в соответствии с требованиями бюджетного законод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 0 03 6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 0 03 6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муниципальных районов и городских округов Ульяновской области, достигших наилучших результатов по увеличению налогового потенциал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000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,7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,7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000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,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,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000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,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,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000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 бюджетам муниципальных районов и городских округов Ульяновской области в целях поощрения муниципальных управленческих команд и достижение наилучших значений показателей социально-экономического разви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00072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7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-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00072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7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 из областного бюджета Ульяновской области в целях поощрения достижения наилучших значений показателей социально-экономического разви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00072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,6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,6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00072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,6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,6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0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ы юсти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63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бюджетам муниципальных районов и городских округов Ульяновской области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9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9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7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и совершенствованию системы гражданской защиты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4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 на 2019-2023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4 0 04 606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4 606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 на 2019-2023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6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6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6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1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1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18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18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18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муниципальных районов и городских округов Ульяновской области, достигших наилучших результатов по увеличению налогового потенциал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 бюджетам муниципальных районов и городских округов Ульяновской области в целях поощрения муниципальных управленческих команд и достижение наилучших значений показателей социально-экономического разви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72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72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 из областного бюджета Ульяновской области в целях поощрения достижения наилучших значений показателей социально-экономического разви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00072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00072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40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04005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6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6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на 2021 год и на плановый период 2022 и 2023 г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</w:t>
            </w:r>
            <w:r>
              <w:rPr>
                <w:bCs/>
                <w:sz w:val="18"/>
                <w:szCs w:val="18"/>
              </w:rPr>
              <w:t>71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</w:t>
            </w:r>
            <w:r>
              <w:rPr>
                <w:bCs/>
                <w:sz w:val="18"/>
                <w:szCs w:val="18"/>
              </w:rPr>
              <w:t>71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, на 2021 год и на плановый период 2022 и 2023 г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0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0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связанных с выполнением работ по подготовке декларации безопасности гидротехнических сооруж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8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8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9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69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8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Безопасные и качественные дороги муниципального образования «Новомалыклинс-кий район» Ульяновской области в 2019-2023 год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Муниципальное бюджетное учреждение дополнительного образования «Новомалыклинская детская школа искусст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10002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10002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2021 год и плановый период 2022 и 2023 г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06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06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7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06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, школы начальные, неполные средние и сред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3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340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340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Развитие и поддержка малого и среднего предпринимательства в муниципальном образовании «Новомалыклинский район»  на 2019-2023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Развитие и поддержка малого и среднего предпринимательства в муниципальном образовании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606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606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606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606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Всероссийской переписи населения 2020 года, на 2021 го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46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5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46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5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 из областного бюджета Ульяновской области в целях поощрения достижения наилучших значений показателей социально-экономического разви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00072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00072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1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41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7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9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строительства и архитектуры в муниципальном образовании "Новомалыклинский район» на 2019-2023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Развитие строительства и архитектуры в муниципальном образовании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Комплексное развитие сельских территорий МО "Новомалыклинский район" на 2020-2024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6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6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6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муниципальных районов и городских округов Ульяновской области, достигших наилучших результатов по увеличению налогового потенциал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00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за счёт средств гос.корпорации-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0 F3 6748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2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2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0 F3 6748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2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2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жилищного строи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0 F3 6748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0 F3 6748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,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,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 из областного бюджета Ульяновской области в целях поощрения достижения наилучших значений показателей социально-экономического разви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0072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0072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хозяйства в муниципальном образовании «Новомалыклинский район» на 2019-2023 г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Развитие жилищно-коммунального хозяйства в муниципальном образовании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602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602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602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«Энергосбережение на территории муниципального образования «Новомалыклинский район» на 2014-2020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муниципальной программы «Энергосбережение на территории муниципального образования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4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4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4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резервных средств в бюджете муниципального образования «Новомалыклинский район» в соответствии с требованиями бюджетного законод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6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6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6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1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1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ных обязательств, связанных с обустройством мест (площадок) накопления твёрдых коммунальных отходов (в том числе для раздельного сбора твёрдых коммунальных отходов) в населённых пунктах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700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700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й фонд Правительства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0 00 8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0 00 8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1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10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10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30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30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1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1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Комплексное развитие сельских территорий МО "Новомалыклинский район" на 2020-2024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6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6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комфортной городской среды в муниципальном образовании «Новомалыклинское сельское поселение на 2018-2024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Формирование комфортной городской среды в муниципальном образовании «Новомалыклинское сельское поселени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607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607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8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37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2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сидии </w:t>
            </w:r>
            <w:r>
              <w:rPr>
                <w:sz w:val="18"/>
                <w:szCs w:val="18"/>
              </w:rPr>
              <w:t>бюджетам муниципальных районах и городских округов Ульяновской област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70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70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70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ого обязательства, связанного с установлением нормативов потребления населением твердого топли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71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71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71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связанных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 00 701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 00 701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информационного общества в МО "Новомалыклинский район" на 2019-2022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рамках муниципальной программы «Развитие информационного общества в муниципальном образовании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4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4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Охрана окружающей среды и восстановление природных ресурсов на территории муниципального образования «Новомалыклинский район» на 2019-2023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603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603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603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, на 2021 год и на плановый период 2022 и 2023 г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8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8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42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999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6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20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модернизация образования в муниципальном образовании «Новомалыклинский район» на 2019-2022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28998,00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0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6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8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5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5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1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1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7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3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5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4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9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56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8"/>
              <w:gridCol w:w="3467"/>
              <w:gridCol w:w="8671"/>
            </w:tblGrid>
            <w:tr>
              <w:trPr>
                <w:trHeight w:val="504" w:hRule="atLeast"/>
              </w:trPr>
              <w:tc>
                <w:tcPr>
                  <w:tcW w:w="34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6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 5 13 72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8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9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58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88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95000,00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-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82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22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4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2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87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76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связанных с осуществлением ремонта ликвидацией аварийной ситуации в зданиях и сооружениях муниципальных дошкольных образовательных  каналов благоустройством территорий приобретением и установкой оборудования и том числе оборудования обеспечивающего антитеррористическую защищенность указанных организацией на2021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709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709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возникающихся в связи реализацией мероприятий по обеспечению  антитеррористическую защищенности муниципальных образовательных организацией на 2021 го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709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709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5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238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3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  <w:sz w:val="18"/>
                <w:szCs w:val="18"/>
              </w:rPr>
              <w:t>муниципальном образовании «Новомалыклинский район»  на 2019-2022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235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9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 неполные средние и сред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26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35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82940,00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25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38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6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84,7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4,7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90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5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57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7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8,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,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701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011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43600,00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280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800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89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93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147,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47,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-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4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4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Новомалыклинский район» на 2019-2023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профилактике правонаруш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рофилактика правонарушений в муниципальном образовании «Новомалыклинский район» на 2019-2023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606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606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606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ализация мероприятий по организации бесплатного горячего питания обучающихся 1-4 классов в образовательных организациях МО «Новомалыклинский район» на 2020-2023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рганизации бесплатного горячего питания обучающихся 1-4 классов в общеобразовательных организациях МО «Новомалыклинский район» на 2020-2023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овершенствование организации, повышение качества, сбалансированности и обеспечение безопасности пит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4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едоставления качественного сбалансированного питания учащимся 1-4 класс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4 13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4 13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5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4 13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4</w:t>
            </w:r>
            <w:r>
              <w:rPr>
                <w:sz w:val="18"/>
                <w:szCs w:val="18"/>
                <w:lang w:val="en-US"/>
              </w:rPr>
              <w:t>L3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4</w:t>
            </w:r>
            <w:r>
              <w:rPr>
                <w:sz w:val="18"/>
                <w:szCs w:val="18"/>
                <w:lang w:val="en-US"/>
              </w:rPr>
              <w:t>L3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4</w:t>
            </w:r>
            <w:r>
              <w:rPr>
                <w:sz w:val="18"/>
                <w:szCs w:val="18"/>
                <w:lang w:val="en-US"/>
              </w:rPr>
              <w:t>L3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5 </w:t>
            </w:r>
            <w:r>
              <w:rPr>
                <w:sz w:val="18"/>
                <w:szCs w:val="18"/>
                <w:lang w:val="en-US"/>
              </w:rPr>
              <w:t>E2 509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79 5 </w:t>
            </w:r>
            <w:r>
              <w:rPr>
                <w:sz w:val="18"/>
                <w:szCs w:val="18"/>
                <w:lang w:val="en-US"/>
              </w:rPr>
              <w:t>E2 509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указанных организаций, на 2021 го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09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08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4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09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4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53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53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8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5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ных обязательств возникающихся в связи реализацией мероприятий по обеспечению антитеррористическую защищенности муниципальных образовательных организацией на 2021 го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709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709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Энергосбережение на территории муниципального образования «Новомалыклинский район» на 2021-2027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Энергосбережение» на территории муниципального образования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4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4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физической культуры и спорта в МО "Новомалыклинский район" на 2019-2023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массовости физкультурно-спортивного дви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области физической культуры и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604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604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резервных средств в бюджете муниципального образования «Новомалыклинский район» в соответствии с требованиями бюджетного законод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6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6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и городских округов Ульяновской области, достигших наилучших результатов по увеличению налогового потенциал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кольные учреж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2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9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  <w:sz w:val="18"/>
                <w:szCs w:val="18"/>
              </w:rPr>
              <w:t>муниципальном образовании «Новомалыклинский район» на 2019-2022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бюджетное учреждение дополнительного образования Новомалыклинский районный центр внешкольной работы «Алые парус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 5 13 42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2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дополнительного образования Новомалыклинский районный центр внешкольной работы «Алые парус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7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уплатой страховых взносов в государственные внебюджетные фонды, оплатой указанными учреждениями коммунальных услуг и твердого топлива (уголь, дрова) (включая погашение кредиторской задолженност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704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704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автономное учреждение дополнительного образования Детско-юношеская спортивная школа Новомалыкл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 5 13 42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2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2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муниципальном образовании «Новомалыклинский район» на 2019-2023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604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604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Новомалыклинский район» на 2019-2023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по профилактике правонаруш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филактика правонарушений в муниципальном образовании «Новома-лыклинский район» на 2019-2023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606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606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ая школа искусств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0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87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0002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0002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модернизации региональных и муниципальных детских школ искусств по видам искусств на 2021 год и на плановый период 2022 и 2023 г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А15519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3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А15519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3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дернизация материально-технической базы муниципальных учреждений в сфере культуры государственной программы "Развитие культуры, туризма и сохранение объектов культурного наследия в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 А15519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 А15519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уплатой страховых взносов в государственные внебюджетные фонды, оплатой указанными учреждениями коммунальных услуг и твердого топлива (уголь, дрова) (включая погашение кредиторской задолженност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2704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2704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 из областного бюджета Ульяновской области в целях поощрения достижения наилучших значений показателей социально-экономического разви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72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72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69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3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расходных обязательств, связанных с организацией и обеспечением </w:t>
            </w:r>
            <w:r>
              <w:rPr>
                <w:bCs/>
                <w:sz w:val="18"/>
                <w:szCs w:val="18"/>
              </w:rPr>
              <w:t>оздоровления детей и обеспечением отдыха детей, обучающихся в общеобразовательных организациях, в том числе детей-сирот и детей, оставшихся без попечения родителей,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7326,73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«Молодёжь» на 2019-2023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муниципальной программы «Молодёжь» в муниципальном образовании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1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1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1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безнадзорности и правонарушений несовершеннолетних и защита их прав в Новомалыклинском районе на 2019-2023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Профилактика безнадзорности и правонарушений несовершеннолетних и защита их прав в муниципальном образовании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606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-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606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606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расходы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9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74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  <w:sz w:val="18"/>
                <w:szCs w:val="18"/>
              </w:rPr>
              <w:t>муниципальном образовании «Новома-лыклинский район» на 2019-2022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02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02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02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02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02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5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3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45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3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округов и муниципальных районов Ульяновской области в целях стимулирования муниципальных управленческих коман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муниципальных районов и городских округов Ульяновской области, достигших наилучших результатов по увеличению налогового потенциал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>
                <w:sz w:val="18"/>
                <w:szCs w:val="18"/>
              </w:rPr>
              <w:t>Иные дотации бюджетам муниципальных районов и городских округов Ульяновской области в целях  поощрения муниципальных управленческих команд и достижение наилучших значений показателей социально-экономического разви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2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20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06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,00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, связанных с реализацией Закона Ульяновской области от 02.05.2012 № 49-ЗО «О мерах социальной поддержки отдельных категорий молодых специалистов на территории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9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4,83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9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расходных обязательств, связанных с организацией и обеспечением </w:t>
            </w:r>
            <w:r>
              <w:rPr>
                <w:bCs/>
                <w:sz w:val="18"/>
                <w:szCs w:val="18"/>
              </w:rPr>
              <w:t>оздоровления детей и обеспечением отдыха детей, обучающихся в общеобразовательных организациях, в том числе детей-сирот и детей, оставшихся без попечения родител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73,27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62,69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едоставления качественного сбалансированного питания учащимся 1-4 класс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4 13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9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4 13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9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-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1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1 год и на плановый период 2022 и 2023 г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3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3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хозяйства в муниципальном образовании «Новомалыклинский район» на 2019-2023 г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Развитие жилищно-коммунального хозяйства в муниципальном образовании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602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602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резервных средств в бюджете муниципального образования «Новомалыклинский район» в соответствии с требованиями бюджетного законод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6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6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6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П «Обеспечение пожарной безопасности и ремонт источников противопожарного водоснабжения на территории МО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6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6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Обеспечение правопорядка и безопасности жизнедеятельности на территории МО "Новомалыклинский район" на 2019-2023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по профилактике правонаруш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606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606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Иные дотации из областного бюджета Ульяновской области в целях поощрения достижения наилучших значений показателей социально-экономического разви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72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72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2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4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2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4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44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44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9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44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44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44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7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1001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1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1001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1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 на 2021 год и на плановый период 2022 и 2023 г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2</w:t>
            </w:r>
            <w:r>
              <w:rPr>
                <w:sz w:val="18"/>
                <w:szCs w:val="18"/>
                <w:lang w:val="en-US"/>
              </w:rPr>
              <w:t>L519F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2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7 0 02</w:t>
            </w:r>
            <w:r>
              <w:rPr>
                <w:sz w:val="18"/>
                <w:szCs w:val="18"/>
                <w:lang w:val="en-US"/>
              </w:rPr>
              <w:t>L519F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2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еконструкции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708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708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ультура»  муниципального образования "Новомалыклинский район" на 2019-2022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Культура» в муниципальном образовании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ероприятий в рамках муниципальной программы «Культура» в муниципальном образовании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602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602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602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602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602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А 25519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А 25519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крепление единства российской нации и этнокультурное развитие народов России на территории муниципального образования «Новомалыклинский район» Ульяновской области на 2020-2025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Укрепление единства российской нации и этнокультурное развитие народов России на территории муниципального образования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607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607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нергосбережение на территории муниципального образования «Новомалыклинский район» на 2021-2027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Энергосбережение» на территории муниципального образования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4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4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чих непрограммных направлений деятельности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1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1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еспечение пожарной безопасности и ремонт источников противопожарного водоснабжения на территории МО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6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6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муниципальных районов и городских округов Ульяновской области, достигших наилучших результатов по увеличению налогового потенциал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721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в рамках муниципальной программы «Развитие жилищно-коммунального хозяйства в муниципальном образовании «Новомалыклинский район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602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602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 из областного бюджета Ульяновской области в целях поощрения достижения наилучших значений показателей социально-экономического разви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72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72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72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Иные дотации из областного бюджета Ульяновской области бюджетам муниципальных районов в целях возмещения доходов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172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172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выплатой заработной платы работникам муниципальных учреждений (за исключением ОМС) муниципальных районов(городских округов) Ульяновской области и уплатой страховых взносов в государственные внебюджетные фонды, оплатой указанными учреждениями коммунальных услуг и твердого топлива(уголь, дрова) включая погашение кредиторской задолженности)на 2021г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2704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2704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2704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в рамках муниципальной программы « Комплексное развитие сельских территорий и муниципального образования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606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606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2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8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  <w:r>
              <w:rPr>
                <w:color w:val="000000"/>
                <w:sz w:val="18"/>
                <w:szCs w:val="18"/>
              </w:rPr>
              <w:t xml:space="preserve"> программа «Забота» муниципального образования «Новомалыклинский район» на 2019-2023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ветер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иям, дополнительное 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60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60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3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1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бота» муниципального образования «Новомалыклинский район» на 2019-2023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ддержка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2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социальная поддержка населения, содействие занятости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2 60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2 60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2 60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2 60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Здоровый муниципалитет" на 2020-2024 годы муниципального образования "Новомалыклинский район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рамках муниципальной программы "Здоровый муниципалитет муниципального образования "Новомалыклинский район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604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604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5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604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604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604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02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25,00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02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 5 13 713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 5 13 713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резервных средств в бюджете муниципального образования «Новомалыклинский район» в соответствии с требованиями бюджетного законод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6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60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, связанных с реализацией Закона Ульяновской области от 02.05.2012 № 49-ЗО «О мерах социальной поддержки отдельных категорий молодых специалистов на территории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9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965,17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, на 2019 год и на плановый период 2020 и 2021 годов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09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09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, на 2021 год и на плановый период 2022 и 2023 г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1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 0 00 712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ных обязательств, связанных с улучшением жилищных условий граждан, проживающих на сельских территориях, на 2021 год и на плановый период 2022 и 2023 г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</w:t>
            </w:r>
            <w:r>
              <w:rPr>
                <w:sz w:val="18"/>
                <w:szCs w:val="18"/>
                <w:lang w:val="en-US"/>
              </w:rPr>
              <w:t>L576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51 0 00 </w:t>
            </w:r>
            <w:r>
              <w:rPr>
                <w:sz w:val="18"/>
                <w:szCs w:val="18"/>
                <w:lang w:val="en-US"/>
              </w:rPr>
              <w:t>L576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797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  <w:sz w:val="18"/>
                <w:szCs w:val="18"/>
              </w:rPr>
              <w:t>муниципальном образовании «Новомалыклинский район»  на 2019-2023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7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8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8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полномочий органов опеки и попечительства в отношении несовершеннолетн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13 71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сидии бюджетам муниципальных районов и городских округов Ульяновской области на 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(займов)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 0 00 702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02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7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7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04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704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Муниципальная программа «Развитие физической культуры и сорта в муниципальном образовании «Новомалыклинский район» на 2019-2023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ого образования «Новомалыкли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 02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 рамках обязательств, связанных с реализацией проекта развития, подготовленного на основе местных инициатив граждан «Монтаж хоккейного корта с.Новая Малыкл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 0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042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 0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042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массовости физкультурно-спортивного дви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 01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физической культуры и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 01 604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 01 604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 01 604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 01 604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 01 604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ого образования Ульяновской области по ремонту объектов спорта, установке спортивных кортов и плоскостных площадок, созданию спортивных манежей, обустройству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708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708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3,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жбюджетных отношений муниципального образования «Новомалыкл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2,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723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2,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723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2,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чих непрограммных направлений деятельности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1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1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РАС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99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261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0</w:t>
            </w:r>
          </w:p>
        </w:tc>
        <w:tc>
          <w:tcPr>
            <w:tcW w:w="69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7695" w:leader="none"/>
        </w:tabs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главы муниципального образования «Новомалыклинский район»</w:t>
      </w:r>
    </w:p>
    <w:p>
      <w:pPr>
        <w:pStyle w:val="Normal"/>
        <w:tabs>
          <w:tab w:val="clear" w:pos="708"/>
          <w:tab w:val="left" w:pos="7695" w:leader="none"/>
        </w:tabs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от 08.04.2022 № 3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3"/>
        <w:spacing w:lineRule="exact" w:line="240"/>
        <w:jc w:val="center"/>
        <w:rPr>
          <w:b/>
          <w:b/>
        </w:rPr>
      </w:pPr>
      <w:r>
        <w:rPr>
          <w:b/>
        </w:rPr>
        <w:t>Исполнение источников внутреннего финансирования дефицита бюджета муниципального образования «Новомалыклинский район» за 202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7"/>
        <w:gridCol w:w="992"/>
        <w:gridCol w:w="992"/>
      </w:tblGrid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ind w:left="864" w:hanging="864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252" w:leader="none"/>
              </w:tabs>
              <w:snapToGrid w:val="false"/>
              <w:ind w:left="-108" w:right="-108" w:hanging="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Сумма 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Исполнение 2021г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ind w:left="864" w:hanging="864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252" w:leader="none"/>
              </w:tabs>
              <w:snapToGrid w:val="false"/>
              <w:ind w:left="-108" w:right="-108" w:hanging="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00 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00000 0000 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5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4,2</w:t>
            </w:r>
          </w:p>
        </w:tc>
      </w:tr>
      <w:tr>
        <w:trPr>
          <w:trHeight w:val="1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5 0000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52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66904,5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200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52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6904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201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52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6904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20105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52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6904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5 0000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9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950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200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9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50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201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9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50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20105 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9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50,3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190</wp:posOffset>
                </wp:positionH>
                <wp:positionV relativeFrom="paragraph">
                  <wp:posOffset>139700</wp:posOffset>
                </wp:positionV>
                <wp:extent cx="1160780" cy="846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66.65pt;mso-wrap-distance-left:9.05pt;mso-wrap-distance-right:9.05pt;mso-wrap-distance-top:0pt;mso-wrap-distance-bottom:0pt;margin-top:11pt;mso-position-vertical-relative:text;margin-left:36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hanging="426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45" w:gutter="0" w:header="0" w:top="7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 № 9  от 12.04.2022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3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1">
    <w:name w:val="Основной шрифт абзаца29"/>
    <w:qFormat/>
    <w:rPr/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2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2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242">
    <w:name w:val="Основной текст 2 Знак4"/>
    <w:qFormat/>
    <w:rPr>
      <w:sz w:val="24"/>
      <w:szCs w:val="24"/>
    </w:rPr>
  </w:style>
  <w:style w:type="character" w:styleId="39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12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5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2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4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3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2">
    <w:name w:val="Название3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3">
    <w:name w:val="Указатель32"/>
    <w:basedOn w:val="Normal"/>
    <w:qFormat/>
    <w:pPr>
      <w:suppressLineNumbers/>
    </w:pPr>
    <w:rPr>
      <w:rFonts w:cs="Mangal"/>
    </w:rPr>
  </w:style>
  <w:style w:type="paragraph" w:styleId="315">
    <w:name w:val="Название3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2">
    <w:name w:val="Название2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93">
    <w:name w:val="Указатель29"/>
    <w:basedOn w:val="Normal"/>
    <w:qFormat/>
    <w:pPr>
      <w:suppressLineNumbers/>
    </w:pPr>
    <w:rPr>
      <w:rFonts w:cs="Mangal"/>
    </w:rPr>
  </w:style>
  <w:style w:type="paragraph" w:styleId="282">
    <w:name w:val="Название2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83">
    <w:name w:val="Указатель28"/>
    <w:basedOn w:val="Normal"/>
    <w:qFormat/>
    <w:pPr>
      <w:suppressLineNumbers/>
    </w:pPr>
    <w:rPr>
      <w:rFonts w:cs="Mangal"/>
    </w:rPr>
  </w:style>
  <w:style w:type="paragraph" w:styleId="272">
    <w:name w:val="Название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3">
    <w:name w:val="Указатель27"/>
    <w:basedOn w:val="Normal"/>
    <w:qFormat/>
    <w:pPr>
      <w:suppressLineNumbers/>
    </w:pPr>
    <w:rPr>
      <w:rFonts w:cs="Mangal"/>
    </w:rPr>
  </w:style>
  <w:style w:type="paragraph" w:styleId="262">
    <w:name w:val="Название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3">
    <w:name w:val="Указатель26"/>
    <w:basedOn w:val="Normal"/>
    <w:qFormat/>
    <w:pPr>
      <w:suppressLineNumbers/>
    </w:pPr>
    <w:rPr>
      <w:rFonts w:cs="Mangal"/>
    </w:rPr>
  </w:style>
  <w:style w:type="paragraph" w:styleId="253">
    <w:name w:val="Название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4">
    <w:name w:val="Указатель25"/>
    <w:basedOn w:val="Normal"/>
    <w:qFormat/>
    <w:pPr>
      <w:suppressLineNumbers/>
    </w:pPr>
    <w:rPr>
      <w:rFonts w:cs="Mangal"/>
    </w:rPr>
  </w:style>
  <w:style w:type="paragraph" w:styleId="244">
    <w:name w:val="Название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5">
    <w:name w:val="Указатель24"/>
    <w:basedOn w:val="Normal"/>
    <w:qFormat/>
    <w:pPr>
      <w:suppressLineNumbers/>
    </w:pPr>
    <w:rPr>
      <w:rFonts w:cs="Mangal"/>
    </w:rPr>
  </w:style>
  <w:style w:type="paragraph" w:styleId="234">
    <w:name w:val="Название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5">
    <w:name w:val="Указатель23"/>
    <w:basedOn w:val="Normal"/>
    <w:qFormat/>
    <w:pPr>
      <w:suppressLineNumbers/>
    </w:pPr>
    <w:rPr>
      <w:rFonts w:cs="Mangal"/>
    </w:rPr>
  </w:style>
  <w:style w:type="paragraph" w:styleId="224">
    <w:name w:val="Название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5">
    <w:name w:val="Указатель22"/>
    <w:basedOn w:val="Normal"/>
    <w:qFormat/>
    <w:pPr>
      <w:suppressLineNumbers/>
    </w:pPr>
    <w:rPr>
      <w:rFonts w:cs="Mangal"/>
    </w:rPr>
  </w:style>
  <w:style w:type="paragraph" w:styleId="216">
    <w:name w:val="Название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7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2">
    <w:name w:val="Название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2">
    <w:name w:val="Название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6:00Z</dcterms:created>
  <dc:creator>User</dc:creator>
  <dc:description/>
  <cp:keywords/>
  <dc:language>en-US</dc:language>
  <cp:lastModifiedBy>Лариса</cp:lastModifiedBy>
  <cp:lastPrinted>2022-05-05T10:48:00Z</cp:lastPrinted>
  <dcterms:modified xsi:type="dcterms:W3CDTF">2022-05-05T06:52:00Z</dcterms:modified>
  <cp:revision>4</cp:revision>
  <dc:subject/>
  <dc:title> </dc:title>
</cp:coreProperties>
</file>