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2</w:t>
      </w:r>
      <w:r>
        <w:rPr>
          <w:rFonts w:cs="Arial" w:ascii="Arial" w:hAnsi="Arial"/>
        </w:rPr>
        <w:t xml:space="preserve">   31 октября  2022 г.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823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МАЛЫКЛИНСКОГО РАЙОНА РАЗЪЯСНЯЕТ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становлены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7.10.2022 № 376-ФЗ «О внесении изменений в Трудовой кодекс Российской Федерации» установлены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йствие трудового договора с таким работником приостанавливается на период прохождения им военной службы или оказания им добровольного содействия в выполнении задач, возложенных на Вооруженные Силы Российской Федерации. Следует отметить, что приостановление осуществляется на основании заявления работника с приложением повестки о призыве, уведомления федерального органа о заключении контракта, самого контрак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период приостановления действия трудового договора за работником сохраняется место работы (должность). Расторжение по инициативе работодателя трудового договора с работником в этот период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 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расторжение трудового договора с работником осуществляется по инициативе работодател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иод приостановления действия трудового договора включается в стаж работы, в том числе в стаж, дающий право на ежегодный оплачиваемый отпуск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07.10.2022 № 379-ФЗ «О внесении изменений в отдельные законодательные акты Российской Федерации» аналогичные гарантии установлены для государственных гражданских служащих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ким служащим гарантируется сохранение замещаемой должности гражданской службы, расторжение служебного контракта по инициативе представителя нанимателя в период прохождения военной службы либо оказания добровольного содействия в выполнении задач, возложенных на Вооруженные Силы Российской Федерации, не допускается, за исключением расторжения служебного контракта в связи с упразднением государственного орга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рудовым кодексом Российской Федерации предусмотрены трудовые гарантии и для членов семей мобилизованных. Так, при сокращении численности или штата работников при равной производительности труда и квалификации предпочтение будет отдаваться родителю, имеющему ребенка в возрасте до восемнадцати лет, в случае, если другой родитель призван на военную службу по мобилизации или проходит военную службу по контракту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ощник прокурора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овомалыклинского района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юрист 3 класса                                                                                          Т.А. Поздов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spacing w:lineRule="atLeast" w:line="100" w:before="20" w:after="0"/>
        <w:rPr/>
      </w:pPr>
      <w:r>
        <w:rPr/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533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2pt;mso-wrap-distance-left:9.05pt;mso-wrap-distance-right:9.05pt;mso-wrap-distance-top:0pt;mso-wrap-distance-bottom:0pt;margin-top:0.75pt;mso-position-vertical-relative:text;margin-left:4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2  от 31.10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User</dc:creator>
  <dc:description/>
  <dc:language>en-US</dc:language>
  <cp:lastModifiedBy>Лариса</cp:lastModifiedBy>
  <cp:lastPrinted>2022-10-24T16:01:00Z</cp:lastPrinted>
  <dcterms:modified xsi:type="dcterms:W3CDTF">2022-10-31T11:09:00Z</dcterms:modified>
  <cp:revision>3</cp:revision>
  <dc:subject/>
  <dc:title/>
</cp:coreProperties>
</file>