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0</w:t>
      </w:r>
      <w:r>
        <w:rPr>
          <w:rFonts w:cs="Arial" w:ascii="Arial" w:hAnsi="Arial"/>
        </w:rPr>
        <w:t xml:space="preserve">               30 декабря 2022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ДЕПУТАТОВ МУНИЦИПАЛЬНОГО ОБРАЗОВАНИЯ «НОВОМАЛЫКЛИНСКИЙ РАЙОН»:</w:t>
      </w:r>
    </w:p>
    <w:p>
      <w:pPr>
        <w:pStyle w:val="Normal"/>
        <w:ind w:right="40" w:hanging="0"/>
        <w:jc w:val="both"/>
        <w:rPr/>
      </w:pPr>
      <w:r>
        <w:rPr>
          <w:b/>
          <w:i/>
          <w:sz w:val="20"/>
          <w:szCs w:val="20"/>
        </w:rPr>
        <w:t xml:space="preserve">-от 30.12.2022г №46/70 </w:t>
      </w:r>
      <w:r>
        <w:rPr>
          <w:i/>
          <w:sz w:val="20"/>
          <w:szCs w:val="20"/>
        </w:rPr>
        <w:t>«О внесении изменений  в решение Совета депутатов муниципального образования Новомалыклинский район» от 10.12.2021г № 35/64.»</w:t>
      </w:r>
    </w:p>
    <w:p>
      <w:pPr>
        <w:pStyle w:val="ConsTitle"/>
        <w:widowControl/>
        <w:tabs>
          <w:tab w:val="clear" w:pos="708"/>
          <w:tab w:val="left" w:pos="10346" w:leader="none"/>
        </w:tabs>
        <w:ind w:left="1701" w:right="423" w:hanging="1701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МУНИЦИПАЛЬНОГО ОБРАЗОВАНИЯ «НОВОМАЛЫКЛИНСКИЙ РАЙОН»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ЕШЕНИЕ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декабря 2022 года                                                                                                                                    № 46/70</w:t>
      </w:r>
    </w:p>
    <w:p>
      <w:pPr>
        <w:pStyle w:val="118"/>
        <w:keepNext w:val="true"/>
        <w:keepLines/>
        <w:shd w:fill="auto" w:val="clear"/>
        <w:spacing w:before="0" w:after="0"/>
        <w:ind w:right="47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bookmark3"/>
      <w:bookmarkStart w:id="1" w:name="bookmark3"/>
      <w:bookmarkEnd w:id="1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муниципального образования «Новомалыклинский район»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депутатов муниципального образования «Новомалыклинский район» от 10.12.2021 № 35/64 «О бюджете муниципального образования «Новомалыклинский район» на 2022 год и на плановый период 2023 и 2024 годов»  (с учетом изменений от 18.02.2022г № 37/2, 39/14 от 05.05.2022г, № 35/64 от 16.09.2022г)  следующие изменения:</w:t>
      </w:r>
    </w:p>
    <w:p>
      <w:pPr>
        <w:pStyle w:val="Normal"/>
        <w:numPr>
          <w:ilvl w:val="1"/>
          <w:numId w:val="2"/>
        </w:numPr>
        <w:ind w:left="825" w:hanging="116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№ 1 изложить в следующей редакции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1. Утвердить основные характеристики бюджета муниципального образования «Новомалыклинский район» на 2022 год:</w:t>
      </w:r>
    </w:p>
    <w:p>
      <w:pPr>
        <w:pStyle w:val="Normal"/>
        <w:ind w:left="142" w:firstLine="566"/>
        <w:jc w:val="both"/>
        <w:rPr/>
      </w:pPr>
      <w:r>
        <w:rPr>
          <w:iCs/>
          <w:sz w:val="20"/>
          <w:szCs w:val="20"/>
        </w:rPr>
        <w:t xml:space="preserve">1) общий объём доходов бюджета муниципального образования «Новомалыклинский район» в сумме </w:t>
      </w:r>
      <w:r>
        <w:rPr>
          <w:sz w:val="20"/>
          <w:szCs w:val="20"/>
        </w:rPr>
        <w:t>531275,90071</w:t>
      </w:r>
      <w:r>
        <w:rPr>
          <w:iCs/>
          <w:sz w:val="20"/>
          <w:szCs w:val="20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sz w:val="20"/>
          <w:szCs w:val="20"/>
        </w:rPr>
        <w:t xml:space="preserve">463081,04411 </w:t>
      </w:r>
      <w:r>
        <w:rPr>
          <w:iCs/>
          <w:sz w:val="20"/>
          <w:szCs w:val="20"/>
        </w:rPr>
        <w:t>тыс. рублей;</w:t>
      </w:r>
    </w:p>
    <w:p>
      <w:pPr>
        <w:pStyle w:val="Normal"/>
        <w:ind w:left="142" w:firstLine="566"/>
        <w:jc w:val="both"/>
        <w:rPr/>
      </w:pPr>
      <w:r>
        <w:rPr>
          <w:iCs/>
          <w:sz w:val="20"/>
          <w:szCs w:val="20"/>
        </w:rPr>
        <w:t xml:space="preserve">2) общий объём расходов бюджета муниципального образования «Новомалыклинский район» в сумме </w:t>
      </w:r>
      <w:r>
        <w:rPr>
          <w:sz w:val="20"/>
          <w:szCs w:val="20"/>
        </w:rPr>
        <w:t>537379,24111</w:t>
      </w:r>
      <w:r>
        <w:rPr>
          <w:iCs/>
          <w:sz w:val="20"/>
          <w:szCs w:val="20"/>
        </w:rPr>
        <w:t>тыс. рублей;</w:t>
      </w:r>
    </w:p>
    <w:p>
      <w:pPr>
        <w:pStyle w:val="Normal"/>
        <w:ind w:left="142" w:firstLine="56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дефицит бюджета муниципального образования «Новомалыклинский район» в сумме 6103,3404 тыс. рублей.».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2. Приложение №4 изложить в следующей редакции:</w:t>
      </w:r>
    </w:p>
    <w:p>
      <w:pPr>
        <w:pStyle w:val="Normal"/>
        <w:ind w:left="33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муниципального образования «Новомалыклинский район» «О бюджете муниципального образования «Новомалыклинский район на 2022 год и на плановый период 2023-2024 годов»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5" w:leader="none"/>
        </w:tabs>
        <w:ind w:left="576" w:hanging="576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руб.)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134"/>
      </w:tblGrid>
      <w:tr>
        <w:trPr>
          <w:trHeight w:val="5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2г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68,8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332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332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6,2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.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4,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,8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,6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0,0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 04000 02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1 09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 12 01041 01 0000 120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2,9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,9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07,010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81,044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2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97,927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41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убсидии бюджетам муниципальных районов и городских округов Ульяновской области, предоставляемых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4,83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 на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,133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в рамках государственной программы «Развитие строительства и архитектуры в Ульяновской области» пользования на 2022 год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,987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26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,000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304 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Субсидии бюджетам муниципальных районов и городских округов Ульяновской области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</w:t>
            </w:r>
            <w:r>
              <w:rPr>
                <w:bCs/>
                <w:sz w:val="20"/>
                <w:szCs w:val="20"/>
                <w:lang w:eastAsia="ru-RU"/>
              </w:rPr>
              <w:t xml:space="preserve">бюджетам муниципальных районов </w:t>
            </w:r>
            <w:r>
              <w:rPr>
                <w:sz w:val="20"/>
                <w:szCs w:val="20"/>
              </w:rPr>
              <w:t>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25,269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убсидии бюджетам муниципальных районов</w:t>
              <w:br/>
              <w:t xml:space="preserve">и городских округ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, пользования на 2023 год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сидии </w:t>
            </w:r>
            <w:r>
              <w:rPr>
                <w:sz w:val="20"/>
                <w:szCs w:val="20"/>
              </w:rPr>
              <w:t xml:space="preserve">бюджетам муниципальных районах и городских округов Ульяновской области в целях софинансирования расходных обязательств, связанных с благоустройством в Ульяновской области, используемых населением в качестве источников питьевого водоснабжения </w:t>
            </w:r>
            <w:r>
              <w:rPr>
                <w:bCs/>
                <w:sz w:val="20"/>
                <w:szCs w:val="20"/>
                <w:lang w:eastAsia="ru-RU"/>
              </w:rPr>
              <w:t xml:space="preserve">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991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</w:t>
            </w:r>
            <w:r>
              <w:rPr>
                <w:bCs/>
                <w:sz w:val="20"/>
                <w:szCs w:val="20"/>
                <w:lang w:eastAsia="ru-RU"/>
              </w:rPr>
              <w:t xml:space="preserve">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53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сидии из областного бюджета Ульяновской области бюджетам муниципальных районов и городских округов Ульяновской области в целях софинансирования  расходных обязательств, связанных с подготовкой проектной документации, строительством и модернизацией объектов наружного освещения, на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,15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36,1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городских, сельских поселений </w:t>
            </w:r>
            <w:r>
              <w:rPr>
                <w:bCs/>
                <w:sz w:val="20"/>
                <w:szCs w:val="20"/>
                <w:lang w:eastAsia="ru-RU"/>
              </w:rPr>
              <w:t xml:space="preserve">пользования на 2022 год на плановый период 2023 и 2024 годов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5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бюджетам муниципальных районов, поселений и городских округов Ульяновской области в целях финансового обеспечения расходных обязательств, связанных с проведением на территории Ульяновской области публичных мероприятий,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и городских округов Ульяновской области в целях финансового обеспечения расходных обязательств, направленны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на осуществление переданных органам местного самоуправления государственных полномочий Ульяновской области 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, пользования на 2022 год на плановый период 2023 и 2024 год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бюджетам муниципальных районов и городских округов Ульяновской области в целях финансового обеспечения переданных органам местного самоуправления государственных полномочий Ульяновской области по предоставлению мер социальной поддержки молодым специалистам, поступившим на работу в муниципальные учреждения муниципальных образований Ульяновской области, осуществляющие в качестве основного (уставного) вида деятельности образовательную деятельность, пользования на 2022 год на плановый период 2023 и 2024 годов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расходных обязательств, направленных на 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, осуществляющие в качестве основного (уставного) вида деятельности деятельность в сфере культуры или архивного дела,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бюджетам муниципальных районов и городских округов Ульяновской области на финансовое обеспечение в целях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пользования на 2022 год на плановый период 2023 и 2024 годов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 а также лиц из числа детей-сирот и детей, оставшихся без попечения родителей, обучающихся в муниципальных образовательных организациях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, связанных с осуществлением обучающимся 10-х (11-х) и 11-х (12-х) классов муниципальных общеобразовательных организаций ежемесячных денежных выплат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 по обращению с животными без владельцев, </w:t>
            </w:r>
            <w:r>
              <w:rPr>
                <w:bCs/>
                <w:sz w:val="20"/>
                <w:szCs w:val="20"/>
                <w:lang w:eastAsia="ru-RU"/>
              </w:rPr>
              <w:t xml:space="preserve">пользования на 2022 год на плановый период 2023 и 2024 годов на 2023 год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</w:t>
              <w:br/>
              <w:t>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 муниципальных образовательных организациях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 xml:space="preserve">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, </w:t>
            </w:r>
            <w:r>
              <w:rPr>
                <w:bCs/>
                <w:sz w:val="20"/>
                <w:szCs w:val="20"/>
                <w:lang w:eastAsia="ru-RU"/>
              </w:rPr>
              <w:t xml:space="preserve">пользования на 2022 год на плановый период 2023 и 2024 годов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администрациям 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бюджетам муниципальных районов и городских округов Ульяновской области в целях финансового обеспечения расходных обязательств, связанных с организацией и обеспечением деятельности муниципальных комиссий по делам несовершеннолетних и защите их прав в Ульяновской области </w:t>
              <w:br/>
              <w:t xml:space="preserve">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образований Ульяновской области в целях финансового обеспечения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 </w:t>
            </w:r>
            <w:hyperlink r:id="rId2">
              <w:r>
                <w:rPr>
                  <w:rStyle w:val="InternetLink"/>
                  <w:bCs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bCs/>
                <w:sz w:val="20"/>
                <w:szCs w:val="20"/>
                <w:lang w:eastAsia="ru-RU"/>
              </w:rPr>
              <w:t xml:space="preserve"> Ульяновской области об административных правонарушениях,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с 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>осуществлением выплаты вознаграждения, причитающегося приёмному</w:t>
            </w:r>
            <w:r>
              <w:rPr>
                <w:bCs/>
                <w:sz w:val="20"/>
                <w:szCs w:val="20"/>
                <w:lang w:eastAsia="ru-RU"/>
              </w:rPr>
              <w:t xml:space="preserve"> родителю,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муниципальных районов 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«Об актах гражданского состояния» полномочий Российской Федерации на государственную регистрацию актов гражданского состояния, </w:t>
            </w:r>
            <w:r>
              <w:rPr>
                <w:bCs/>
                <w:sz w:val="20"/>
                <w:szCs w:val="20"/>
                <w:lang w:eastAsia="ru-RU"/>
              </w:rPr>
              <w:t>пользования на 2022 год на плановый период 2023 и 2024 годов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76,6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разовательных организациях пользования на 2022 год на плановый период 2023 и 2024 годов на 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6,2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9,4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1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 бюджетам муниципальных районов и городских округов Ульяновской области в целях финансового обеспечения проведения мероприятий по обеспечени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пользования на 2022 год на плановый период 2023 и 2024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2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93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е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275,90071</w:t>
            </w:r>
          </w:p>
        </w:tc>
      </w:tr>
    </w:tbl>
    <w:p>
      <w:pPr>
        <w:pStyle w:val="Normal"/>
        <w:ind w:left="563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.  Приложение  №5  изложить в следующей редакции:</w:t>
      </w:r>
    </w:p>
    <w:p>
      <w:pPr>
        <w:pStyle w:val="Normal"/>
        <w:ind w:left="5631"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ind w:left="5631"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муниципального образования «Новомалыклинский район» «О бюджете муниципального образования «Новомалыклинский район на 2022 год и на плановый период 2023-2024 годов»</w:t>
      </w:r>
      <w:r>
        <w:rPr>
          <w:rFonts w:eastAsia="Calibri"/>
          <w:sz w:val="20"/>
          <w:szCs w:val="20"/>
        </w:rPr>
        <w:t xml:space="preserve">2023 и 2024 годов»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3-2024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3"/>
        <w:gridCol w:w="1134"/>
        <w:gridCol w:w="1275"/>
      </w:tblGrid>
      <w:tr>
        <w:trPr>
          <w:trHeight w:val="5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   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    2024 г.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5,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9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9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,0</w:t>
            </w:r>
          </w:p>
        </w:tc>
      </w:tr>
      <w:tr>
        <w:trPr>
          <w:trHeight w:val="2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.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6,8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,1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,0</w:t>
            </w:r>
          </w:p>
        </w:tc>
      </w:tr>
      <w:tr>
        <w:trPr>
          <w:trHeight w:val="8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 04000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1 09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2 01000 01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 01041 01 0000 120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73,43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886,693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73,43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886,693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953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52,54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61,705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41 0000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убсидии бюджетам муниципальных районов и городских округов Ульяновской области, предоставляемых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на плановый период 2023 и 2024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302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в рамках государственной программы «Развитие строительства и архитектуры в Ульяновской области»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,9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304 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убсидии бюджетам муниципальных районов и городских округов Ульяновской области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а 2022 год 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05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районов в целях реализации национального проекта «Культура» </w:t>
            </w:r>
            <w:r>
              <w:rPr>
                <w:bCs/>
                <w:sz w:val="20"/>
                <w:szCs w:val="20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59,5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42,105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убсидии бюджетам муниципальных районов</w:t>
              <w:br/>
              <w:t>и городских округ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1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53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сидии </w:t>
            </w:r>
            <w:r>
              <w:rPr>
                <w:sz w:val="20"/>
                <w:szCs w:val="20"/>
              </w:rPr>
              <w:t xml:space="preserve">бюджетам муниципальных районах и городских округов Ульяновской области в целях софинансирования расходных обязательств, связанных с благоустройством в Ульяновской области, используемых населением в качестве источников питьевого водоснабжения </w:t>
            </w:r>
            <w:r>
              <w:rPr>
                <w:bCs/>
                <w:sz w:val="20"/>
                <w:szCs w:val="20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,1251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, связанныхс подготовкой проектной документации, строительствоми модернизацией объектов наружного освещения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7272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из областного бюджета Ульяновской области бюджетам муниципальных районов в  целях софинансирования  расходных обязательств, направленных на обеспечение развития и укрепления материально-технической базы ломов культуры в населенных пунктах с числом 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</w:t>
              <w:br/>
              <w:t>и городских округов Ульяновской области, предоставляемых в целях софинансирования расходных обязательств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1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63,2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5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городских, сельских поселений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и городских округов Ульяновской области  в целях финансового обеспечения  осуществления полномочий по составлению (изменению, дополнению) списков   кандидатов  в присяжные заседатели федеральных судов общей  юрисдикции  в Российской Федерации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, поселений и городских округов Ульяновской области в целях финансового обеспечения расходных обязательств, связанных с проведением а территории Ульяновской области публичных мероприятий,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и городских округов Ульяновской области в целях финансового обеспечения расходных обязательств, направленны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на осуществление переданных органам местного самоуправления государственных полномочий Ульяновской области по хранению, комплектованию, учёту и использованию архивных документов, относящихся к государственной собственности Ульянов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 находящихся на территориях муниципальных районови городских округов Ульяновской области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</w:t>
              <w:br/>
              <w:t>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 муниципальных образовательных организациях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и городских округов Ульяновской области в целях финансового обеспечения переданных органам местного самоуправления государственных полномочий Ульяновской области по предоставлению мер социальной поддержки молодым специалистам, поступившим на работу в муниципальные учреждения муниципальных образований Ульяновской области, осуществляющие в качестве основного (уставного) вида деятельности образовательную деятельность, на 2022 год и на плановый период 2023 и 2024 годов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и городских округов Ульяновской области на финансовое обеспечение в целях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на 2022 год и на плановый период 2023 и 2024 годов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</w:t>
              <w:br/>
              <w:t>и городских округ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 а также лиц из числа детей-сирот и детей, оставшихся без попечения родителей, обучающихся в муниципальных образовательных организациях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и обеспечению оздоровления детей и обеспечению отдыха детей, обучающихся в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 по обращению с животными без владельцев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и городских округов Ульяновской области в целях финансового обеспечения администрациям 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и городских округов Ульяновской области в целях финансового обеспечения расходных обязательств, связанных с организацией и обеспечением деятельности муниципальных комиссий по делам несовершеннолетних и защите их прав в Ульяновской области, на 2022 год 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Субвенции бюджетам муниципальных образований Ульяновской области в целях финансового обеспечения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 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bCs/>
                <w:sz w:val="20"/>
                <w:szCs w:val="20"/>
                <w:lang w:eastAsia="ru-RU"/>
              </w:rPr>
              <w:t>  Ульяновской области об административных правонарушениях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с 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осуществлением выплаты вознаграждения, причитающегося приёмному </w:t>
            </w:r>
            <w:r>
              <w:rPr>
                <w:bCs/>
                <w:sz w:val="20"/>
                <w:szCs w:val="20"/>
                <w:lang w:eastAsia="ru-RU"/>
              </w:rPr>
              <w:t> родителю, на 2022 год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,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муниципальных районов 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5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из областного бюджета 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разовательных организациях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9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9,7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7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722,53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721,99338</w:t>
            </w:r>
          </w:p>
        </w:tc>
      </w:tr>
    </w:tbl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4.  Приложение  №6  изложить в следующей редакции: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к решению Совета депутатов             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2год плановый период 2023-2024 годов»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3"/>
        <w:spacing w:lineRule="exact" w:line="24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Новомалыклинский район» на 2022 год и на плановый период 2023 и 2024 год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842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3,34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05 000000 0000 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3,34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 0000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1275,90071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1275,900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1275,900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5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1275,900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 0000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79,241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7379,241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379,241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5 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379,24111</w:t>
            </w:r>
          </w:p>
        </w:tc>
      </w:tr>
    </w:tbl>
    <w:p>
      <w:pPr>
        <w:pStyle w:val="Normal"/>
        <w:ind w:left="103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1.5. Приложение № 7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« Приложение № 7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0"/>
          <w:szCs w:val="20"/>
        </w:rPr>
        <w:t xml:space="preserve">Распределение бюджетных ассигнований  бюджета </w:t>
      </w:r>
      <w:r>
        <w:rPr>
          <w:b/>
          <w:sz w:val="20"/>
          <w:szCs w:val="20"/>
        </w:rPr>
        <w:t xml:space="preserve">муниципального образования «Новомалыклинский район» </w:t>
      </w:r>
      <w:r>
        <w:rPr>
          <w:b/>
          <w:bCs/>
          <w:sz w:val="20"/>
          <w:szCs w:val="20"/>
        </w:rPr>
        <w:t xml:space="preserve">по разделам, подразделам, целевым статьям, группам </w:t>
      </w:r>
      <w:r>
        <w:rPr>
          <w:b/>
          <w:bCs/>
          <w:color w:val="000000"/>
          <w:sz w:val="20"/>
          <w:szCs w:val="20"/>
        </w:rPr>
        <w:t xml:space="preserve">видов расходов  бюджета, классификации расходов бюджетов Российской Федерации на 2022  год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17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709"/>
        <w:gridCol w:w="567"/>
        <w:gridCol w:w="1558"/>
        <w:gridCol w:w="568"/>
        <w:gridCol w:w="1560"/>
        <w:gridCol w:w="304"/>
        <w:gridCol w:w="1274"/>
        <w:gridCol w:w="401"/>
        <w:gridCol w:w="873"/>
        <w:gridCol w:w="1272"/>
        <w:gridCol w:w="12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2022года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97,9267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13558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 счетная палата муниципального образования «Новомалыклинский район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337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0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муниципального образования «Новомалыклинский район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37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37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3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-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0506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83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 00 0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395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 00 0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 00 0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41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779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779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 00 02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67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 00 02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67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 00 023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 00 023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 25 023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5,5505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,5595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895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4331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4331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8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8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5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1,5392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830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177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550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550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информационного общества в муниципальном образовании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4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4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4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4,900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 0 00 71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9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9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93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0,2520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93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93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1603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93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177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32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 0 00 093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32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1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605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605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881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6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6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6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0,221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791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791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907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71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975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975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актика правонарушений в муниципальном образовании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60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4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 0 00 04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7,9917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организацией отлова и содержанием безнадзорных домашних животных на 2022 г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9 5 26 </w:t>
            </w:r>
            <w:r>
              <w:rPr>
                <w:bCs/>
                <w:sz w:val="20"/>
                <w:szCs w:val="20"/>
              </w:rPr>
              <w:t>71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9 5 26 </w:t>
            </w:r>
            <w:r>
              <w:rPr>
                <w:bCs/>
                <w:sz w:val="20"/>
                <w:szCs w:val="20"/>
              </w:rPr>
              <w:t>71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9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 0 00 7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  <w:r>
              <w:rPr>
                <w:b/>
                <w:sz w:val="20"/>
                <w:szCs w:val="20"/>
              </w:rPr>
              <w:t>4343,127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езопасные и качественные дороги муниципального образования «Новомалыклинский район»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,27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,27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,27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и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4,8302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,27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2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04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04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Развитие и поддержка малого и среднего предпринимательства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606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4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и поддержка малого и среднего предпринимательства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 00 606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4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 0  00 606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4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33,5189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49,0909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троительства и архитектуры в  муниципальном образовании "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5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строительства и архитектуры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5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34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5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60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7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60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7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60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7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.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 xml:space="preserve">F3 </w:t>
            </w: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,1339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3</w:t>
            </w:r>
            <w:r>
              <w:rPr>
                <w:bCs/>
                <w:sz w:val="20"/>
                <w:szCs w:val="20"/>
              </w:rPr>
              <w:t xml:space="preserve"> 6748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,1339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3</w:t>
            </w:r>
            <w:r>
              <w:rPr>
                <w:bCs/>
                <w:sz w:val="20"/>
                <w:szCs w:val="20"/>
              </w:rPr>
              <w:t xml:space="preserve"> 6748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4,1242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3</w:t>
            </w:r>
            <w:r>
              <w:rPr>
                <w:bCs/>
                <w:sz w:val="20"/>
                <w:szCs w:val="20"/>
              </w:rPr>
              <w:t xml:space="preserve"> 6748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4,1242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096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8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96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8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,3446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9448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жилищно-коммунального хозяйства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9448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3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99,1954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Энергосбере-жение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ой программы "Энергосбережение" на территории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 00 1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 00 1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78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78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1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1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2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2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3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3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Энергосбережение" на территории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96,5533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сидии </w:t>
            </w:r>
            <w:r>
              <w:rPr>
                <w:sz w:val="20"/>
                <w:szCs w:val="20"/>
              </w:rPr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533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533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 00 7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7272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7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Развитие жилищно-коммунального хозяйства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300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300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523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П «Охрана окружающей среды и восстановление природных ресурсов на территории МО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G2 526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796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G2 526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796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48645,7098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,3727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,3727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23,443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8998,00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4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819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9080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8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6,21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5000,00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1391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,8086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057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778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212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788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788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40,611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5,687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-детские сады, школы начальные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7,3144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2940,00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4205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,0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,6416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72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8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43600,00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6,987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4129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2,1999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10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на 2019-202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Реализация мероприятий по организации бесплатного горячего питания обучающихся 1-4 классов в общеобразовательных организациях МО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 1 04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6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 1 04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 1 04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 образование мероприятий в государственных и муниципальных  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9 1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2194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9 1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842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9 1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352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54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54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71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9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102,089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8645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,1354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-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63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63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емонта, ликвидацию аварийной ситуации в зданиях муниципальных общеобразовательных организаций, благоустройства территории, приобретение оборудования, в том числе оборудования, обеспечивающего пнтитеррористическую защищённость указан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,15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5078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,6433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41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41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604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604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строительства и архитектуры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9,5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881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881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9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9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1474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49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49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1 604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1 604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6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6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етская школа искус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1923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1923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712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712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Развитие строительства и архитектуры в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8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П "Развитие строительства и архитектуры в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8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8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525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525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  <w:sz w:val="20"/>
                <w:szCs w:val="20"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5254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7326,73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06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18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рамках МП "Профилактика безнадзорности и правонарушений несовершеннолетних и защита их прав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606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606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Молодёжь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6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6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расход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17,6257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,6257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758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759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99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5 13 45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9,7165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5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9,7165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8040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8040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6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4,83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-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ных обяза-тельств, связанных с организацией и обеспечением </w:t>
            </w:r>
            <w:r>
              <w:rPr>
                <w:bCs/>
                <w:sz w:val="20"/>
                <w:szCs w:val="20"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45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73,27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45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, повышение еачества, сбалансированности и обеспечение безопасности п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8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8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48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2,69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48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34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34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3695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89,3695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Развитие жилищно-коммунального хозяйства МО "Новомалыклинский район" 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23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23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74,891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4,891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4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4,891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,0841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39,084186439,0841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587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5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724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724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100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755,0207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100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,0207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0 01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0 01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ультура»  муниципального образования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4441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4441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41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143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2,5603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-линский район»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607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607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сбе-режение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7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7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7 0 02 </w:t>
            </w:r>
            <w:r>
              <w:rPr>
                <w:sz w:val="20"/>
                <w:szCs w:val="20"/>
                <w:lang w:val="en-US"/>
              </w:rPr>
              <w:t>L51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7 0 02 </w:t>
            </w:r>
            <w:r>
              <w:rPr>
                <w:sz w:val="20"/>
                <w:szCs w:val="20"/>
                <w:lang w:val="en-US"/>
              </w:rPr>
              <w:t>L51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01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01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08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08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10500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20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10500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20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7,742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,596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ая</w:t>
            </w:r>
            <w:r>
              <w:rPr>
                <w:color w:val="000000"/>
                <w:sz w:val="20"/>
                <w:szCs w:val="20"/>
              </w:rPr>
              <w:t xml:space="preserve"> программа «Забота»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96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71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,880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46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.2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9,469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677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604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604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965,17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19 год и на плановый период 2020 и 2021 годов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6 70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6 70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,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068,9251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068,9251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142"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068,9251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103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731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371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491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491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,606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,606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409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590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физической культуры и сорта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2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2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2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70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72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79,2411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6.  Приложение  №8  изложить в новой редакции: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бюджета муниципального образования Новомалыклинский район» по разделам, подразделам, целевым статьям, группам видов расходов бюджета, классификации расходов бюджетов Российской Федерации на 2023-2024  годы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32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64"/>
        <w:gridCol w:w="564"/>
        <w:gridCol w:w="1426"/>
        <w:gridCol w:w="419"/>
        <w:gridCol w:w="1139"/>
        <w:gridCol w:w="1559"/>
        <w:gridCol w:w="25"/>
        <w:gridCol w:w="1275"/>
        <w:gridCol w:w="1275"/>
        <w:gridCol w:w="1273"/>
        <w:gridCol w:w="127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202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2024года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1,987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04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1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 00 02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 00 02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 00 02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0 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 00 02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 00 02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 00 023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 00 023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 25 023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5,1360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4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0,1360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024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1360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4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3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2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информационного общества в муниципальном образовании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сельских посел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4245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иватизации и проведение  предпродажной подготовки объектов приватиза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2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2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93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,1445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93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93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1445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605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605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"Новомалыклинский район"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,6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6 59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6 59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60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4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4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6,3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организацией отлова и содержанием безнадзорных домашних животных на 2022г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9 5 26 </w:t>
            </w:r>
            <w:r>
              <w:rPr>
                <w:bCs/>
                <w:sz w:val="20"/>
                <w:szCs w:val="20"/>
              </w:rPr>
              <w:t>71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9 5 26 </w:t>
            </w:r>
            <w:r>
              <w:rPr>
                <w:bCs/>
                <w:sz w:val="20"/>
                <w:szCs w:val="20"/>
              </w:rPr>
              <w:t>71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 0 00 70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6,8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езопасные и качественные дороги муниципального образования «Новомалыклинский район» Ульянов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,8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,8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,8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-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-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-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и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Развитие и поддержка малого и среднего предпринимательства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606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и поддержка малого и среднего предпринимательства в МО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 00 606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 00 606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55,32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71,1853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0,48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,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троительства и архитектуры в  муниципальном образовании "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строительства и архитектуры в МО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 МО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606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606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606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жилищного строитель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6748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,9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6748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,9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,75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жилищно-коммунального хозяйства в МО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ой программы "Энергосбережение" на территории МО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реализацией мероприятий по обустройству мест (площадок) накопления твёрдых коммунальных отходов, на 2022 год и плановый период 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78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5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78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5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1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1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2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2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3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3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в области жилищно-коммунального хозяй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68,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99,8523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сидии </w:t>
            </w:r>
            <w:r>
              <w:rPr>
                <w:sz w:val="20"/>
                <w:szCs w:val="20"/>
              </w:rPr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,1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,1251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,1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,1251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70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7272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70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7272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П «Охрана окружающей среды и восстановление природных ресурсов на территории МО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17,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4,509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6,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6,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6,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8998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,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50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,4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9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0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26,9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46,18090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26,9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-детские сады, школы начальные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лные средние и сред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3,4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294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,4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436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1,2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0,3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40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40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еализация мероприятий по организации бесплатного горячего питания обучающихся 1-4 классов в образовательных организациях МО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40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9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9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68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9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68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9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8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60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60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1 60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1 60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етская школа искус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34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  <w:sz w:val="20"/>
                <w:szCs w:val="20"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7326,7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лодёжь» на 2019-2023 г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60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60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расходы в области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9,1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1,0943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9,1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1,0943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5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,2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,109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5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,2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,1090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9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9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5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0448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4,8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5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0448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ных обяза-тельств, связанных с организацией и обеспечением </w:t>
            </w:r>
            <w:r>
              <w:rPr>
                <w:bCs/>
                <w:sz w:val="20"/>
                <w:szCs w:val="20"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73,27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4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2,69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4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73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73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5 13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5 13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4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1001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1001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ультура»  муниципального образования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607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607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2,7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1,0755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ая</w:t>
            </w:r>
            <w:r>
              <w:rPr>
                <w:color w:val="000000"/>
                <w:sz w:val="20"/>
                <w:szCs w:val="20"/>
              </w:rPr>
              <w:t xml:space="preserve"> программа «Забота»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55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,6804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37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37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604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604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52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0448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965,17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52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044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,77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0,9950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20"/>
                <w:szCs w:val="2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,77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,9950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142"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,77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,9950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3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79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3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79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21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5,4726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5,4726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06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063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36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2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2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физической культуры и сорта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2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2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,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,85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72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85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18,53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650,5933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.7. Приложение № 9 изложить в новой редакции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Приложение № 9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ниципального образования «Новомалыклинский район» на 2022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 тыс.руб) 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567"/>
        <w:gridCol w:w="1559"/>
        <w:gridCol w:w="567"/>
        <w:gridCol w:w="1276"/>
        <w:gridCol w:w="1412"/>
        <w:gridCol w:w="1412"/>
        <w:gridCol w:w="1412"/>
        <w:gridCol w:w="14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 счетная палата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33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33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33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33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/>
            </w:pPr>
            <w:r>
              <w:rPr>
                <w:sz w:val="20"/>
                <w:szCs w:val="20"/>
              </w:rPr>
              <w:t xml:space="preserve">государ </w:t>
            </w:r>
            <w:r>
              <w:rPr>
                <w:b w:val="false"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</w:t>
            </w:r>
            <w:r>
              <w:rPr>
                <w:sz w:val="20"/>
                <w:szCs w:val="20"/>
              </w:rPr>
              <w:t xml:space="preserve">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33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/>
            </w:pPr>
            <w:r>
              <w:rPr>
                <w:i w:val="false"/>
                <w:sz w:val="20"/>
                <w:szCs w:val="20"/>
                <w:lang w:val="ru-RU"/>
              </w:rPr>
              <w:t xml:space="preserve">Советде Совет депутатов </w:t>
            </w:r>
            <w:r>
              <w:rPr>
                <w:bCs w:val="false"/>
                <w:sz w:val="20"/>
                <w:szCs w:val="20"/>
              </w:rPr>
              <w:t>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86,0506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ОбщегосОбщегосударств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9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5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5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5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670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670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779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779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83,389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3,6331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,6331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,6331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,559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 020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895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4331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4331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8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8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sz w:val="20"/>
                <w:szCs w:val="20"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,514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3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6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14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14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6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\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046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малого и среднего предприниматель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6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46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6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46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5,18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троительства и архитектуры в муниципальном образовании "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84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84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15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957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957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949.533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3,2349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3,2349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8,281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дополнительного образования детей Новомалыклинская детская школа искус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,281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1923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7125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88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88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П "Культура"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Молодёжь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002.5934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2.5934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7934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7934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017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017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41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603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471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471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471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3566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566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566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6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массовости физкультурно-спортив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2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2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6,8141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0,0574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0,0574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9529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8889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54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679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679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679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679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6779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11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829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829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123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123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,0467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791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791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791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907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716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975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975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на территории муниципального образования «Новомалыклинский район» на 2022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жилищно-коммунального хозяйств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Энергосбережение на территории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300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Развитие жилищно-коммунального хозяй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300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300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298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298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6,5509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1992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1992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Управление муниципальными финансами муници-пального образования «Новомалыклин-ский </w:t>
            </w:r>
            <w:r>
              <w:rPr>
                <w:color w:val="000000"/>
                <w:sz w:val="20"/>
                <w:szCs w:val="20"/>
              </w:rPr>
              <w:t xml:space="preserve"> район» на 2020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9755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40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9390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89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2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2399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2399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 0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550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 0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550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Новома-лыклинский район»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77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77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8,351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-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4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4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,5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1 год и на плановый период 2022 и 202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1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1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9,4981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ые и качественные дороги муниципального образования «Новомалыклинский район» Ульяновской области в 2019-2023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,271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,271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-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</w:t>
            </w:r>
            <w:r>
              <w:rPr>
                <w:bCs/>
                <w:sz w:val="20"/>
                <w:szCs w:val="20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4,8302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4,8302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целях софинанси-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,983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7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7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ой программы "Развитие строительства и архитектуры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5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5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1952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униципальном образовании «Новома-лыклинский район»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264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264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1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1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Энергосбережение" на территории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170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170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26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6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6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,4244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1430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1430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3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3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207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207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48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48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13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бота»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2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2,4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4 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бюджетной обеспеченности муниципальных образова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4 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4 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79,5799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988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7111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964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964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9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27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038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038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30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30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52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52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68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68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68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68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,5006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на 2022 год и плановый период 2023 и 2024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186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186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,1339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,1339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2,5017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2,5017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«Межпоселенческая Библиотечная Система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5,6090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2,2132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,9897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-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9,940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91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0 02 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0 02 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А2 551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7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А2 551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7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08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08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54,2287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54,2287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55,7098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4431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4431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4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819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08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9080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6,21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1391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057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148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909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788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788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09,1879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7,3144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7,3144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420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,3112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,6416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72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реализации прав на получение общедоступного и бесплатного дошкольного, начального общего, основного общего, среднего общего образования, а так 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8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7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412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 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 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,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41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41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4976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4976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6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1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емонта, ликвидацию аварийной ситуации в зданиях муниципальных общеобразовательных организаций, благоустройства территории, приобретение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,151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5078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,6433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8645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,1354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54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54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1 год и на плановый период 2022 и 202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95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95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63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63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строительства и архитектуры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 1 0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2194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 1 0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842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 1 0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352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4,5106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,7866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881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881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94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94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5,7239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1474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497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497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6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67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в муниципальном образовании «Новомалык-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342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42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42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066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188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расход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17,6257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9758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759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99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0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5 13 4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9,7165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9,71652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8040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8040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85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8040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3 7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3 7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4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4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45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</w:t>
            </w:r>
            <w:r>
              <w:rPr>
                <w:bCs/>
                <w:sz w:val="20"/>
                <w:szCs w:val="20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7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48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48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8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8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34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34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</w:t>
            </w:r>
            <w:r>
              <w:rPr>
                <w:bCs/>
                <w:sz w:val="20"/>
                <w:szCs w:val="20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ЕВ 5179F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186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ЕВ 5179F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186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3,6009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175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бота» муниципального образования «Новома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3375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98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677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8,92514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137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1033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731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3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3718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491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4919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на содержание ребёнка в семье опекуна (попечителя) 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,6065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,60656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79,24111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8. Приложение  №10 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0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ниципального образования «Новомалыклинский район» на 2023-2024 год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 тыс.руб) 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9"/>
        <w:gridCol w:w="567"/>
        <w:gridCol w:w="567"/>
        <w:gridCol w:w="1412"/>
        <w:gridCol w:w="577"/>
        <w:gridCol w:w="986"/>
        <w:gridCol w:w="992"/>
        <w:gridCol w:w="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/>
            </w:pPr>
            <w:r>
              <w:rPr>
                <w:i w:val="false"/>
                <w:sz w:val="20"/>
                <w:szCs w:val="20"/>
                <w:lang w:val="ru-RU"/>
              </w:rPr>
              <w:t xml:space="preserve">Советде Совет депутатов </w:t>
            </w:r>
            <w:r>
              <w:rPr>
                <w:bCs w:val="false"/>
                <w:sz w:val="20"/>
                <w:szCs w:val="20"/>
              </w:rPr>
              <w:t>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ОбщегосОбщегосударственные расх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95,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5,136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136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136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,136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 020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5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5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</w:t>
            </w:r>
            <w:r>
              <w:rPr>
                <w:bCs/>
                <w:sz w:val="20"/>
                <w:szCs w:val="20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3 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,7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, на </w:t>
            </w:r>
            <w:r>
              <w:rPr>
                <w:bCs/>
                <w:sz w:val="20"/>
                <w:szCs w:val="20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6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60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9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-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59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-ние правопорядка и безопасности жизнедеятельности на территории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вершенствованию системы гражданской защиты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4 60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 01 00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малого и среднего предпринимательства в МО "Новомалыклинский район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60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60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троительства и архитектуры в муниципальном образовании "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ексное развитие сельских территорий муниципального образования «Новомалыклинский район» Ульяновской области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сбережение» на территории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униципальном образовании «Новомалыклинский район» на 2019-2023 го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7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Новомалыклинская детская школа искусст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Молодёжь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6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6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  <w:tab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00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00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607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607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6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защи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на </w:t>
            </w:r>
            <w:r>
              <w:rPr>
                <w:bCs/>
                <w:sz w:val="20"/>
                <w:szCs w:val="20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2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2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физической культуры и спорта в МО "Новомалыклинский район"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массовости физкультурно-спортивного движ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-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2 0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,4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ой программы "Развитие жилищно-коммунального хозяйства в МО "Новомалыклинский район"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9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3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системы гражданской защиты населения, территорий, объектов жизнеобеспече-ния населения и критически важных объектов от угроз природного и техногенного характера, обеспечение пожарной безопасности на территории муниципального образования «Новома-лыклинский район» на 2022-2024 г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1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64,317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муниципальными финансами муниципального 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зования «Новомалыклинский </w:t>
            </w:r>
            <w:r>
              <w:rPr>
                <w:color w:val="000000"/>
                <w:sz w:val="20"/>
                <w:szCs w:val="20"/>
              </w:rPr>
              <w:t xml:space="preserve"> район» на 2020 – 2024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02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2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2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2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2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60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71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Новомалыклинский район» на 2019-2022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9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37,2715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на 2019-2023 г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6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4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4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4,197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9,6005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ые и качественные дороги муниципального образования «Новомалыклинский район» Ульяновской области в 2019-2023 года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,8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,8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-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-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</w:t>
            </w:r>
            <w:r>
              <w:rPr>
                <w:bCs/>
                <w:sz w:val="20"/>
                <w:szCs w:val="20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6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35,85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униципальном образовании «Новомалыклинский район» на 2019-2023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1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1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3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3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59,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90,85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, на 2022год и на плановый период 2023 и 202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,125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0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,125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, на 2022 год и плановый период 2023-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7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7272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60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бота»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4 72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бюджетной обеспеченности муниципальных образований из районного фонда финансовой поддержки посел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4 72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4 72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4,9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2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2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34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на 2022 год и плановый период 2023 и 2024 г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96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,9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96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,9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 674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6 0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 674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«Межпоселенческая Библиотечная Система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442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60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5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84,9985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5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84,9985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1,570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60,9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54,613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,67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,67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65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9613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  государственных реализации прав на получение общедоступного и бесплатного дошкольного, начального общего, основного общего, среднего общего образования, а так 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  711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  711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5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,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,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6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4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6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М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606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606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 1 0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 1 0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еализация мероприятий по организации бесплатного горячего питания обучающихся 1-4 классов в образовательных организациях МО "Новомалыклинский район"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4 1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4 1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4 1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4 1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42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2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4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5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,2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,109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45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,2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,109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7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7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73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73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  <w:tab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9,67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2,0347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5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480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04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04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бота» муниципального образования «Новомалыклинский район» на 2019-2023 г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3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60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3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67,7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9,154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137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7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 71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7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42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на содержание ребёнка в семье опекуна (попечителя) 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5,472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71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5,472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3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306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9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93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18,5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650,593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«Вестнике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Новомалыклинский район                                                                                                           Крымкин В.П.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2" w:name="bookmark3"/>
      <w:bookmarkStart w:id="3" w:name="bookmark3"/>
      <w:bookmarkEnd w:id="3"/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8295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3.8pt;mso-wrap-distance-left:9.05pt;mso-wrap-distance-right:9.05pt;mso-wrap-distance-top:0pt;mso-wrap-distance-bottom:0pt;margin-top:0.75pt;mso-position-vertical-relative:text;margin-left:423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20"/>
          <w:szCs w:val="20"/>
        </w:rPr>
        <w:t>Отпечатано в  Совете депутатов муниципального образования «Новомалыклинский район</w:t>
      </w:r>
      <w:r>
        <w:rPr>
          <w:sz w:val="20"/>
          <w:szCs w:val="20"/>
        </w:rPr>
        <w:t>»</w:t>
      </w:r>
    </w:p>
    <w:sectPr>
      <w:footerReference w:type="default" r:id="rId4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30от 30.12.2022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10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291">
    <w:name w:val="Указатель29"/>
    <w:basedOn w:val="Normal"/>
    <w:qFormat/>
    <w:pPr>
      <w:suppressLineNumbers/>
    </w:pPr>
    <w:rPr>
      <w:rFonts w:cs="Mangal"/>
      <w:lang w:val="zxx" w:bidi="zxx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62">
    <w:name w:val="Основной текст 26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16">
    <w:name w:val="Обычный.1"/>
    <w:qFormat/>
    <w:pPr>
      <w:widowControl/>
      <w:suppressAutoHyphens w:val="true"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17">
    <w:name w:val="Обычный (веб)1"/>
    <w:basedOn w:val="Normal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3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5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Normal"/>
    <w:qFormat/>
    <w:pPr>
      <w:suppressLineNumbers/>
    </w:pPr>
    <w:rPr>
      <w:rFonts w:cs="Mangal"/>
    </w:rPr>
  </w:style>
  <w:style w:type="paragraph" w:styleId="225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Normal"/>
    <w:qFormat/>
    <w:pPr>
      <w:suppressLineNumbers/>
    </w:pPr>
    <w:rPr>
      <w:rFonts w:cs="Mangal"/>
    </w:rPr>
  </w:style>
  <w:style w:type="paragraph" w:styleId="217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yperlink" Target="consultantplus://offline/main?base=RLAW076;n=19498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6:00Z</dcterms:created>
  <dc:creator>User</dc:creator>
  <dc:description/>
  <dc:language>en-US</dc:language>
  <cp:lastModifiedBy>Лариса</cp:lastModifiedBy>
  <cp:lastPrinted>2022-06-16T14:48:00Z</cp:lastPrinted>
  <dcterms:modified xsi:type="dcterms:W3CDTF">2023-01-27T12:36:00Z</dcterms:modified>
  <cp:revision>2</cp:revision>
  <dc:subject/>
  <dc:title/>
</cp:coreProperties>
</file>